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formtovantext"/>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 xml:space="preserve">Ján Dancer </w:t>
      </w:r>
    </w:p>
    <w:p>
      <w:pPr>
        <w:pStyle w:val="Predformtovantext"/>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Skorumpovaný slovenský parlament legalizoval dokonalú lúpež</w:t>
      </w:r>
    </w:p>
    <w:p>
      <w:pPr>
        <w:pStyle w:val="Predformtovantext"/>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r>
    </w:p>
    <w:p>
      <w:pPr>
        <w:pStyle w:val="Predformtovantext"/>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w:t>
      </w:r>
      <w:r>
        <w:rPr>
          <w:rFonts w:cs="Century Schoolbook L;Times New Roman" w:ascii="Century Schoolbook L;Times New Roman" w:hAnsi="Century Schoolbook L;Times New Roman"/>
          <w:sz w:val="24"/>
        </w:rPr>
        <w:t xml:space="preserve">Rusko (v súčasnosti aj minister hospodárstva SR, zakladateľ a šéf  strany s názvom Aliancia nového občana – pozn. autora) neustále opakoval: Viete, Markíza to nie je len televízia. To budú aj eseročky, na ktorých zbohatneme. Založíme si zo dvadsať eseročiek a cez ne nám potečú peniaze.“ </w:t>
      </w:r>
    </w:p>
    <w:p>
      <w:pPr>
        <w:pStyle w:val="Predformtovantext"/>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Gregor, Marianyi: Za kulisou Markízy, Formát 1999, s. 37</w:t>
      </w:r>
    </w:p>
    <w:p>
      <w:pPr>
        <w:pStyle w:val="Predformtovantext"/>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r>
    </w:p>
    <w:p>
      <w:pPr>
        <w:pStyle w:val="Predformtovantext"/>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 xml:space="preserve">O dokonalom zločine sa už popísalo v odbornej kriminalistickej literatúre i v detektívkach toľko, že sa zdá, akoby už bola táto téma úplne vyčerpaná a nebolo k nej možné dodať nič nové a zmysluplné. Skorumpovaný slovenský parlament však tieto názory vyvrátil. Schválil totiž nedávno sériu šiestich zdravotníckych zákonov z dielne ministra zdravotníctva Zajaca, nominanta strany Aliancia nového občana, v minulosti lekára urológa a po prevrate v roku 1989 obchodníka s liekmi, podľa ktorých sa musia všetky verejnoprávne zdravotné poisťovne do šiestich mesiacov po účinnosti príslušného zákona povinne pretransformovať na akciové spoločnosti. </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Kým súčasné zdravotné poisťovne boli zo zákona povinné akýkoľvek prípadný zisk reinvestovať späť do zdravotníctva, budú môcť novo vzniknuté (pretransformované) zdravotné poisťovne prinášať svojim akcionárom zisk. A nielen to, občania budú musieť povinne, zo zákona, prispievať na „podnikanie“ akcionárom akciových zdravotných poisťovní. Objem prostriedkov, ktoré ročne z odvodov a daní občanov plynú do zdravotníctva sa pritom odhaduje na 20 miliárd Sk.</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Veľmi nebezpečnou stránkou celej navrhovanej transformácie zdravotných poisťovní je skutočnosť, že tento krok má fatálny, nevratný charakter. Ak by sa totiž niekedy v budúcnosti menej skorumpovaný slovenský parlament rozhodol spätne transformovať akciové zdravotné poisťovne na verejnoprávne, nebolo by to už možné. Súkromné vlastníctvo je totiž „sväté“ a SR by mala na krku hneď medzinárodné arbitráže.</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Kým teda určujúcou vlastnosťou dokonalého zločinu je, že páchateľ zostane neznámy, a preto nepotrestaný, v prípade lúpeže verejnoprávnych zdravotných poisťovní je páchateľ verejne známy a predsa nepotrestateľný. Dokonca mu nebude možné odňať ulúpené hodnoty. To je špecifický prínos súčasnej vládnucej garnitúry na Slovensku k teórii a praxi dokonalého zločinu.</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Zhrnutie dôvodov proti transformácii verejnoprávnych zdravotných poisťovní na akciové spoločnosti:</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 Zákony sú namierené proti základným, vitálnym záujmom väčšiny občanov SR, pretože znížia disponibilné zdroje v zdravotníctve v dôsledku ich odčerpávania na zisky akcionárov zdravotných poisťovní.</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 Väčšina občanov SR je proti týmto zákonom, čo dokazujú prieskumy verejnej mienky.</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 Vládny program, ani volebné programy strán vládnej koalície, ani opozície neobsahovali zmienku o transformácii zdravotných poisťovní na akciové spoločnosti. Preto by vykonanie uvedenej transformácie malo charakter podvodu na voličoch a zavádzania voličov.</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 Existuje dôvodné podozrenie, že zákony boli schválené na základe korupčného konania, najmä tzv. nezávislých poslancov.</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 Transformácia zdravotných poisťovní na akciové spoločnosti má fatálny, nevratný charakter. Ak by sa v budúcnosti NR SR rozhodla pre spätnú transformáciu zdravotných poisťovní na verejnoprávne inštitúcie, narazilo by to na odpor vlastníkov podporovaných zahraničím, že sa siahlo na „sväté“ práva súkromného vlastníctva. Nasledovali by arbitrážne konania v zahraničí, ktorých výsledky by boli pri súčasnom znení Ústavy SR pre Slovenskú republiku záväzné.</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 Transformáciou zdravotných poisťovní na akciové spoločnosti sa zníži transparentnosť zaobchádzania s prostriedkami na zdravotníctvo voči občanom SR, ktorí budú mať zo zákona povinnosť prispievať na podnikanie úzkej skupiny ľudí, pretože  činnosť zdravotných poisťovní ako akciových spoločností bude prebiehať v režime Obchodného zákonníka, podľa ktorého majú dôležité ekonomické informácie dôverný charakter a tým sú pre verejnosť nedostupné.</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 Povinnou transformáciou všetkých zdravotných poisťovní na akciové spoločnosti zo zákona sa likviduje pluralita vlastníctva, garantovaná Ústavou SR. Občanom SR sa odoberie možnosť poisťovať sa vo verejnoprávnych (verejnoprospešných) zdravotných poisťovniach, ktorú majú občania vo všetkých štátoch EÚ.</w:t>
      </w:r>
    </w:p>
    <w:p>
      <w:pPr>
        <w:pStyle w:val="Predformtovantext"/>
        <w:jc w:val="both"/>
        <w:rPr/>
      </w:pPr>
      <w:r>
        <w:rPr>
          <w:rFonts w:cs="Century Schoolbook L;Times New Roman" w:ascii="Century Schoolbook L;Times New Roman" w:hAnsi="Century Schoolbook L;Times New Roman"/>
          <w:sz w:val="24"/>
        </w:rPr>
        <w:t>Rafinovanej akcii ministra zdravotníctva na sprivatizovanie zdravotných poisťovní predchádzal doteraz pokračujúci neuveriteľný „spinning“ (to spin v angličtine označuje vrtenie, krútenie), ktorej cieľom je zakryť pravý zmysel zdravotníckych reforiem hromadou táranín o nepodstatných veciach, v čom vynikla najmä bulvárna a manipulatívna súkromná televízna stanica Markíza.</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 xml:space="preserve">Došlo aj na vyhrážky a trestné oznámenia. Minister zdravotníctva Zajac napríklad podal trestné oznámenie na Lekársku komoru, ktorá mu nejde po ruke a ďalšie na neznámeho páchateľa. To posledné podal po tom ako sa v tlači objavili indície, že najmä tzv. nezávislí poslanci slovenského parlamentu sú korumpovaní, aby hlasovali za transformáciu zdravotných poisťovní na akciové spoločnosti. </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Iní poslanci Národnej rady SR si zasa verejne „poplakali“ nad aroganciou a hrubosťou ministra zdravotníctva.</w:t>
      </w:r>
    </w:p>
    <w:p>
      <w:pPr>
        <w:pStyle w:val="Predformtovantext"/>
        <w:jc w:val="both"/>
        <w:rPr/>
      </w:pPr>
      <w:r>
        <w:rPr>
          <w:rFonts w:cs="Century Schoolbook L;Times New Roman" w:ascii="Century Schoolbook L;Times New Roman" w:hAnsi="Century Schoolbook L;Times New Roman"/>
          <w:sz w:val="24"/>
        </w:rPr>
        <w:t xml:space="preserve">To všetko je občanom na Slovensku dobre známe. Uvedieme preto príklad z iného „súdka“ a síce „spinnig“ ministra Zajaca v otázke jeho identity. Od redaktorov židovského časopisu Delet Michaela Szatmaryho a Roberta Haasa </w:t>
      </w:r>
      <w:r>
        <w:rPr>
          <w:rFonts w:cs="Century Schoolbook L;Times New Roman" w:ascii="Century Schoolbook L;Times New Roman" w:hAnsi="Century Schoolbook L;Times New Roman"/>
          <w:i/>
          <w:sz w:val="24"/>
        </w:rPr>
        <w:t>(</w:t>
      </w:r>
      <w:hyperlink r:id="rId2">
        <w:r>
          <w:rPr>
            <w:rStyle w:val="InternetLink"/>
            <w:rFonts w:cs="Century Schoolbook L;Times New Roman" w:ascii="Century Schoolbook L;Times New Roman" w:hAnsi="Century Schoolbook L;Times New Roman"/>
            <w:i/>
            <w:sz w:val="24"/>
            <w:u w:val="none"/>
          </w:rPr>
          <w:t>www.delet.sk</w:t>
        </w:r>
      </w:hyperlink>
      <w:r>
        <w:rPr>
          <w:rFonts w:cs="Century Schoolbook L;Times New Roman" w:ascii="Century Schoolbook L;Times New Roman" w:hAnsi="Century Schoolbook L;Times New Roman"/>
          <w:i/>
          <w:sz w:val="24"/>
        </w:rPr>
        <w:t>)</w:t>
      </w:r>
      <w:r>
        <w:rPr>
          <w:rFonts w:cs="Century Schoolbook L;Times New Roman" w:ascii="Century Schoolbook L;Times New Roman" w:hAnsi="Century Schoolbook L;Times New Roman"/>
          <w:sz w:val="24"/>
        </w:rPr>
        <w:t xml:space="preserve"> dostal Zajac otázku:</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Medzi ľuďmi sa hovorí, že máte údajne židovské korene...</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Odpoveď (spinning) Zajaca: </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w:t>
      </w:r>
      <w:r>
        <w:rPr>
          <w:rFonts w:cs="Century Schoolbook L;Times New Roman" w:ascii="Century Schoolbook L;Times New Roman" w:hAnsi="Century Schoolbook L;Times New Roman"/>
        </w:rPr>
        <w:t>Medzi ľuďmi sa hovorí všeličo. Na túto otázku budem odpovedať jedným vtipom: Bavili sa katolícky kňaz a rabín o tom, aká hierarchia môže byť a pýta sa rabín kňaza. No dobre, čo vy teda môžete byť, keď budete dobrý? Ja sa stanem dekanom. A to je všetko? No nie, keby som bol veľmi dobrý a poslúchal, tak sa môžem stať biskupom. No dobre. A to je všetko? Keby som bol veľmi dobrý, deťmi poslúchal a veľmi veril v Boha, tak sa môžem stať arcibiskupom. No dobre, a to je všetko? Viac už nie je? Nie. Keby som bol super dobrý, poslúchal..., tak by ma pápež mohol vymenovať za kardinála. Dobre. To je všetko, čo môžete byť? Ak by som bol jeden z mnohých vyvolených, keby som mal šťastie, tak by som sa mohol stať aj pápežom. To je všetko, čo môžete byť? A čo mám byť, Ježišom Kristom? Vidíte. My sme už jedného takého mali, odpovie mu rabín. Všetci máme židovských predkov.</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To už nevydržali niektorí čitatelia Deletu a napr. Salom Eugen Spitzer mu adresoval nasledovné slová:</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w:t>
      </w:r>
      <w:r>
        <w:rPr>
          <w:rFonts w:cs="Century Schoolbook L;Times New Roman" w:ascii="Century Schoolbook L;Times New Roman" w:hAnsi="Century Schoolbook L;Times New Roman"/>
          <w:sz w:val="24"/>
        </w:rPr>
        <w:t>Pán Zajac, prečo sa hanbíte za svoj pôvod. Nie je dôvod sa hanbiť. Viem, že si vaši predkovia zmenili meno na Zajac, viem aký nábožný Žid je váš brat (ten najmenej známy) aj jeho deti. Takže posmeľujem vás, nehanbite sa za židovstvo.“</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 xml:space="preserve">Mimochodom aj matka ministra Zajaca bola údajne hlboko „veriaca“. Verila v marxizmus - leninizmus a pre svoju netolerantnosť a fanatizmus bola prezývaná Lenin v sukni. </w:t>
      </w:r>
    </w:p>
    <w:p>
      <w:pPr>
        <w:pStyle w:val="Predformtovantext"/>
        <w:jc w:val="both"/>
        <w:rPr>
          <w:rFonts w:ascii="Century Schoolbook L;Times New Roman" w:hAnsi="Century Schoolbook L;Times New Roman" w:cs="Century Schoolbook L;Times New Roman"/>
          <w:sz w:val="24"/>
        </w:rPr>
      </w:pPr>
      <w:r>
        <w:rPr>
          <w:rFonts w:cs="Century Schoolbook L;Times New Roman" w:ascii="Century Schoolbook L;Times New Roman" w:hAnsi="Century Schoolbook L;Times New Roman"/>
          <w:sz w:val="24"/>
        </w:rPr>
        <w:t>Na záver sa vráťme na začiatok našej úvahy. Keby sme chceli parafrázovať výrok Pavla Ruska uvedený v motte tohto príspevku mohli by sme ho formulovať nasledovne: „Viete, zdravotníctvo nie je len zdravotníctvo. To budú aj  akciové zdravotné spoločnosti, na ktorých zbohatneme. Založíme si zopár akciových zdravotných spoločností. Donútime zákonom všetkých občanov SR, aby nám povinne prispievali na naše podnikanie a cez akciové spoločnosti nám potečú peniaz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charset w:val="00"/>
    <w:family w:val="roman"/>
    <w:pitch w:val="variable"/>
  </w:font>
  <w:font w:name="Liberation Sans">
    <w:altName w:val="Arial"/>
    <w:charset w:val="01"/>
    <w:family w:val="swiss"/>
    <w:pitch w:val="variable"/>
  </w:font>
  <w:font w:name="Luxi Mono">
    <w:charset w:val="00"/>
    <w:family w:val="modern"/>
    <w:pitch w:val="default"/>
  </w:font>
  <w:font w:name="Century Schoolbook L">
    <w:altName w:val="Times New Roman"/>
    <w:charset w:val="00"/>
    <w:family w:val="auto"/>
    <w:pitch w:val="variable"/>
  </w:font>
</w:fonts>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 w:hAnsi="Luxi Serif" w:eastAsia="Luxi Sans" w:cs="Luxi Mono"/>
      <w:color w:val="auto"/>
      <w:sz w:val="24"/>
      <w:szCs w:val="20"/>
      <w:lang w:val="sk-SK" w:bidi="zxx" w:eastAsia="zh-CN"/>
    </w:rPr>
  </w:style>
  <w:style w:type="character" w:styleId="Standardnpsmoodstavce">
    <w:name w:val="Standardní písmo odstavce"/>
    <w:qFormat/>
    <w:rPr/>
  </w:style>
  <w:style w:type="character" w:styleId="Symbolypreslovanie">
    <w:name w:val="Symboly pre číslovani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Luxi Mono"/>
      <w:i/>
      <w:iCs/>
      <w:sz w:val="20"/>
      <w:szCs w:val="20"/>
    </w:rPr>
  </w:style>
  <w:style w:type="paragraph" w:styleId="Obsah">
    <w:name w:val="Obsah"/>
    <w:basedOn w:val="Normal"/>
    <w:qFormat/>
    <w:pPr>
      <w:suppressLineNumbers/>
    </w:pPr>
    <w:rPr>
      <w:rFonts w:cs="Luxi Mono"/>
    </w:rPr>
  </w:style>
  <w:style w:type="paragraph" w:styleId="Predformtovantext">
    <w:name w:val="Predformátovaný text"/>
    <w:basedOn w:val="Normal"/>
    <w:qFormat/>
    <w:pPr>
      <w:spacing w:before="0" w:after="0"/>
    </w:pPr>
    <w:rPr>
      <w:rFonts w:ascii="Luxi Mono" w:hAnsi="Luxi Mono" w:eastAsia="Luxi Mono" w:cs="Luxi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et.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23:00Z</dcterms:created>
  <dc:creator>Teodor</dc:creator>
  <dc:description/>
  <dc:language>en-US</dc:language>
  <cp:lastModifiedBy>Teodor</cp:lastModifiedBy>
  <dcterms:modified xsi:type="dcterms:W3CDTF">2004-10-11T12:23:00Z</dcterms:modified>
  <cp:revision>2</cp:revision>
  <dc:subject/>
  <dc:title>Ján Dancer </dc:title>
</cp:coreProperties>
</file>