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odor Križka</w:t>
      </w:r>
    </w:p>
    <w:p>
      <w:pPr>
        <w:pStyle w:val="Normal"/>
        <w:rPr/>
      </w:pPr>
      <w:r>
        <w:rPr/>
        <w:t>Kultúra versus</w:t>
      </w:r>
    </w:p>
    <w:p>
      <w:pPr>
        <w:pStyle w:val="Normal"/>
        <w:rPr/>
      </w:pPr>
      <w:r>
        <w:rPr/>
        <w:t>džiga-džiga</w:t>
      </w:r>
    </w:p>
    <w:p>
      <w:pPr>
        <w:pStyle w:val="Normal"/>
        <w:ind w:firstLine="708"/>
        <w:rPr/>
      </w:pPr>
      <w:r>
        <w:rPr/>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Anton Selecký, jeden z členov bratislavskej päťky, väzobne stíhanej v posledných mesiacoch komunistického režimu, dnes vydavateľ mariánskeho časopisu Magnificat, v rozhovore pre Kultúru kedysi povedal, že očakáva ešte jednu revolúciu. Predpokladám, že mal na mysli revolúciu skutočnú, revolúciu ducha. S týmto želaním, resp. očakávaním vznikla aj Kultúra. Do vetrov času, ktoré cez našu vlasť nehatene dujú zo všetkých svetových strán, sme aj my chceli zapáliť sviečku, ktorej plameň by sa možno vo vetre zmietal, ale neprestal by horieť. </w:t>
      </w:r>
    </w:p>
    <w:p>
      <w:pPr>
        <w:pStyle w:val="Normal"/>
        <w:rPr/>
      </w:pPr>
      <w:r>
        <w:rPr>
          <w:rFonts w:eastAsia="Times New Roman CE" w:cs="Times New Roman CE" w:ascii="Times New Roman CE" w:hAnsi="Times New Roman CE"/>
        </w:rPr>
        <w:tab/>
        <w:t xml:space="preserve">Politické revolúcie, ako sa ukazuje, prichádzajú niekedy ťažko a pomaly, ale revolúcie ducha zvyčajne ešte ťažšie. Obzvlášť vtedy, keď tie vetry privejú mračná, z ktorých husto leje dážď v podobe falošných lákadiel. Spoločnosť ovládnu ľudia, ktorí kultúru, jeden z hlavných zmyslov a hádam aj ospravedlnení ľudského spoločenstva, vysťahujú na balkón. Ak kultúra na balkóne prezimúva jednu-dve sezóny, je to bolestivé, ale k tragédii nemusí dôjsť. No ak je kultúra na balkóne toľku času, za ktorý vyrastie celá jedna generácia, je to viac ako na pováženie. To je už tragédia. Nakoniec sa niektorým ľuďom začne zdať, že na kultúru sa iba dopláca, že je to luxus, alebo že kultúra si má na seba zarobiť, ak chce </w:t>
      </w:r>
      <w:r>
        <w:rPr/>
        <w:t>ex</w:t>
      </w:r>
      <w:r>
        <w:rPr>
          <w:rFonts w:eastAsia="Times New Roman CE" w:cs="Times New Roman CE" w:ascii="Times New Roman CE" w:hAnsi="Times New Roman CE"/>
        </w:rPr>
        <w:t xml:space="preserve">istovať. </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Podľa týchto hlasov by pravdepodobne civilizácia ani nevznikla, resp. za civilizáciu by sa považovalo to najnižšie, čo nám prvoplánovo ponúkajú pu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 plody týchto desivých prístupov ku kultúre už žneme. Pred očami sa nám z verejnoprávnej televízie stala televízia komerčná, ktorá bulvárnosťou pomaly predčí aj skutočne bulvárne súkromné médiá. Ožobračená spoločnosť plná tragických ľudských osudov sa odrazu baví. Buď sentimentálne plače, alebo sa rehoce, až sa chytá za poloprázdne bruchá. Buď sa trasie pod náporom televíznych krvákov, alebo povrchne, ale hlavne jednostranne debatuje, až sa zdá, že ani iných názorov v spoločnosti niet. Akoby sme mali dvoch-troch hercov, dvoch-troch rozmýšľajúcich ľudí, dvoch-troch ekonómov, no hrôza – akoby sa slovenský národ kamsi náhle vysťahoval.</w:t>
      </w:r>
    </w:p>
    <w:p>
      <w:pPr>
        <w:pStyle w:val="Normal"/>
        <w:rPr/>
      </w:pPr>
      <w:r>
        <w:rPr>
          <w:rFonts w:eastAsia="Times New Roman CE" w:cs="Times New Roman CE" w:ascii="Times New Roman CE" w:hAnsi="Times New Roman CE"/>
        </w:rPr>
        <w:tab/>
        <w:t xml:space="preserve">A to ešte nie je všetko. Verejnoprávna televízia má v talóne ešte mnoho ďalších prekvapení. Budete sa čudovať, slovenskí nezamestnaní. Ukážu vám priamy prenos z operačnej sály, zo súdnej siene, z cely odsúdeného na doživotie a možno raz uvidíte aj vraždu v priamom prenose. Máte sa na čo tešiť. Veď človeka treba otupiť natoľko, aby aj bombardovanie nevinných obetí vnímal iba ako virtuálnu realitu. Potom sa už iba hrá. </w:t>
      </w:r>
      <w:r>
        <w:rPr/>
        <w:t>Potom už nik neprotestuje. Potom už nik neštrajkuje. Potom je už iba telo bez mozgu a srdca, bez duše.</w:t>
      </w:r>
    </w:p>
    <w:p>
      <w:pPr>
        <w:pStyle w:val="Normal"/>
        <w:rPr/>
      </w:pPr>
      <w:r>
        <w:rPr>
          <w:rFonts w:eastAsia="Times New Roman CE" w:cs="Times New Roman CE" w:ascii="Times New Roman CE" w:hAnsi="Times New Roman CE"/>
        </w:rPr>
        <w:tab/>
        <w:t xml:space="preserve">Tak veľmi mnohí protagonisti dnešných televíznych debát odporovali prirodzenému tendovaniu našej spoločnosti k štátnej samostatnosti. Dnes si už však (pravdepodobne v zaľúbenosti do vlastného úspechu, že sa uplatňovaním tzv. dominoefektu dočkali moci), ani nezapínajú kanály českej verejnoprávnej televízie, inak by sa museli červenať. Aký rozdiel v citovej i poznávacej hĺbke! </w:t>
      </w:r>
      <w:r>
        <w:rPr/>
        <w:t>No</w:t>
      </w:r>
      <w:r>
        <w:rPr>
          <w:rFonts w:eastAsia="Times New Roman CE" w:cs="Times New Roman CE" w:ascii="Times New Roman CE" w:hAnsi="Times New Roman CE"/>
        </w:rPr>
        <w:t xml:space="preserve"> ako tichučko sa </w:t>
      </w:r>
      <w:r>
        <w:rPr/>
        <w:t xml:space="preserve">pritom </w:t>
      </w:r>
      <w:r>
        <w:rPr>
          <w:rFonts w:eastAsia="Times New Roman CE" w:cs="Times New Roman CE" w:ascii="Times New Roman CE" w:hAnsi="Times New Roman CE"/>
        </w:rPr>
        <w:t xml:space="preserve">z českých obrazoviek vytratila slovenčina! Vraj mladý český človek už slovenčine nerozumie. </w:t>
      </w:r>
      <w:r>
        <w:rPr/>
        <w:t>Ale</w:t>
      </w:r>
      <w:r>
        <w:rPr>
          <w:rFonts w:eastAsia="Times New Roman CE" w:cs="Times New Roman CE" w:ascii="Times New Roman CE" w:hAnsi="Times New Roman CE"/>
        </w:rPr>
        <w:t xml:space="preserve"> na Slovensku sa všetky médiá starajú, aby sme po česky nikdy nezabudli. Ba viac, živia nostalgiu za koloniálnym náručím, akoby ich neplatili slovenskí daňoví poplatníci, ale tí českí. Ešte aj časopis</w:t>
      </w:r>
      <w:r>
        <w:rPr/>
        <w:t>, ktorý kolportujú v uliciach mesta bezdomovci</w:t>
      </w:r>
      <w:r>
        <w:rPr>
          <w:rFonts w:eastAsia="Times New Roman CE" w:cs="Times New Roman CE" w:ascii="Times New Roman CE" w:hAnsi="Times New Roman CE"/>
        </w:rPr>
        <w:t>, nezabudol zaželať Slovákom veselé československé Vianoce bez spojovníka!</w:t>
      </w:r>
    </w:p>
    <w:p>
      <w:pPr>
        <w:pStyle w:val="Normal"/>
        <w:rPr/>
      </w:pPr>
      <w:r>
        <w:rPr/>
        <w:tab/>
        <w:t>Slovenská kultúra zabudnutá na balkóne už šestnásty rok sa prebudila až vt</w:t>
      </w:r>
      <w:r>
        <w:rPr>
          <w:rFonts w:eastAsia="Times New Roman CE" w:cs="Times New Roman CE" w:ascii="Times New Roman CE" w:hAnsi="Times New Roman CE"/>
        </w:rPr>
        <w:t>edy, keď spoločnosťou otriasla aféra predaja novostavby Slovenského národného divadla. Ako sa hovorí, lepšie neskoro ako nikdy. Ale SND či jedna jeho budova, nech mi bude odpustené, nie je slovenská kultúra, nanajvýš iba jedna jej vitrína. Návratom k účel</w:t>
      </w:r>
      <w:r>
        <w:rPr/>
        <w:t>u, pre ktorý táto novostavba vzniká, nedôjde k náprave krívd na zanedbanej sloven</w:t>
      </w:r>
      <w:r>
        <w:rPr>
          <w:rFonts w:eastAsia="Times New Roman CE" w:cs="Times New Roman CE" w:ascii="Times New Roman CE" w:hAnsi="Times New Roman CE"/>
        </w:rPr>
        <w:t>skej kultúre, iba k jednému z prirodzených a zdravým rozumom očakávaných krokov. Bolo by nešťastím, keby sa politici uspokojili zápasom o SND.</w:t>
      </w:r>
      <w:r>
        <w:rPr/>
        <w:t xml:space="preserve"> Tobôž v </w:t>
      </w:r>
      <w:r>
        <w:rPr>
          <w:rFonts w:eastAsia="Times New Roman CE" w:cs="Times New Roman CE" w:ascii="Times New Roman CE" w:hAnsi="Times New Roman CE"/>
        </w:rPr>
        <w:t>čase,</w:t>
      </w:r>
      <w:r>
        <w:rPr/>
        <w:t xml:space="preserve"> ke</w:t>
      </w:r>
      <w:r>
        <w:rPr>
          <w:rFonts w:eastAsia="Times New Roman CE" w:cs="Times New Roman CE" w:ascii="Times New Roman CE" w:hAnsi="Times New Roman CE"/>
        </w:rPr>
        <w:t>ď povedľa kauzy novostavby divadla zanikajú kauzy predaja slovenskej energetiky za desatinu trhovej hodnoty alebo kauzy maďar</w:t>
      </w:r>
      <w:r>
        <w:rPr/>
        <w:t>ská autonómia.</w:t>
      </w:r>
    </w:p>
    <w:p>
      <w:pPr>
        <w:pStyle w:val="Normal"/>
        <w:rPr/>
      </w:pPr>
      <w:r>
        <w:rPr/>
        <w:tab/>
        <w:t>Slovenská kultúra ako</w:t>
      </w:r>
      <w:r>
        <w:rPr>
          <w:rFonts w:eastAsia="Times New Roman CE" w:cs="Times New Roman CE" w:ascii="Times New Roman CE" w:hAnsi="Times New Roman CE"/>
        </w:rPr>
        <w:t xml:space="preserve"> celok potrebuje rehabilitáciu v celospoločenskom rozmere. Kultúra je základ, zmysel ľudskej spoločnosti. Podľa úrovne kultúry, ktorej vrcholom by malo byť umenie, a nie podľa konzumu možno usudzovať o jej </w:t>
      </w:r>
      <w:r>
        <w:rPr/>
        <w:t xml:space="preserve">vyspelosti </w:t>
      </w:r>
      <w:r>
        <w:rPr>
          <w:rFonts w:eastAsia="Times New Roman CE" w:cs="Times New Roman CE" w:ascii="Times New Roman CE" w:hAnsi="Times New Roman CE"/>
        </w:rPr>
        <w:t>zdraví. Zatiaľ v galériách, neraz pomenovaných podľa klasikov výtvarného umenia, vystavujeme paródiu umenia, alebo samo jeho popretie, v knižniciach sa pre nedostatok peňazí na nové prírastky nachádzajú iba výberovo diela vydané po zmene politického systému, v depozitoch pomaly odchádzajú muzeálne zbierky ťažko nazbierané predchádzajúcimi generáciami a neraz nenahraditeľné. V literatúre, v jej spoločenskej reflexii, akoby zemetrasenie spôsobilo väčšiu vlnu cunami než v Thajsku. A divadlá v zúfalej snahe prilákať diváka čoraz viac posúvajú slovesné i režijn</w:t>
      </w:r>
      <w:r>
        <w:rPr/>
        <w:t>é prostriedky do suterénu.</w:t>
      </w:r>
    </w:p>
    <w:p>
      <w:pPr>
        <w:pStyle w:val="Normal"/>
        <w:rPr/>
      </w:pPr>
      <w:r>
        <w:rPr>
          <w:rFonts w:eastAsia="Times New Roman CE" w:cs="Times New Roman CE" w:ascii="Times New Roman CE" w:hAnsi="Times New Roman CE"/>
        </w:rPr>
        <w:tab/>
        <w:t>V sobotu ma navštívil mladý talentovaný sochár, ktorý dostal možnosť pracovného pobytu v parížskom ateliéri. Rozprával mi o tom, ako sa chystá zvesiť dvere zo svojej izby a vziať si ich so sebou, lebo sú to preňho symbolické dvere od slovenského sveta. Ten slovenský svet tam v Paríži chce na tie dvere namaľovať. Žije z päťtisíckorunového invalidného dôchodku a ťažko si predstaviť, kde má získať prostriedky len na materiál. Aj keby úplne hladoval, dôchodok mu tieto prostriedky nikdy nevynahradí. A zatiaľ na všetky žiadosti od samosprávnych či štátnych orgánov napriek odporúčan</w:t>
      </w:r>
      <w:r>
        <w:rPr/>
        <w:t>iu</w:t>
      </w:r>
      <w:r>
        <w:rPr>
          <w:rFonts w:eastAsia="Times New Roman CE" w:cs="Times New Roman CE" w:ascii="Times New Roman CE" w:hAnsi="Times New Roman CE"/>
        </w:rPr>
        <w:t xml:space="preserve"> mnohých významných osobností dostal zamietavú odpoveď.</w:t>
      </w:r>
    </w:p>
    <w:p>
      <w:pPr>
        <w:pStyle w:val="Normal"/>
        <w:rPr/>
      </w:pPr>
      <w:r>
        <w:rPr>
          <w:rFonts w:eastAsia="Times New Roman CE" w:cs="Times New Roman CE" w:ascii="Times New Roman CE" w:hAnsi="Times New Roman CE"/>
        </w:rPr>
        <w:tab/>
        <w:t>Je krásne, ak nás doma i vo svete reprezentuje jedinečný operný spevák. Ale čím sa od interpretačného génia speváka odlišuje tvorivá genialita hudobného skladateľa, sochára alebo spisovateľa? Prečo sa symbolom úspešnosti na Slovensku stáva človek, ktorém</w:t>
      </w:r>
      <w:r>
        <w:rPr/>
        <w:t>u asi už prischne iba pre</w:t>
      </w:r>
      <w:r>
        <w:rPr>
          <w:rFonts w:eastAsia="Times New Roman CE" w:cs="Times New Roman CE" w:ascii="Times New Roman CE" w:hAnsi="Times New Roman CE"/>
        </w:rPr>
        <w:t>zývka rýchlokvasenej komerčnej hviezdy hitparád Džiga-džig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57:00Z</dcterms:created>
  <dc:creator>Redakcia</dc:creator>
  <dc:description/>
  <dc:language>en-US</dc:language>
  <cp:lastModifiedBy>Grafik1</cp:lastModifiedBy>
  <dcterms:modified xsi:type="dcterms:W3CDTF">2005-01-22T07:02:00Z</dcterms:modified>
  <cp:revision>4</cp:revision>
  <dc:subject/>
  <dc:title>Anton Selecký, jeden z členov bratislavskej päťky, väzobne stíhanej v posledných mesiacoch komunistického režimu, dnes vydavateľ mariánskeho časopisu Magnificat, v rozhovore pre Kultúru kedysi povedal, že očakáva ešte jednu revolúciu</dc:title>
</cp:coreProperties>
</file>