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t>Slovenská hanba</w:t>
      </w:r>
    </w:p>
    <w:p>
      <w:pPr>
        <w:pStyle w:val="Normal"/>
        <w:jc w:val="both"/>
        <w:rPr>
          <w:b/>
          <w:b/>
          <w:bCs/>
        </w:rPr>
      </w:pPr>
      <w:r>
        <w:rPr>
          <w:b/>
          <w:bCs/>
        </w:rPr>
      </w:r>
    </w:p>
    <w:p>
      <w:pPr>
        <w:pStyle w:val="Normal"/>
        <w:jc w:val="both"/>
        <w:rPr/>
      </w:pPr>
      <w:r>
        <w:rPr/>
      </w:r>
    </w:p>
    <w:p>
      <w:pPr>
        <w:pStyle w:val="Normal"/>
        <w:jc w:val="both"/>
        <w:rPr/>
      </w:pPr>
      <w:r>
        <w:rPr>
          <w:rFonts w:eastAsia="Times New Roman CE" w:cs="Times New Roman CE" w:ascii="Times New Roman CE" w:hAnsi="Times New Roman CE"/>
        </w:rPr>
        <w:t>Prednedávnom som sa v novinách, ktoré sa hrdia titulom „Národná obroda“ v článku „Carmina Burana vyburácala publikum k standing ovation“ dočítal: „Typický slovenský začiatok poznamenal pondelkový večer...“ Značka (a</w:t>
      </w:r>
      <w:r>
        <w:rPr/>
        <w:t>r) tým myslela chaos so vstupenkami a ne</w:t>
      </w:r>
      <w:r>
        <w:rPr>
          <w:rFonts w:eastAsia="Times New Roman CE" w:cs="Times New Roman CE" w:ascii="Times New Roman CE" w:hAnsi="Times New Roman CE"/>
        </w:rPr>
        <w:t>skoré usádzanie hostí. Ďalej píše: „Neodmysliteľnou slovenskou kultúrnou vložkou bol, samozrejme, aj zvoniaci mobil počas prvých tónov...“ Podobných výtvorov človek, žiaľ, nájde viac, no ja som si spomenul ešte na</w:t>
      </w:r>
      <w:r>
        <w:rPr/>
        <w:t xml:space="preserve"> </w:t>
      </w:r>
      <w:r>
        <w:rPr>
          <w:rFonts w:eastAsia="Times New Roman CE" w:cs="Times New Roman CE" w:ascii="Times New Roman CE" w:hAnsi="Times New Roman CE"/>
        </w:rPr>
        <w:t>jeden podobný článoček. Vyšiel</w:t>
      </w:r>
      <w:r>
        <w:rPr/>
        <w:t xml:space="preserve"> zhruba pred dvanástimi rokmi v </w:t>
      </w:r>
      <w:r>
        <w:rPr>
          <w:rFonts w:eastAsia="Times New Roman CE" w:cs="Times New Roman CE" w:ascii="Times New Roman CE" w:hAnsi="Times New Roman CE"/>
        </w:rPr>
        <w:t>„Kultúrnom živote“, čo bol vtedy ústredný orgán</w:t>
      </w:r>
      <w:r>
        <w:rPr/>
        <w:t xml:space="preserve"> slovensky píšu</w:t>
      </w:r>
      <w:r>
        <w:rPr>
          <w:rFonts w:eastAsia="Times New Roman CE" w:cs="Times New Roman CE" w:ascii="Times New Roman CE" w:hAnsi="Times New Roman CE"/>
        </w:rPr>
        <w:t>cich českých nac</w:t>
      </w:r>
      <w:r>
        <w:rPr/>
        <w:t>ionalistov</w:t>
      </w:r>
      <w:r>
        <w:rPr>
          <w:rFonts w:eastAsia="Times New Roman CE" w:cs="Times New Roman CE" w:ascii="Times New Roman CE" w:hAnsi="Times New Roman CE"/>
        </w:rPr>
        <w:t xml:space="preserve">. Asi preto, že ho napísal môj priateľ, čo sa ma vtedy dosť dotklo. V tom článku opisoval, ako šiel slovenským diaľkovým autobusom a aké tam cestujúcim premietali primitívne filmy. Vari ani nemusím dodávať, že z toho </w:t>
      </w:r>
      <w:r>
        <w:rPr/>
        <w:t>mu automaticky vyplynulo, akí sú Slováci ne</w:t>
      </w:r>
      <w:r>
        <w:rPr>
          <w:rFonts w:eastAsia="Times New Roman CE" w:cs="Times New Roman CE" w:ascii="Times New Roman CE" w:hAnsi="Times New Roman CE"/>
        </w:rPr>
        <w:t>koneční zadubenci. (Nepamätám si už, čo to boli za filmy, ale určite to neboli žiadne zložité psycholo</w:t>
      </w:r>
      <w:r>
        <w:rPr/>
        <w:t xml:space="preserve">gické drámy s hlbokým filozofickým presahom.) </w:t>
      </w:r>
    </w:p>
    <w:p>
      <w:pPr>
        <w:pStyle w:val="Normal"/>
        <w:jc w:val="both"/>
        <w:rPr/>
      </w:pPr>
      <w:r>
        <w:rPr/>
        <w:t>Zhodou okolností som o</w:t>
      </w:r>
      <w:r>
        <w:rPr>
          <w:rFonts w:eastAsia="Times New Roman CE" w:cs="Times New Roman CE" w:ascii="Times New Roman CE" w:hAnsi="Times New Roman CE"/>
        </w:rPr>
        <w:t xml:space="preserve"> pár dní po prečítaní tohto článku cestoval na jeden festival na Sicíliu talianskym trajektom. Nuž, keby môj priateľ videl, aké sa tam pozerali filmy, aké televízne programy, či aké hry s</w:t>
      </w:r>
      <w:r>
        <w:rPr/>
        <w:t xml:space="preserve">a tam </w:t>
      </w:r>
      <w:r>
        <w:rPr>
          <w:rFonts w:eastAsia="Times New Roman CE" w:cs="Times New Roman CE" w:ascii="Times New Roman CE" w:hAnsi="Times New Roman CE"/>
        </w:rPr>
        <w:t>cestujúci hrali, tak by musel – ak by chcel byť fair – vyobcovať všetkých Talianov nielen z Európy, ale z celého kultúrneho ľudstva. Takáto hlúposť však nikoho</w:t>
      </w:r>
      <w:r>
        <w:rPr/>
        <w:t xml:space="preserve"> samozrejme ani nenapadne, a netreba sa pritom ani len pozera</w:t>
      </w:r>
      <w:r>
        <w:rPr>
          <w:rFonts w:eastAsia="Times New Roman CE" w:cs="Times New Roman CE" w:ascii="Times New Roman CE" w:hAnsi="Times New Roman CE"/>
        </w:rPr>
        <w:t xml:space="preserve">ť na ich kultúrnu históriu či súčasnosť. Lenže istá časť našich intelektuálov má iné problémy. Predovšetkým je to kultúrna nerozhľadenosť, malá scestovanosť, k čomu sa pridružuje aj neznalosť jazykov. </w:t>
      </w:r>
      <w:r>
        <w:rPr/>
        <w:t>Takže</w:t>
      </w:r>
      <w:r>
        <w:rPr>
          <w:rFonts w:eastAsia="Times New Roman CE" w:cs="Times New Roman CE" w:ascii="Times New Roman CE" w:hAnsi="Times New Roman CE"/>
        </w:rPr>
        <w:t xml:space="preserve"> už je potom pomaly jedno, či niek</w:t>
      </w:r>
      <w:r>
        <w:rPr/>
        <w:t>am cestujú, alebo sedia doma.  Takýmto intelig</w:t>
      </w:r>
      <w:r>
        <w:rPr>
          <w:rFonts w:eastAsia="Times New Roman CE" w:cs="Times New Roman CE" w:ascii="Times New Roman CE" w:hAnsi="Times New Roman CE"/>
        </w:rPr>
        <w:t>entom potom ľahko vymyť mozog dlhodobým masírovaním a</w:t>
      </w:r>
      <w:r>
        <w:rPr/>
        <w:t xml:space="preserve"> </w:t>
      </w:r>
      <w:r>
        <w:rPr>
          <w:rFonts w:eastAsia="Times New Roman CE" w:cs="Times New Roman CE" w:ascii="Times New Roman CE" w:hAnsi="Times New Roman CE"/>
        </w:rPr>
        <w:t xml:space="preserve"> implantovaním cudzích záujmov. V dávnejšej minulosti to boli maďarské záujmy, v menej dávnej rovnako </w:t>
      </w:r>
      <w:r>
        <w:rPr/>
        <w:t xml:space="preserve">intenzívne </w:t>
      </w:r>
      <w:r>
        <w:rPr>
          <w:rFonts w:eastAsia="Times New Roman CE" w:cs="Times New Roman CE" w:ascii="Times New Roman CE" w:hAnsi="Times New Roman CE"/>
        </w:rPr>
        <w:t>české nacionálne záujmy. Pričom obidvaja mali vzácne zhodnú taktiku plánovanej genocídy. Ako prvý krok je potrebné vyrobiť butat</w:t>
      </w:r>
      <w:r>
        <w:rPr/>
        <w:t>ótov a blbých Slovákov a druhý krok. Postupné splynutie s dokonalejším, krajším, vtipnejším, vzdelanejším... susedným národom už príde pomaly samé. Tým samozrejme</w:t>
      </w:r>
      <w:r>
        <w:rPr>
          <w:rFonts w:eastAsia="Times New Roman CE" w:cs="Times New Roman CE" w:ascii="Times New Roman CE" w:hAnsi="Times New Roman CE"/>
        </w:rPr>
        <w:t xml:space="preserve"> nechcem povedať, že</w:t>
      </w:r>
      <w:r>
        <w:rPr/>
        <w:t xml:space="preserve"> sme bez chýb a už vôbec nie, že </w:t>
      </w:r>
      <w:r>
        <w:rPr>
          <w:rFonts w:eastAsia="Times New Roman CE" w:cs="Times New Roman CE" w:ascii="Times New Roman CE" w:hAnsi="Times New Roman CE"/>
        </w:rPr>
        <w:t>by všetky naše chyby nebolo treba kritizovať. Ostro a bez výnimky.</w:t>
      </w:r>
      <w:r>
        <w:rPr/>
        <w:t xml:space="preserve"> Lenže – chaos so vstupenkami nie je žiadna typická slovenská špecialita. Ani zvoniaci mobil pri koncerte nie je slovenskou kultúrnou vložkou</w:t>
      </w:r>
      <w:r>
        <w:rPr>
          <w:rFonts w:eastAsia="Times New Roman CE" w:cs="Times New Roman CE" w:ascii="Times New Roman CE" w:hAnsi="Times New Roman CE"/>
        </w:rPr>
        <w:t xml:space="preserve"> do histórie európskeho umenia či bontónu, nehovoriac už o pozeraní primitívnych filmov. Sú to typické ľudské nedostatky bez akejkoľvek „triednej“ či národnej príslušnosti a ako také ich treba aj kritizovať. Slováci ich ani </w:t>
      </w:r>
      <w:r>
        <w:rPr/>
        <w:t xml:space="preserve">nevymysleli, ani nijako nevynikajú v hustote ich </w:t>
      </w:r>
      <w:r>
        <w:rPr>
          <w:rFonts w:eastAsia="Times New Roman CE" w:cs="Times New Roman CE" w:ascii="Times New Roman CE" w:hAnsi="Times New Roman CE"/>
        </w:rPr>
        <w:t>uskutočňovania</w:t>
      </w:r>
      <w:r>
        <w:rPr/>
        <w:t xml:space="preserve">. </w:t>
      </w:r>
    </w:p>
    <w:p>
      <w:pPr>
        <w:pStyle w:val="Normal"/>
        <w:jc w:val="both"/>
        <w:rPr/>
      </w:pPr>
      <w:r>
        <w:rPr/>
        <w:t>Ak máme predsa len nejaký špeciálny neduh, ktorý môže</w:t>
      </w:r>
      <w:r>
        <w:rPr>
          <w:rFonts w:eastAsia="Times New Roman CE" w:cs="Times New Roman CE" w:ascii="Times New Roman CE" w:hAnsi="Times New Roman CE"/>
        </w:rPr>
        <w:t>me smelo nazvať slovenský, tak je to práve toto kadenie si do vlastných gatí. Presne také, aké nám so všetkou insitnosťou človeka so slabými držiakmi predvádza aj značka (ar). Keď cestujem po Európe, keď diskutujem s mojimi priateľmi a za niečo sa o</w:t>
      </w:r>
      <w:r>
        <w:rPr/>
        <w:t>zaj hanbím, tak je to práve tento postoj</w:t>
      </w:r>
      <w:r>
        <w:rPr>
          <w:rFonts w:eastAsia="Times New Roman CE" w:cs="Times New Roman CE" w:ascii="Times New Roman CE" w:hAnsi="Times New Roman CE"/>
        </w:rPr>
        <w:t>. To je naša ozajstná, slovenská hanba, nad ktorou kultúrny Európan iba nechápavo krčí ramenami</w:t>
      </w:r>
      <w:r>
        <w:rPr/>
        <w:t xml:space="preserve"> - a zapcháva si pritom nos. A tak to vyzerá, že ešte dlho bude, pretože to sluhovské kydanie si do vlastného hniezda sa u nás v posledných rokoch ešte aj pravidelne honoruje vysokými štátnymi vyznamenaniami.</w:t>
      </w:r>
    </w:p>
    <w:p>
      <w:pPr>
        <w:pStyle w:val="Normal"/>
        <w:jc w:val="both"/>
        <w:rPr/>
      </w:pPr>
      <w:r>
        <w:rPr/>
      </w:r>
    </w:p>
    <w:p>
      <w:pPr>
        <w:pStyle w:val="Normal"/>
        <w:jc w:val="both"/>
        <w:rPr/>
      </w:pPr>
      <w:r>
        <w:rPr/>
        <w:t>Ján Litecký-Šved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19:00Z</dcterms:created>
  <dc:creator>Ján Litecký-Šveda</dc:creator>
  <dc:description/>
  <dc:language>en-US</dc:language>
  <cp:lastModifiedBy>Teodor</cp:lastModifiedBy>
  <dcterms:modified xsi:type="dcterms:W3CDTF">2005-01-17T11:19:00Z</dcterms:modified>
  <cp:revision>2</cp:revision>
  <dc:subject/>
  <dc:title>SLOVENSKÁ HANBA</dc:title>
</cp:coreProperties>
</file>