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Jozef Mihalik </w:t>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Myslieť európsky a konať národne</w:t>
      </w:r>
    </w:p>
    <w:p>
      <w:pPr>
        <w:pStyle w:val="Normal"/>
        <w:tabs>
          <w:tab w:val="clear" w:pos="708"/>
          <w:tab w:val="left" w:pos="142" w:leader="none"/>
        </w:tabs>
        <w:rPr>
          <w:sz w:val="32"/>
          <w:szCs w:val="32"/>
        </w:rPr>
      </w:pPr>
      <w:r>
        <w:rPr>
          <w:sz w:val="32"/>
          <w:szCs w:val="32"/>
        </w:rPr>
        <w:t>Pred ratifikáciou európskej ústavy</w:t>
      </w:r>
    </w:p>
    <w:p>
      <w:pPr>
        <w:pStyle w:val="Normal"/>
        <w:tabs>
          <w:tab w:val="clear" w:pos="708"/>
          <w:tab w:val="left" w:pos="142" w:leader="none"/>
        </w:tabs>
        <w:rPr>
          <w:sz w:val="32"/>
          <w:szCs w:val="32"/>
        </w:rPr>
      </w:pPr>
      <w:r>
        <w:rPr>
          <w:sz w:val="32"/>
          <w:szCs w:val="32"/>
        </w:rPr>
      </w:r>
    </w:p>
    <w:p>
      <w:pPr>
        <w:pStyle w:val="Normal"/>
        <w:tabs>
          <w:tab w:val="clear" w:pos="708"/>
          <w:tab w:val="left" w:pos="142" w:leader="none"/>
        </w:tabs>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Nazdávame sa, že pred slovenskými občanmi stojí závažná úloha vyjadrovať sa fundovane k obsahu európskej zmluvy – ústavy EÚ. Príspevok do takejto vážnej diskusie predstavuje aj úvaha prof. Jozefa Mihalika, ktorú pre veľký rozsah, žiaľ, musíme publikovať skrátenú. Usilovali sme sa však zachovať najmä tie časti, ktoré od univerzalizmu a všeobecnosti prechádzajú k nastoleniu pálčivých otázok spojených s našou integráciou do nového spoločenstva, v ktorom štát Slovenská republika stráca svoju suverenitu. Prof. Mihalik zároveň presvedčivo pomenúva riziká vyplývajúce z úsilia o zjednotenie Maďarov na úkor územnej celistvosti alebo suverenity susedných štátov. Veríme, že tento úvodný článok vyvolá širokú diskusiu.</w:t>
      </w:r>
    </w:p>
    <w:p>
      <w:pPr>
        <w:pStyle w:val="Normal"/>
        <w:tabs>
          <w:tab w:val="clear" w:pos="708"/>
          <w:tab w:val="left" w:pos="142" w:leader="none"/>
        </w:tabs>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tabs>
          <w:tab w:val="clear" w:pos="708"/>
          <w:tab w:val="left" w:pos="142" w:leader="none"/>
        </w:tabs>
        <w:rPr>
          <w:sz w:val="32"/>
          <w:szCs w:val="32"/>
        </w:rPr>
      </w:pPr>
      <w:r>
        <w:rPr>
          <w:sz w:val="32"/>
          <w:szCs w:val="32"/>
        </w:rPr>
      </w:r>
    </w:p>
    <w:p>
      <w:pPr>
        <w:pStyle w:val="TextBody"/>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Ratifikácia európskej ústavy znamená najmä pre nové štáty EÚ, vrátane Slovenska, rozhodnutie akceptovať novú etapu pre rozvoj týchto štátov. A to nielen v uplatňovaní novej ekonomickej a sociálnej ideológie, stratégie a politiky, ale tiež v oblasti výrazných zmien myslenia v duchu európanizmu a formovania jeho identity. Ratifikáciou a prijatím európskej ústavy dostáva pojem slovenského občana novú dimenziu.</w:t>
      </w:r>
    </w:p>
    <w:p>
      <w:pPr>
        <w:pStyle w:val="Normal"/>
        <w:ind w:firstLine="284"/>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jc w:val="both"/>
        <w:rPr>
          <w:sz w:val="32"/>
          <w:szCs w:val="32"/>
        </w:rPr>
      </w:pPr>
      <w:r>
        <w:rPr>
          <w:sz w:val="32"/>
          <w:szCs w:val="32"/>
        </w:rPr>
      </w:r>
    </w:p>
    <w:p>
      <w:pPr>
        <w:pStyle w:val="TextBody"/>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Multikultúrnosť- báza pre konkurencieschopnosť</w:t>
      </w:r>
    </w:p>
    <w:p>
      <w:pPr>
        <w:pStyle w:val="TextBody"/>
        <w:ind w:firstLine="284"/>
        <w:rPr>
          <w:rFonts w:ascii="Times New Roman CE" w:hAnsi="Times New Roman CE" w:eastAsia="Times New Roman CE" w:cs="Times New Roman CE"/>
          <w:spacing w:val="-2"/>
          <w:sz w:val="32"/>
          <w:szCs w:val="32"/>
        </w:rPr>
      </w:pPr>
      <w:r>
        <w:rPr>
          <w:rFonts w:eastAsia="Times New Roman CE" w:cs="Times New Roman CE" w:ascii="Times New Roman CE" w:hAnsi="Times New Roman CE"/>
          <w:spacing w:val="-2"/>
          <w:sz w:val="32"/>
          <w:szCs w:val="32"/>
        </w:rPr>
        <w:t>Je skutočnosťou, že Európska únia v súčasnosti už predstavuje 25 členov, vrátane Slovenska. Takmer 450 miliónov ľudí očakáva od únie pokroky smerujúce k tomu, aby ľuďom zaručila vyšší blahobyt a lepšiu bezpečnosť. K tomu by mal prispieť aj základný dokument EÚ európska ústava. Táto ustanovuje pre svojich členov nielen práva, ale aj požiadavky, ktoré by umožnili splniť očakávania kladené na Úniu. Vzhľadom na to, že európska ústava už nedefinuje úniu ako ekonomické spoločenstvo, ale ako úniu založenú na spoločnej identite európskych krajín, do popredia sa dostávajú iné otázky a priority ako tomu bolo doteraz. V centre pozornosti je hľadanie spoločných európskych hodnôt. Doteraz do EÚ vstupovali štáty s rôznou štruktúrou a úrovňou hodnôt a fungovaním inštitúcií. Viac pozornosti sa venovalo ekonomickej funkcii únie a menej, alebo veľmi málo budovaniu spoločnej európskej identity.</w:t>
      </w:r>
    </w:p>
    <w:p>
      <w:pPr>
        <w:pStyle w:val="TextBody"/>
        <w:pBdr>
          <w:top w:val="single" w:sz="6" w:space="1" w:color="000000"/>
          <w:left w:val="single" w:sz="6" w:space="4" w:color="000000"/>
          <w:bottom w:val="single" w:sz="6" w:space="1" w:color="000000"/>
          <w:right w:val="single" w:sz="6" w:space="4" w:color="000000"/>
        </w:pBdr>
        <w:rPr>
          <w:spacing w:val="-2"/>
          <w:sz w:val="32"/>
          <w:szCs w:val="32"/>
        </w:rPr>
      </w:pPr>
      <w:r>
        <w:rPr>
          <w:rFonts w:eastAsia="Times New Roman CE" w:cs="Times New Roman CE" w:ascii="Times New Roman CE" w:hAnsi="Times New Roman CE"/>
          <w:sz w:val="32"/>
          <w:szCs w:val="32"/>
        </w:rPr>
        <w:t xml:space="preserve">Problém sa koncentruje na dosiahnutie rovnovážnosti, pokiaľ ide o kultúrnu identitu - národnú totožnosť, vlasteneckú hrdosť - patriotizmus a stotožnenie </w:t>
      </w:r>
      <w:r>
        <w:rPr>
          <w:sz w:val="32"/>
          <w:szCs w:val="32"/>
        </w:rPr>
        <w:t xml:space="preserve">sa s európanstvom. </w:t>
      </w:r>
    </w:p>
    <w:p>
      <w:pPr>
        <w:pStyle w:val="TextBody"/>
        <w:tabs>
          <w:tab w:val="clear" w:pos="708"/>
          <w:tab w:val="left" w:pos="284" w:leader="none"/>
        </w:tabs>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Napriek tomu, že väčšina obyvateľstva súhlasí so vstupom do EÚ a počet súhlasiacich občanov stúpa, existujú určité rozpaky, zneistenia z integračného procesu. Je to preto, že integračný šok je spojený so silným presvedčením, vzťahujúcim sa na obavy z možného ohrozenia kultúrnej identity. To však treba ľuďom vysvetliť. </w:t>
      </w:r>
    </w:p>
    <w:p>
      <w:pPr>
        <w:pStyle w:val="TextBody"/>
        <w:ind w:firstLine="284"/>
        <w:rPr>
          <w:rFonts w:ascii="Times New Roman CE" w:hAnsi="Times New Roman CE" w:eastAsia="Times New Roman CE" w:cs="Times New Roman CE"/>
          <w:spacing w:val="-4"/>
          <w:sz w:val="32"/>
          <w:szCs w:val="32"/>
        </w:rPr>
      </w:pPr>
      <w:r>
        <w:rPr>
          <w:rFonts w:eastAsia="Times New Roman CE" w:cs="Times New Roman CE" w:ascii="Times New Roman CE" w:hAnsi="Times New Roman CE"/>
          <w:spacing w:val="-4"/>
          <w:sz w:val="32"/>
          <w:szCs w:val="32"/>
        </w:rPr>
        <w:t>Zdravý patriotizmus a európanstvo sa nevylučujú. Na báze multikultúrnosti sa posilňuje spolupatričnosť európskych národov so starými kultúrami a civilizáciou upevňovaním európanstva. V podmienkach Európy nie je napríklad aplikovateľný kategorický výrok H. Kissingera, ktorý napísal: „Štáty, ktoré národné záujmy presadzujú ako prioritné, patria na perifériu sveta!“. Takáto doktrína nemôže padnúť na úrodnú pôdu v podmienkach Európy. Napokon neplatí ani v Amerike. USA sú povestné silným vlastenectvom Američanov, ktorého podobu je ťažko hľadať v iných krajinách sveta. V spoločenstve európskych štátov ide o to, aby sa obohacovala stará kultúrna tradícia Európy v prospech sveta a ďalej umocňovala kladnými hodnotami európskych štátov.</w:t>
      </w:r>
    </w:p>
    <w:p>
      <w:pPr>
        <w:pStyle w:val="TextBody"/>
        <w:ind w:firstLine="284"/>
        <w:rPr>
          <w:rFonts w:ascii="Times New Roman CE" w:hAnsi="Times New Roman CE" w:eastAsia="Times New Roman CE" w:cs="Times New Roman CE"/>
          <w:spacing w:val="-4"/>
          <w:sz w:val="32"/>
          <w:szCs w:val="32"/>
        </w:rPr>
      </w:pPr>
      <w:r>
        <w:rPr>
          <w:rFonts w:eastAsia="Times New Roman CE" w:cs="Times New Roman CE" w:ascii="Times New Roman CE" w:hAnsi="Times New Roman CE"/>
          <w:spacing w:val="-4"/>
          <w:sz w:val="32"/>
          <w:szCs w:val="32"/>
        </w:rPr>
        <w:t xml:space="preserve">Správny patriotizmus by mal byť rešpektovaný ako reálna hodnota, ktorá môže pomôcť rozvíjať európsku škálu hodnotového systému. Preukazuje sa to pri hodnotení patriotizmu v členských štátoch EÚ, v ktorom ľuďom každého členského štátu - aj keď veria v nový patriotizmus EÚ - ich vlastenecký postoj k svojmu vlastnému štátu zostáva nezmenený. Pápež Ján Pavol II. v tejto súvislosti povedal: „ patriotizmus áno, nacionalizmus nie!“ (apríl 1999). O vzťahu k Slovensku sa jeho eminencia kardinál Jozef Tomko pri príležitosti návštevy na Slovensku vyjadril nasledovne: „Byť verný národnej identite bez zveličovania a s úprimnosťou k iným národom, ako aj prehlbovať a rozvíjať duchovné hodnoty vlastného národa môže pomôcť dospieť k dobrým vzťahom s inými národmi a k budovaniu celkovej ľudskej rodiny“ (reč v NR SR, 21 apríla 1991). </w:t>
      </w:r>
    </w:p>
    <w:p>
      <w:pPr>
        <w:pStyle w:val="TextBody"/>
        <w:ind w:firstLine="284"/>
        <w:rPr>
          <w:rFonts w:ascii="Times New Roman CE" w:hAnsi="Times New Roman CE" w:eastAsia="Times New Roman CE" w:cs="Times New Roman CE"/>
          <w:spacing w:val="-4"/>
          <w:sz w:val="32"/>
          <w:szCs w:val="32"/>
        </w:rPr>
      </w:pPr>
      <w:r>
        <w:rPr>
          <w:rFonts w:eastAsia="Times New Roman CE" w:cs="Times New Roman CE" w:ascii="Times New Roman CE" w:hAnsi="Times New Roman CE"/>
          <w:spacing w:val="-4"/>
          <w:sz w:val="32"/>
          <w:szCs w:val="32"/>
        </w:rPr>
        <w:t>Občan EÚ, aj keď sa vyhlási za euroobčana, v skutočnosti hodnotí vysoko svoj vlastný štát a v zásade ho obhajuje. Túto myšlienku výstižne charakterizoval Helmut Khol v nemeckom parlamente (3.12.1994), keď povedal: „Môžeme byť dobrými Nemcami, aj dobrými Európanmi“. Predseda Dolnej snemovne Holandska v tejto súvislosti uviedol pri oficiálnej návšteve v Bratislave (marec 1998), že:„Obavy zo straty národnej identity sú zbytočné, lebo práve v mnohonárodnom prostredí dostáva národná identita nové impulzy“.</w:t>
      </w:r>
    </w:p>
    <w:p>
      <w:pPr>
        <w:pStyle w:val="TextBody"/>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Európska škála spoločných hodnôt sa v súčasnosti iba formuje. Národné škály hodnôt sa vytvárali počas storočí a majú dlhú tradíciu. </w:t>
      </w:r>
    </w:p>
    <w:p>
      <w:pPr>
        <w:pStyle w:val="TextBody"/>
        <w:pBdr>
          <w:top w:val="single" w:sz="6" w:space="1" w:color="000000"/>
          <w:left w:val="single" w:sz="6" w:space="1" w:color="000000"/>
          <w:bottom w:val="single" w:sz="6" w:space="1" w:color="000000"/>
          <w:right w:val="single" w:sz="6" w:space="1" w:color="000000"/>
        </w:pBdr>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Cieľom je teraz budovať európsku škálu hodnôt na základe najlepších skúseností národných škál hodnôt a pridať k nim nové skutočnosti, ktoré sú spoločné pre EURÓPANA tretieho tisícročia a nového storočia. </w:t>
      </w:r>
    </w:p>
    <w:p>
      <w:pPr>
        <w:pStyle w:val="TextBody"/>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Obidva procesy na národnej úrovni a na úrovni EÚ by mali pokračovať tak, aby sa vzájomne obohacovali a uskutočňovali súčasne. Priority by sa mali priznávať takým hodnotám ako sloboda, základné ľudské práva, demokracia, viera, solidarita, spravodlivosť, pravda, ako aj rovnejší prístup k zdrojom pre slušnú životnú úroveň krajín, regiónov a každého občana. </w:t>
      </w:r>
    </w:p>
    <w:p>
      <w:pPr>
        <w:pStyle w:val="TextBody"/>
        <w:ind w:firstLine="284"/>
        <w:jc w:val="left"/>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TextBody"/>
        <w:jc w:val="left"/>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Byť Európanom je šanca</w:t>
      </w:r>
    </w:p>
    <w:p>
      <w:pPr>
        <w:pStyle w:val="TextBody"/>
        <w:jc w:val="left"/>
        <w:rPr>
          <w:sz w:val="32"/>
          <w:szCs w:val="32"/>
        </w:rPr>
      </w:pPr>
      <w:r>
        <w:rPr>
          <w:rFonts w:eastAsia="Times New Roman CE" w:cs="Times New Roman CE" w:ascii="Times New Roman CE" w:hAnsi="Times New Roman CE"/>
          <w:spacing w:val="-10"/>
          <w:sz w:val="32"/>
          <w:szCs w:val="32"/>
        </w:rPr>
        <w:t>Byť EURÓPANOM nie je otázka iba pre doterajších členov EÚ, ale ešte vo väčšej miere sa dotýka ľudí v nových štátoch EÚ a v iných štátoch SVE, ktorí očakávajú, že raz budú do EÚ včlenení. Ľudia v štátoch SVE prežili v minulosti mnohé sklamania, keď boli nútení akceptovať ideológiu občianstva, ktorá bola v rozpore s ich národnou identitou. To sa odohralo v bývalom Sovietskom zväze, keď diktátor J. Stalin vnútil „sovietsku národnosť“ ľuďom v 16 členských štátoch Sovietskeho zväzu. V bývalom Rakúsko-uhorskom cisárstve sa uskutočnila krutá asimilácia ľudí mnohých národov centrálnej Európy, ktorých gróf Apponyi a ministerský predseda Tisza prinútil stať sa „Maďarmi“. V bývalej Juhoslávii prezident J. B. Tito chcel preorientovať všetkých ľudí v štáte na novú národnosť „Juhoslovan“. V bývalej Česko-Slovenskej republike prezident E. Beneš vnútil pre obidva národy jednotnú „československú“ národnosť a presadzoval jednotný československý národ od založenia prvej republiky až po svoju smrť v roku 1949. Všetky tieto snahy vyšli nazmar hlavne preto, že diktátori a ich kolaboranti chceli zničiť po stáročia zdedenú národnú identitu a rozbiť národné kultúry a identitu ľudí.</w:t>
      </w:r>
    </w:p>
    <w:p>
      <w:pPr>
        <w:pStyle w:val="TextBody"/>
        <w:jc w:val="left"/>
        <w:rPr/>
      </w:pPr>
      <w:r>
        <w:rPr>
          <w:spacing w:val="-6"/>
          <w:sz w:val="32"/>
          <w:szCs w:val="32"/>
        </w:rPr>
        <w:t>Teraz demokraticky orientovaná Európa ponúka</w:t>
      </w:r>
      <w:r>
        <w:rPr>
          <w:rFonts w:eastAsia="Times New Roman CE" w:cs="Times New Roman CE" w:ascii="Times New Roman CE" w:hAnsi="Times New Roman CE"/>
          <w:spacing w:val="-6"/>
          <w:sz w:val="32"/>
          <w:szCs w:val="32"/>
        </w:rPr>
        <w:t xml:space="preserve"> šancu byť EURÓPANOM v novo formovanom rámci rodiny európskych národov, ktorá by mala byť usmerňovaná dobre organizovaným inštitucionálnym usporiadaním EÚ. </w:t>
      </w:r>
    </w:p>
    <w:p>
      <w:pPr>
        <w:pStyle w:val="TextBody"/>
        <w:jc w:val="left"/>
        <w:rPr>
          <w:rFonts w:ascii="Times New Roman CE" w:hAnsi="Times New Roman CE" w:eastAsia="Times New Roman CE" w:cs="Times New Roman CE"/>
          <w:spacing w:val="-6"/>
          <w:sz w:val="32"/>
          <w:szCs w:val="32"/>
        </w:rPr>
      </w:pPr>
      <w:r>
        <w:rPr>
          <w:rFonts w:eastAsia="Times New Roman CE" w:cs="Times New Roman CE" w:ascii="Times New Roman CE" w:hAnsi="Times New Roman CE"/>
          <w:spacing w:val="-6"/>
          <w:sz w:val="32"/>
          <w:szCs w:val="32"/>
        </w:rPr>
        <w:t>Toto inštitucionálne usporiadanie predpokladá nasledujúce požiadavky: Budovať multikultúrnu a multijazykovú základňu pre súťaženie. Rozvíjať zdedené demografické, kultúrne a sociálne hodnoty každého národa s tým, aby sa obohatili európske hodnoty. Súčasne rešpektovať etiku a zachovať ľudské práva ako podmienku na vzájomný prospech všetkých. Hodnota slobodného podnikania by mala byť rozvíjaná ako základná inštitúcia pre všeobecnú prosperitu. Tieto atribúty k rozvíjaniu európanstva prináša ústava EÚ.</w:t>
      </w:r>
    </w:p>
    <w:p>
      <w:pPr>
        <w:pStyle w:val="TextBody"/>
        <w:jc w:val="left"/>
        <w:rPr>
          <w:rFonts w:ascii="Times New Roman CE" w:hAnsi="Times New Roman CE" w:eastAsia="Times New Roman CE" w:cs="Times New Roman CE"/>
          <w:spacing w:val="-6"/>
          <w:sz w:val="32"/>
          <w:szCs w:val="32"/>
        </w:rPr>
      </w:pPr>
      <w:r>
        <w:rPr>
          <w:rFonts w:eastAsia="Times New Roman CE" w:cs="Times New Roman CE" w:ascii="Times New Roman CE" w:hAnsi="Times New Roman CE"/>
          <w:spacing w:val="-6"/>
          <w:sz w:val="32"/>
          <w:szCs w:val="32"/>
        </w:rPr>
      </w:r>
    </w:p>
    <w:p>
      <w:pPr>
        <w:pStyle w:val="TextBody"/>
        <w:rPr>
          <w:spacing w:val="-6"/>
          <w:sz w:val="32"/>
          <w:szCs w:val="32"/>
        </w:rPr>
      </w:pPr>
      <w:r>
        <w:rPr>
          <w:spacing w:val="-6"/>
          <w:sz w:val="32"/>
          <w:szCs w:val="32"/>
        </w:rPr>
        <w:t>Európska ústava</w:t>
      </w:r>
    </w:p>
    <w:p>
      <w:pPr>
        <w:pStyle w:val="TextBody"/>
        <w:rPr/>
      </w:pPr>
      <w:r>
        <w:rPr>
          <w:rFonts w:eastAsia="Times New Roman CE" w:cs="Times New Roman CE" w:ascii="Times New Roman CE" w:hAnsi="Times New Roman CE"/>
          <w:spacing w:val="-6"/>
          <w:sz w:val="32"/>
          <w:szCs w:val="32"/>
        </w:rPr>
        <w:t>Európska ústava má za cieľ trvalý rozvoj spoločnosti vo všetkých členských štátoch na zákl</w:t>
      </w:r>
      <w:r>
        <w:rPr>
          <w:spacing w:val="-6"/>
          <w:sz w:val="32"/>
          <w:szCs w:val="32"/>
        </w:rPr>
        <w:t xml:space="preserve">ade politickej, hospodárskej, environmentálnej a sociálnej vyváženosti. </w:t>
      </w:r>
    </w:p>
    <w:p>
      <w:pPr>
        <w:pStyle w:val="TextBody"/>
        <w:rPr>
          <w:rFonts w:ascii="Times New Roman CE" w:hAnsi="Times New Roman CE" w:eastAsia="Times New Roman CE" w:cs="Times New Roman CE"/>
          <w:spacing w:val="-6"/>
          <w:sz w:val="32"/>
          <w:szCs w:val="32"/>
        </w:rPr>
      </w:pPr>
      <w:r>
        <w:rPr>
          <w:rFonts w:eastAsia="Times New Roman CE" w:cs="Times New Roman CE" w:ascii="Times New Roman CE" w:hAnsi="Times New Roman CE"/>
          <w:spacing w:val="-6"/>
          <w:sz w:val="32"/>
          <w:szCs w:val="32"/>
        </w:rPr>
        <w:t xml:space="preserve">V oblasti politickej umožňuje participatívnu demokraciu. Vytvára priestor pre sociálny dialóg s tripartitnými partnermi a zakotvuje aj občiansky dialóg s mimovládnymi organizáciami. Zavádza nástroj priamej demokracie na európsku úroveň Jeden milión podpisov z viacerých členských štátov bude stačiť na to, aby občania mohli vyzvať európske organy aby tieto zaradili určité politické témy na program a sa o nej aj rozhodovalo. Začlenením Charty základných práv a slobôd do európskej ústavy bude možné poskytnúť ľuďom v únii dodatočné práva a slobody. </w:t>
      </w:r>
    </w:p>
    <w:p>
      <w:pPr>
        <w:pStyle w:val="TextBody"/>
        <w:rPr/>
      </w:pPr>
      <w:r>
        <w:rPr>
          <w:rFonts w:eastAsia="Times New Roman CE" w:cs="Times New Roman CE" w:ascii="Times New Roman CE" w:hAnsi="Times New Roman CE"/>
          <w:spacing w:val="-6"/>
          <w:sz w:val="32"/>
          <w:szCs w:val="32"/>
        </w:rPr>
        <w:t>V oblasti medzinárodných vzťahov a bezpečnosti európska ústava dáva priestor na to, aby EÚ účinnejšie mohla presadzovať svoje ciele nielen v rámci únie, ale aj mimo nej. Ide o posilnenie postavenia európskych krajín v ekonomickej, zahraničnej aj bezpečnostnej politike. Minister zahraničných vecí EÚ, bude z hľadiska spoločných záujmov členských krajín únie jednotne predkladať názory Európanov vo vzťahu k ostatnému svetu. V bezpečnostnej politike, ktorá je doteraz slabým miestom únie, ústava zakotvuje „klauzulu solidarity“, ktorá zaväzuje občanov EÚ k vzájomnej solidarite. Bude sa uplatňovať v prípade útokov zvonku a nepredvídaných katastrof. Príklad</w:t>
      </w:r>
      <w:r>
        <w:rPr>
          <w:spacing w:val="-6"/>
          <w:sz w:val="32"/>
          <w:szCs w:val="32"/>
        </w:rPr>
        <w:t xml:space="preserve"> pomoci EÚ pri živelnej katastrofe Tatier ukazuje, že klauzula solidarity je dobrom myšlienkou a v európskej ústave má svoje opodstatnenie. </w:t>
      </w:r>
    </w:p>
    <w:p>
      <w:pPr>
        <w:pStyle w:val="TextBody"/>
        <w:rPr/>
      </w:pPr>
      <w:r>
        <w:rPr>
          <w:spacing w:val="-6"/>
          <w:sz w:val="32"/>
          <w:szCs w:val="32"/>
        </w:rPr>
        <w:t>V hospodárskej a sociálnej oblasti európska ústava zaväzuje európsku politiku okrem smerovania k hospodárskemu pokr</w:t>
      </w:r>
      <w:r>
        <w:rPr>
          <w:rFonts w:eastAsia="Times New Roman CE" w:cs="Times New Roman CE" w:ascii="Times New Roman CE" w:hAnsi="Times New Roman CE"/>
          <w:spacing w:val="-6"/>
          <w:sz w:val="32"/>
          <w:szCs w:val="32"/>
        </w:rPr>
        <w:t>oku a zlepšeniu konkurencieschopnosti aj k boju proti jednému z najväčších problémov súčasného sveta, ktorým je chudoba a proti vylúčeniu veľkého počtu ľudí z šancí mať prístup k rovnakým príležitostiam pre každého.  Výrazným prínosom je, že ústava zvýrazňuje potrebu uplatňovať politiku sociálneho vyrovnania a plnej zamestnanosti.</w:t>
      </w:r>
    </w:p>
    <w:p>
      <w:pPr>
        <w:pStyle w:val="TextBody"/>
        <w:rPr>
          <w:rFonts w:ascii="Times New Roman CE" w:hAnsi="Times New Roman CE" w:eastAsia="Times New Roman CE" w:cs="Times New Roman CE"/>
          <w:spacing w:val="-6"/>
          <w:sz w:val="32"/>
          <w:szCs w:val="32"/>
        </w:rPr>
      </w:pPr>
      <w:r>
        <w:rPr>
          <w:rFonts w:eastAsia="Times New Roman CE" w:cs="Times New Roman CE" w:ascii="Times New Roman CE" w:hAnsi="Times New Roman CE"/>
          <w:spacing w:val="-6"/>
          <w:sz w:val="32"/>
          <w:szCs w:val="32"/>
        </w:rPr>
        <w:t>Európska ústava predstavuje výrazný pokrok v budovaní efektívneho a funkčnejšieho inštitucionálneho zabezpečenia fungovania EÚ. Bude jediným dokumentom únie, ktorý nahradí doterajší zložitý súbor jednotlivých zmlúv v Európskej únii. Euroústava zjednodušuje legislatívny proces, zakotvuje dva a polročné predsedníctvo namiesto doterajšieho polročného rotujúceho predsedníctva a mení systém hlasovania.</w:t>
      </w:r>
    </w:p>
    <w:p>
      <w:pPr>
        <w:pStyle w:val="TextBody"/>
        <w:rPr/>
      </w:pPr>
      <w:r>
        <w:rPr>
          <w:spacing w:val="-6"/>
          <w:sz w:val="32"/>
          <w:szCs w:val="32"/>
        </w:rPr>
        <w:t>Európska ústava ponúka nové obzory</w:t>
      </w:r>
      <w:r>
        <w:rPr>
          <w:rFonts w:eastAsia="Times New Roman CE" w:cs="Times New Roman CE" w:ascii="Times New Roman CE" w:hAnsi="Times New Roman CE"/>
          <w:spacing w:val="-6"/>
          <w:sz w:val="32"/>
          <w:szCs w:val="32"/>
        </w:rPr>
        <w:t xml:space="preserve"> pre ľudí členských krajín EÚ, aby sa zlepšila ich priama účasť na európskej politike. Predstavuje nielen lepšie šance pre občanov únie, ale svojím obsahom ponúka aj rámec pre diskusiu o budúcnosti únie. Schvaľovací proces európskej ústavy parlamentmi, či v referendách v členských krajinách umožňuje občanom únie vrátane Slovenska zapojiť sa do diskusie o Európe nielen dneška, ale aj Európy budúcnosti. Treba urobiť všetko, aby sa takáto príležitosť umožnila čo najväčšiemu počtu ľudí. Tým, ktorí vstupom do ún</w:t>
      </w:r>
      <w:r>
        <w:rPr>
          <w:spacing w:val="-6"/>
          <w:sz w:val="32"/>
          <w:szCs w:val="32"/>
        </w:rPr>
        <w:t>ie získavajú, aj tým, ktorí strácajú.</w:t>
      </w:r>
    </w:p>
    <w:p>
      <w:pPr>
        <w:pStyle w:val="TextBody"/>
        <w:rPr>
          <w:rFonts w:ascii="Times New Roman CE" w:hAnsi="Times New Roman CE" w:eastAsia="Times New Roman CE" w:cs="Times New Roman CE"/>
          <w:spacing w:val="-6"/>
          <w:sz w:val="32"/>
          <w:szCs w:val="32"/>
        </w:rPr>
      </w:pPr>
      <w:r>
        <w:rPr>
          <w:rFonts w:eastAsia="Times New Roman CE" w:cs="Times New Roman CE" w:ascii="Times New Roman CE" w:hAnsi="Times New Roman CE"/>
          <w:spacing w:val="-6"/>
          <w:sz w:val="32"/>
          <w:szCs w:val="32"/>
        </w:rPr>
        <w:t>Euroústava vytvára predpoklady pre to, aby všetci ľudia viac získali a menej strácali členstvom v EÚ. Ak sa zväzky medzi členskými štátmi a EÚ budú rozvíjať, najviac získa a najmenej stratí súkromný sektor, ozbrojené sily a školský systém. Potom zdravotníctvo, sociálne služby a štátne občianske služby. Mierne získavajú a mierne strácajú štátne podniky, manuálni pracovníci, roľníci a nižšie príjmové skupiny obyvateľstva.</w:t>
      </w:r>
    </w:p>
    <w:p>
      <w:pPr>
        <w:pStyle w:val="TextBody"/>
        <w:tabs>
          <w:tab w:val="clear" w:pos="708"/>
          <w:tab w:val="left" w:pos="284" w:leader="none"/>
        </w:tabs>
        <w:rPr/>
      </w:pPr>
      <w:r>
        <w:rPr>
          <w:spacing w:val="-6"/>
          <w:sz w:val="32"/>
          <w:szCs w:val="32"/>
        </w:rPr>
        <w:t>V európskej ústave sú aj ustanovenia, ktoré nemusi</w:t>
      </w:r>
      <w:r>
        <w:rPr>
          <w:rFonts w:eastAsia="Times New Roman CE" w:cs="Times New Roman CE" w:ascii="Times New Roman CE" w:hAnsi="Times New Roman CE"/>
          <w:spacing w:val="-6"/>
          <w:sz w:val="32"/>
          <w:szCs w:val="32"/>
        </w:rPr>
        <w:t xml:space="preserve">a byť vždy v súlade so súhlasom každého jednotlivca, alebo skupiny občanov. Európska ústava napríklad obmedzuje suverenitu členských štátov. Je nevyhnutné, aby únia v mnohých otázkach vystupovala navonok ako únia 25-členských štátov. Euroústava vymedzuje menej kompetencií pre národné parlamenty, čo zmení doterajšie fungovanie parlamentov jednotlivých štátov. Liberálom sa v ústave nepozdáva, že napríklad Charta základných práv zakotvuje aj právo na prácu. Socialisti to vítajú. </w:t>
      </w:r>
    </w:p>
    <w:p>
      <w:pPr>
        <w:pStyle w:val="List2"/>
        <w:ind w:left="0" w:hanging="0"/>
        <w:jc w:val="both"/>
        <w:rPr/>
      </w:pPr>
      <w:r>
        <w:rPr>
          <w:rFonts w:eastAsia="Times New Roman CE" w:cs="Times New Roman CE" w:ascii="Times New Roman CE" w:hAnsi="Times New Roman CE"/>
          <w:spacing w:val="-6"/>
          <w:sz w:val="32"/>
          <w:szCs w:val="32"/>
        </w:rPr>
        <w:t>Kresťania sú legitímne nespoko</w:t>
      </w:r>
      <w:r>
        <w:rPr>
          <w:spacing w:val="-6"/>
          <w:sz w:val="32"/>
          <w:szCs w:val="32"/>
        </w:rPr>
        <w:t xml:space="preserve">jní, že v preambule európskej ústavy nie je zmienka o Bohu </w:t>
      </w:r>
      <w:r>
        <w:rPr>
          <w:rFonts w:eastAsia="Times New Roman CE" w:cs="Times New Roman CE" w:ascii="Times New Roman CE" w:hAnsi="Times New Roman CE"/>
          <w:sz w:val="32"/>
          <w:szCs w:val="32"/>
        </w:rPr>
        <w:t>ako zdroji základných hodnôt, duchovnej jednoty a náboženského dedičstva. Európa vďačí svojmu kreditu v hodnotovej vyspelosti svojím kresťanským tradíciám, ktoré najviac kultivovali nielen Európu ale aj zvyšok sveta. Veľká autorita Slovákov - kardinál Ján Chryzostom Korec vyslovil všeobecne platnú pravdu, ktorá znie: Európa sa stala Európou cez kresťanstvo a Európa môže byť zdravou Európou len z kresťanských koreňov.</w:t>
      </w:r>
    </w:p>
    <w:p>
      <w:pPr>
        <w:pStyle w:val="TextBody"/>
        <w:tabs>
          <w:tab w:val="clear" w:pos="708"/>
          <w:tab w:val="left" w:pos="284" w:leader="none"/>
        </w:tabs>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Osobitnú pozornosť vyvoláva otázka, ako riešiť vstup sociálne mobilných moslimov do európskeho priestoru, ktorá súvisí s volaním po re-definícii európskeho verejného priestoru, ktorý má určité tradičné hodnoty, od ktorých sa nebude dať ustupovať.</w:t>
      </w:r>
    </w:p>
    <w:p>
      <w:pPr>
        <w:pStyle w:val="TextBody"/>
        <w:rPr/>
      </w:pPr>
      <w:r>
        <w:rPr>
          <w:spacing w:val="-6"/>
          <w:sz w:val="32"/>
          <w:szCs w:val="32"/>
        </w:rPr>
        <w:t>Z</w:t>
      </w:r>
      <w:r>
        <w:rPr>
          <w:sz w:val="32"/>
          <w:szCs w:val="32"/>
        </w:rPr>
        <w:t xml:space="preserve">ložitou otázkou európskej integrácie je </w:t>
      </w:r>
      <w:r>
        <w:rPr>
          <w:rFonts w:eastAsia="Times New Roman CE" w:cs="Times New Roman CE" w:ascii="Times New Roman CE" w:hAnsi="Times New Roman CE"/>
          <w:sz w:val="32"/>
          <w:szCs w:val="32"/>
        </w:rPr>
        <w:t xml:space="preserve">okrem role náboženstva tiež miera solidarity v európskej integrácii. Európsku integráciu treba chápať ako dynamický proces, v ktorom by sa solidarita mala chápať ako schopnosť členských štátov ochotne spolupracovať na spoločnom projekte zjednocovania Európy. Pôjde o to vytvárať podmienky pre európsku solidaritu v ekonomickej, politickej a v kultúrnej oblasti. V ekonomickej oblasti by nemalo dôjsť ku kríze doterajšieho modelu sociálne trhovo orientovaného hospodárstva v európskom priestore. Mala by sa tiež zachovať doterajšia miera solidarity, v ktorej bohatšie krajiny budú podporovať ekonomicky slabšie nové prístupové krajiny približne v rozsahu, ako to bolo v predošlej fáze rozširovaní EÚ. To značí, že ústrednú myšlienku zjednocovania v Európe treba chápať </w:t>
      </w:r>
      <w:r>
        <w:rPr>
          <w:sz w:val="32"/>
          <w:szCs w:val="32"/>
        </w:rPr>
        <w:t>tak, aby zainteresovala každého.</w:t>
      </w:r>
    </w:p>
    <w:p>
      <w:pPr>
        <w:pStyle w:val="TextBody"/>
        <w:pBdr>
          <w:top w:val="single" w:sz="6" w:space="1" w:color="000000"/>
          <w:left w:val="single" w:sz="6" w:space="4" w:color="000000"/>
          <w:bottom w:val="single" w:sz="6" w:space="1" w:color="000000"/>
          <w:right w:val="single" w:sz="6" w:space="4" w:color="000000"/>
        </w:pBdr>
        <w:tabs>
          <w:tab w:val="clear" w:pos="708"/>
          <w:tab w:val="left" w:pos="284" w:leader="none"/>
        </w:tabs>
        <w:ind w:firstLine="284"/>
        <w:rPr>
          <w:sz w:val="32"/>
          <w:szCs w:val="32"/>
        </w:rPr>
      </w:pPr>
      <w:r>
        <w:rPr>
          <w:rFonts w:eastAsia="Times New Roman CE" w:cs="Times New Roman CE" w:ascii="Times New Roman CE" w:hAnsi="Times New Roman CE"/>
          <w:spacing w:val="-4"/>
          <w:sz w:val="32"/>
          <w:szCs w:val="32"/>
        </w:rPr>
        <w:t xml:space="preserve">Spoločné európske hodnoty a sociálne normy predstavujú základný faktor hladkého uplatňovania európskej ústavy ako aj pre uvádzanie ekonomickej a sociálnej stratégie EÚ do praxe, a tiež pre tvorbu uvedomovacieho procesu byť </w:t>
      </w:r>
      <w:r>
        <w:rPr>
          <w:spacing w:val="-4"/>
          <w:sz w:val="32"/>
          <w:szCs w:val="32"/>
        </w:rPr>
        <w:t>Európanom.</w:t>
      </w:r>
    </w:p>
    <w:p>
      <w:pPr>
        <w:pStyle w:val="TextBody"/>
        <w:tabs>
          <w:tab w:val="clear" w:pos="708"/>
          <w:tab w:val="left" w:pos="284" w:leader="none"/>
        </w:tabs>
        <w:ind w:firstLine="284"/>
        <w:rPr/>
      </w:pPr>
      <w:r>
        <w:rPr>
          <w:rFonts w:eastAsia="Times New Roman CE" w:cs="Times New Roman CE" w:ascii="Times New Roman CE" w:hAnsi="Times New Roman CE"/>
          <w:sz w:val="32"/>
          <w:szCs w:val="32"/>
        </w:rPr>
        <w:t>Ukazuje sa, že zmeny v kultúrnom systéme spoločnosti v duchu definovania a osvojovania si spoločných európskych hodnôt v každom štáte a jeho formovanie v rámci EÚ ako aj spoločná európska identita budú v realizovaní konvergentných snáh najzložit</w:t>
      </w:r>
      <w:r>
        <w:rPr>
          <w:sz w:val="32"/>
          <w:szCs w:val="32"/>
        </w:rPr>
        <w:t xml:space="preserve">ejšie. </w:t>
      </w:r>
    </w:p>
    <w:p>
      <w:pPr>
        <w:pStyle w:val="TextBody"/>
        <w:rPr>
          <w:sz w:val="32"/>
          <w:szCs w:val="32"/>
        </w:rPr>
      </w:pPr>
      <w:r>
        <w:rPr>
          <w:sz w:val="32"/>
          <w:szCs w:val="32"/>
        </w:rPr>
      </w:r>
    </w:p>
    <w:p>
      <w:pPr>
        <w:pStyle w:val="TextBody"/>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Spoločné európske hodnoty</w:t>
      </w:r>
    </w:p>
    <w:p>
      <w:pPr>
        <w:pStyle w:val="TextBody"/>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Jednou z najviac diskutovaných, dosiaľ nedostatočne riešených otázok je otázka definície európskych hodnôt. Otázku politiky a európskych hodnôt nastolilo holandské predsedníctvo EÚ (druhý polrok 2004). Predseda holandskej vlády Jan Peter Balkenende otvoril prvú z piatich schôdzí EÚ na tému politika a európske hodnoty. V otváracom prejave (september 2004) uviedol, že EÚ hrozí, že sa stane strojom bez duše, ktorý sa napokon zablokuje. Zdôraznil, že „musíme nájsť to, čo nás spája a čerpať z toho entuziazmus“. Holandské predsedníctvo EÚ, ktoré si zaumienilo, že treba vniesť viac etiky a morálky do únie zvolalo do Haagu intelektuálov a politikov, aby viedli rozhovory na tému Politika a európske hodnoty. </w:t>
      </w:r>
    </w:p>
    <w:p>
      <w:pPr>
        <w:pStyle w:val="TextBody"/>
        <w:ind w:firstLine="284"/>
        <w:rPr/>
      </w:pPr>
      <w:r>
        <w:rPr>
          <w:sz w:val="32"/>
          <w:szCs w:val="32"/>
        </w:rPr>
        <w:t>Skeptické tóny v tomto o</w:t>
      </w:r>
      <w:r>
        <w:rPr>
          <w:rFonts w:eastAsia="Times New Roman CE" w:cs="Times New Roman CE" w:ascii="Times New Roman CE" w:hAnsi="Times New Roman CE"/>
          <w:sz w:val="32"/>
          <w:szCs w:val="32"/>
        </w:rPr>
        <w:t>hľade odzneli na Európskom fóre v rakúskom Alpbachu, kde napríklad český prezident Václav Klaus hovoril o tom, že „EÚ je len politickým a ekonomickým útvarom na chránenie a presadzovanie záujmov“(september 2004).</w:t>
      </w:r>
    </w:p>
    <w:p>
      <w:pPr>
        <w:pStyle w:val="TextBody"/>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Aj keď skepticizmus vo vzťahu k EÚ existuje a hľadá citlivé miesta, ktoré podrobuje kritike, optimizmus zjednocovania EÚ na báze spoločných európskych hodnôt je silný. Je schopný presadiť sa v pozitívnom duchu najmä hľadaním a nachádzaním riešenia, ktoré orientujú myslenie Európanov smere integrácie za spoločnú jednotnú Európu. Ako tmeliace médium tohto snaženia by mali byť spoločné európske hodnoty. Ich definovanie netreba uponáhľať. Viac trpezlivosti a čas potrebný na ich vymedzovanie a najmä ich osvojovanie v EÚ-25 budú prínosnejšie, než zhora nadiktované postuláty, ktoré by občania únie prijímali s nevôľou. </w:t>
      </w:r>
    </w:p>
    <w:p>
      <w:pPr>
        <w:pStyle w:val="TextBody"/>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TextBody"/>
        <w:rPr>
          <w:sz w:val="32"/>
          <w:szCs w:val="32"/>
        </w:rPr>
      </w:pPr>
      <w:r>
        <w:rPr>
          <w:sz w:val="32"/>
          <w:szCs w:val="32"/>
        </w:rPr>
        <w:t xml:space="preserve">Európska charta základných práv </w:t>
      </w:r>
    </w:p>
    <w:p>
      <w:pPr>
        <w:pStyle w:val="TextBody"/>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Európska ústava tým, že začleňuje Chartu základných práv EÚ do ústavy ako jej súčasť a úniu pristupuje k Európskemu dohovoru o ľudských právach, silnejšie zakotvuje občianske práva obyvateľov krajín únie a ponúka im širšie možnosti obhajovať svoje práva aj v rámci inštitútu európskeho občianstva.</w:t>
      </w:r>
    </w:p>
    <w:p>
      <w:pPr>
        <w:pStyle w:val="TextBody"/>
        <w:rPr>
          <w:spacing w:val="-4"/>
          <w:sz w:val="32"/>
          <w:szCs w:val="32"/>
        </w:rPr>
      </w:pPr>
      <w:r>
        <w:rPr>
          <w:rFonts w:eastAsia="Times New Roman CE" w:cs="Times New Roman CE" w:ascii="Times New Roman CE" w:hAnsi="Times New Roman CE"/>
          <w:sz w:val="32"/>
          <w:szCs w:val="32"/>
        </w:rPr>
        <w:t>S európskym občianstvom, ktorý pre Európanov sa stáva veľmi významným inštitútom je treba riešiť mnoho otázok. Vytvorenie nadnárodného občianstva v európskom priestore (na rozdiel napríklad od Spojených štátov amerických) sa občianstvo spravidla viaže na národnú identitu, ktorá vyplýva z kultúr každého národa a národných štátov, na občianskom princípe a tiež z ich etnických koreňov. Inštitút európskeho občianstva predpokladá vytvoriť jednotnú európsku identitu.</w:t>
      </w:r>
    </w:p>
    <w:p>
      <w:pPr>
        <w:pStyle w:val="TextBody"/>
        <w:rPr>
          <w:spacing w:val="-4"/>
          <w:sz w:val="32"/>
          <w:szCs w:val="32"/>
        </w:rPr>
      </w:pPr>
      <w:r>
        <w:rPr>
          <w:rFonts w:eastAsia="Times New Roman CE" w:cs="Times New Roman CE" w:ascii="Times New Roman CE" w:hAnsi="Times New Roman CE"/>
          <w:spacing w:val="-8"/>
          <w:sz w:val="32"/>
          <w:szCs w:val="32"/>
        </w:rPr>
        <w:t>Potreba vytvoriť jednotnú európsku identitu bude vznikať postupne a bude trvať dlhšie obdobie.</w:t>
      </w:r>
    </w:p>
    <w:p>
      <w:pPr>
        <w:pStyle w:val="TextBody"/>
        <w:rPr>
          <w:rFonts w:ascii="Times New Roman CE" w:hAnsi="Times New Roman CE" w:eastAsia="Times New Roman CE" w:cs="Times New Roman CE"/>
          <w:spacing w:val="-4"/>
          <w:sz w:val="32"/>
          <w:szCs w:val="32"/>
        </w:rPr>
      </w:pPr>
      <w:r>
        <w:rPr>
          <w:rFonts w:eastAsia="Times New Roman CE" w:cs="Times New Roman CE" w:ascii="Times New Roman CE" w:hAnsi="Times New Roman CE"/>
          <w:spacing w:val="-4"/>
          <w:sz w:val="32"/>
          <w:szCs w:val="32"/>
        </w:rPr>
        <w:t xml:space="preserve">Pre formovanie EÚ-25 to znamená vytvárať pocit kolektívneho vedomia ľudí, ktorí sa chcú integrovať z jednotlivých národných štátov a kultúr do únie na základe zatiaľ dosť dobre nedefinovanej jednotnej európskej identity. Ide o zložitý proces transformácie kultúrnych systémov spoločnosti každého štátu (alebo o aproximáciu - približovanie) a tých hodnôt, ktoré sú dlhodobo zakorenené v základných hodnotách každého jednotlivca. V tejto súvislosti bude potrebné po novom zadefinovať vlastnú identitu, pomenovať, čo je pre jednotlivca dôležité a dôležitejšie, čoho sa nechce vzdať a čo bude chcieť prijať od okolitých skupín, kde by si želal byť začlenený v novej sociálnej štruktúre, ako chce alebo nechce prijať novú politickú identitu, ktorá prichádza s členstvom v EÚ, čomu dá prednosť: kultúre, štátu alebo federálnej, (unitárnej, či regionálne) usporiadanej únii, do akej miery a s akou intenzitou chce hľadať, stotožniť sa a prijať spoločné znaky jednotnej európskej identity. </w:t>
      </w:r>
    </w:p>
    <w:p>
      <w:pPr>
        <w:pStyle w:val="TextBody"/>
        <w:rPr>
          <w:rFonts w:ascii="Times New Roman CE" w:hAnsi="Times New Roman CE" w:eastAsia="Times New Roman CE" w:cs="Times New Roman CE"/>
          <w:spacing w:val="-2"/>
          <w:sz w:val="32"/>
          <w:szCs w:val="32"/>
        </w:rPr>
      </w:pPr>
      <w:r>
        <w:rPr>
          <w:rFonts w:eastAsia="Times New Roman CE" w:cs="Times New Roman CE" w:ascii="Times New Roman CE" w:hAnsi="Times New Roman CE"/>
          <w:spacing w:val="-2"/>
          <w:sz w:val="32"/>
          <w:szCs w:val="32"/>
        </w:rPr>
        <w:t xml:space="preserve">Proces hľadania a stotožňovania sa s jednotnou európskou identitou bude o to zložitejší, že bude prebiehať s formovaním a upevňovaním inštitucionálneho usporiadania a fungovania EÚ. Aproximácia a zjednocovanie legislatívy, vypracovávané stratégie, koncepcie, systémy fondov a byrokratické organizačné štruktúry určujúce povinnosti a spôsob správania sa v oblasti ekonomiky, financií a obchodu môžu, ale nemusia vždy napomáhať transformačnému procesu základných hodnôt jednotlivcov. Reagujúc na to ľudia by sa mohli správať aj nepredvídavo, snáď väčšinou podporne, ale aj nesúhlasne. </w:t>
      </w:r>
    </w:p>
    <w:p>
      <w:pPr>
        <w:pStyle w:val="TextBody"/>
        <w:rPr/>
      </w:pPr>
      <w:r>
        <w:rPr>
          <w:spacing w:val="-2"/>
          <w:sz w:val="32"/>
          <w:szCs w:val="32"/>
        </w:rPr>
        <w:t>Zjednocujúcim faktorom a katalyzáto</w:t>
      </w:r>
      <w:r>
        <w:rPr>
          <w:rFonts w:eastAsia="Times New Roman CE" w:cs="Times New Roman CE" w:ascii="Times New Roman CE" w:hAnsi="Times New Roman CE"/>
          <w:spacing w:val="-2"/>
          <w:sz w:val="32"/>
          <w:szCs w:val="32"/>
        </w:rPr>
        <w:t>rom zmien bude uznanie legálnej rovnosti každého člena únie, spoločné občianstvo, sloboda, upevňovanie demokracie, oslabovanie nacionalistických výbojov a nadštandardných požiadaviek vo viacnárodných štátoch, upevňovanie občianskej a etnickej súdržnosti, rast lojality k politickej jednotke reprezentovanej štátom, rešpektovanie jej zákonov, práv a povinností a integrácia a nie dezintegrácia menšín s väčšinovým národom v štáte.</w:t>
      </w:r>
    </w:p>
    <w:p>
      <w:pPr>
        <w:pStyle w:val="TextBody"/>
        <w:rPr>
          <w:rFonts w:ascii="Times New Roman CE" w:hAnsi="Times New Roman CE" w:eastAsia="Times New Roman CE" w:cs="Times New Roman CE"/>
          <w:spacing w:val="-2"/>
          <w:sz w:val="32"/>
          <w:szCs w:val="32"/>
        </w:rPr>
      </w:pPr>
      <w:r>
        <w:rPr>
          <w:rFonts w:eastAsia="Times New Roman CE" w:cs="Times New Roman CE" w:ascii="Times New Roman CE" w:hAnsi="Times New Roman CE"/>
          <w:spacing w:val="-2"/>
          <w:sz w:val="32"/>
          <w:szCs w:val="32"/>
        </w:rPr>
        <w:t>Proces konvergencie s EÚ nemôže znamenať zdanie sa vlastnej identity. Kultúrny systém každej spoločnosti nemôže byť nerešpektovaný administratívne vytvorenou byrokratickou organizačnou štruktúrou, napríklad v Bruseli. Identitu bude potrebné najskôr vnímať podľa stupňov jej prejavu a to na úrovni jednotlivca, rodiny, spoločnosti, regiónu a nadnárodných celkov. V rámci tohto chápania môže ísť o identitu ďalších štruktúr ako je napríklad podnik, firma, obec, mesto, združenie a pod. To značí, že je potrebné rozvíjať identitu na každom stupni a pritom zdôrazňovať súdržnosť, spoločné znaky, vyzdvihovať hodnoty, ktoré ľudí spájajú, a nie rozdeľujú. Hľadať to, čo ľudí zjednocuje, nie izoluje, či vedie na perifériu spoločnosti a odcudzeniu ľudí navzájom.</w:t>
      </w:r>
    </w:p>
    <w:p>
      <w:pPr>
        <w:pStyle w:val="BodyText2"/>
        <w:tabs>
          <w:tab w:val="clear" w:pos="708"/>
          <w:tab w:val="left" w:pos="284" w:leader="none"/>
        </w:tabs>
        <w:ind w:right="0" w:hanging="0"/>
        <w:rPr>
          <w:rFonts w:ascii="Times New Roman CE" w:hAnsi="Times New Roman CE" w:eastAsia="Times New Roman CE" w:cs="Times New Roman CE"/>
          <w:spacing w:val="-2"/>
          <w:sz w:val="32"/>
          <w:szCs w:val="32"/>
        </w:rPr>
      </w:pPr>
      <w:r>
        <w:rPr>
          <w:rFonts w:eastAsia="Times New Roman CE" w:cs="Times New Roman CE" w:ascii="Times New Roman CE" w:hAnsi="Times New Roman CE"/>
          <w:spacing w:val="-2"/>
          <w:sz w:val="32"/>
          <w:szCs w:val="32"/>
        </w:rPr>
        <w:t xml:space="preserve">Je potrebné kryštalizovať názory, či pôjde o posilňovanie unitárnej koncepcie zjednotenej Európy so silným administratívno-byrokratickým centrom, alebo o voľnejšie, federatívne usporiadanie. Ingmar Karlsson v knihe: „Európa a národy, Európsky národ alebo Európa národov ? (1999) zaujíma stanovisko, podľa ktorého nechce vytvárať európsky národ. Perspektívu vidí vo vytvorení európskej identity, ktorá však bude aktuálna až vtedy, keď všetky národy Európy nájdu svoj spoločný záujem a cieľ. </w:t>
      </w:r>
    </w:p>
    <w:p>
      <w:pPr>
        <w:pStyle w:val="BodyText2"/>
        <w:tabs>
          <w:tab w:val="clear" w:pos="708"/>
          <w:tab w:val="left" w:pos="284" w:leader="none"/>
        </w:tabs>
        <w:ind w:right="0" w:hanging="0"/>
        <w:rPr/>
      </w:pPr>
      <w:r>
        <w:rPr>
          <w:rFonts w:eastAsia="Times New Roman CE" w:cs="Times New Roman CE" w:ascii="Times New Roman CE" w:hAnsi="Times New Roman CE"/>
          <w:sz w:val="32"/>
          <w:szCs w:val="32"/>
        </w:rPr>
        <w:t>Ukazuje sa, že najviac diskusií bude okolo definovania národnej identity a spoločnej európskej identity. Tento prob</w:t>
      </w:r>
      <w:r>
        <w:rPr>
          <w:sz w:val="32"/>
          <w:szCs w:val="32"/>
        </w:rPr>
        <w:t>lém hádam najvypuklejšie – v negatívnom slova zmysle – sa vynára na Slovensku.</w:t>
      </w:r>
    </w:p>
    <w:p>
      <w:pPr>
        <w:pStyle w:val="List2"/>
        <w:pBdr>
          <w:top w:val="single" w:sz="6" w:space="1" w:color="000000"/>
          <w:left w:val="single" w:sz="6" w:space="4" w:color="000000"/>
          <w:bottom w:val="single" w:sz="6" w:space="1" w:color="000000"/>
          <w:right w:val="single" w:sz="6" w:space="4" w:color="000000"/>
        </w:pBdr>
        <w:ind w:left="0"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Treba priznať, že Slovensko má problém s identitou. </w:t>
      </w:r>
    </w:p>
    <w:p>
      <w:pPr>
        <w:pStyle w:val="List2"/>
        <w:tabs>
          <w:tab w:val="clear" w:pos="708"/>
          <w:tab w:val="left" w:pos="284" w:leader="none"/>
        </w:tabs>
        <w:ind w:left="0" w:hanging="0"/>
        <w:jc w:val="both"/>
        <w:rPr/>
      </w:pPr>
      <w:r>
        <w:rPr>
          <w:sz w:val="32"/>
          <w:szCs w:val="32"/>
        </w:rPr>
        <w:t>Na vine je nielen historiografia, aktívny odpor jednotlivcov a vplyvných skupín proti slovenskej identite, ale aj nedostatok</w:t>
      </w:r>
      <w:r>
        <w:rPr>
          <w:rFonts w:eastAsia="Times New Roman CE" w:cs="Times New Roman CE" w:ascii="Times New Roman CE" w:hAnsi="Times New Roman CE"/>
          <w:sz w:val="32"/>
          <w:szCs w:val="32"/>
        </w:rPr>
        <w:t xml:space="preserve"> uvedomelej a na profesionálnej úrovni vedenej diskusie o identite SR. Očakávalo sa, že pripravovaná štátna doktrína, ktorej jadro by malo spočívať v definovaní identity Slovenska a jeho bezpečnosti, posunie dopredu úroveň uvedomenia a postojov k vlastnej štátnosti a európskej spolupatričnosti. Dobrá myšlienka ako mnohokrát doteraz sa dostala do útlmu. Je najvyšší čas, aby sa výmena názorov o identite tej národnej, aj európskej obnovila, pretože zahraničie naďalej vníma Slovensko ako „chudobnú vidiecku kraj</w:t>
      </w:r>
      <w:r>
        <w:rPr>
          <w:sz w:val="32"/>
          <w:szCs w:val="32"/>
        </w:rPr>
        <w:t>inu“, ako aj to, že „Slováci nie sú si celkom istí svojou identitou. Britský týždenník Economist v celostránkovom materiále hovorí (jún 2001) o tom, že Slováci „nie sú si celkom istí svojou identitou“. Charakterizuje Slovensko tak, že „bolo 800 rokov chudo</w:t>
      </w:r>
      <w:r>
        <w:rPr>
          <w:rFonts w:eastAsia="Times New Roman CE" w:cs="Times New Roman CE" w:ascii="Times New Roman CE" w:hAnsi="Times New Roman CE"/>
          <w:sz w:val="32"/>
          <w:szCs w:val="32"/>
        </w:rPr>
        <w:t>bnou provinciou Rakúsko- Uhorska a jeho najlepšie mozgy odchádzali do Viedne, Budapešti či Prahy. Pokračuje: „Chudobnejšia časť Česko-Slovenska má s identitou problém. Iba málo občanov EÚ vie niečo o budúcom členovi ich spoločenstva“. (Podrobnejšie pozri v článku: D. Vergesová Slovensko – škaredý sused? Kultúra,1/2005)</w:t>
      </w:r>
    </w:p>
    <w:p>
      <w:pPr>
        <w:pStyle w:val="List2"/>
        <w:tabs>
          <w:tab w:val="clear" w:pos="708"/>
          <w:tab w:val="left" w:pos="284" w:leader="none"/>
        </w:tabs>
        <w:ind w:left="0" w:hanging="0"/>
        <w:jc w:val="both"/>
        <w:rPr/>
      </w:pPr>
      <w:r>
        <w:rPr>
          <w:sz w:val="32"/>
          <w:szCs w:val="32"/>
        </w:rPr>
        <w:t>Na Slovensku niektoré skupiny presadzujú tendenciu vyhrocovania názorov proti tým, ktorí obhajujú identitu Slovenska. K tomuto trendu prispievajú nielen tí, ktorí slovenský štát nechceli, akt</w:t>
      </w:r>
      <w:r>
        <w:rPr>
          <w:rFonts w:eastAsia="Times New Roman CE" w:cs="Times New Roman CE" w:ascii="Times New Roman CE" w:hAnsi="Times New Roman CE"/>
          <w:sz w:val="32"/>
          <w:szCs w:val="32"/>
        </w:rPr>
        <w:t>ívne proti rozdeleniu republiky vystupovali a dnes sú vo vysokých verejných funkciách, niektorí sú dekorovaní vysokými štátnymi vyznamenaniami, ale aj rôzne aktivity „zboku“, ktoré nikto nečakal, nakoľko neboli a nie sú na to dôvody.</w:t>
      </w:r>
    </w:p>
    <w:p>
      <w:pPr>
        <w:pStyle w:val="List2"/>
        <w:tabs>
          <w:tab w:val="clear" w:pos="708"/>
          <w:tab w:val="left" w:pos="284" w:leader="none"/>
        </w:tabs>
        <w:ind w:left="0" w:hanging="0"/>
        <w:jc w:val="both"/>
        <w:rPr/>
      </w:pPr>
      <w:r>
        <w:rPr>
          <w:sz w:val="32"/>
          <w:szCs w:val="32"/>
        </w:rPr>
        <w:t>Aktivizujú sa rôzne na</w:t>
      </w:r>
      <w:r>
        <w:rPr>
          <w:rFonts w:eastAsia="Times New Roman CE" w:cs="Times New Roman CE" w:ascii="Times New Roman CE" w:hAnsi="Times New Roman CE"/>
          <w:sz w:val="32"/>
          <w:szCs w:val="32"/>
        </w:rPr>
        <w:t xml:space="preserve">dácie a záujmové spolky, ktoré si chcú svoje sponzorské vydržiavanie zaslúžiť a z času na čas pustia do sveta neobjektívne informácie o sterilizácii Rómiek, o separatizme v nemocniciach, o antisemitizme a rastúcom nacionalizme na Slovensku a pod. Prekvapením sú aj niektoré publikácie o politickom vývoji Slovenska, v ktorých sa neobjektívne zdôvodňuje, že Slováci ako spoločenstvo a národ boli a sú rasovo zaujatí, boli a sú nacionalisti, fašisti, klérofašisti, antisemiti, že Slovensko by mohlo byť pokusným králikom nacizmu a iné nepravdy a zaujaté subjektívne invektívy proti národu ako celku. Ideí, ktoré sa v takýchto publikáciách Slovákom pripisujú, sú slovenskému národu cudzie, nikdy sa s nimi slovenský národ nestotožňoval a prevažná väčšina ľudí ani nevie, z čoho ich vlastne autori takto neprávom obviňujú. </w:t>
      </w:r>
    </w:p>
    <w:p>
      <w:pPr>
        <w:pStyle w:val="List2"/>
        <w:tabs>
          <w:tab w:val="clear" w:pos="708"/>
          <w:tab w:val="left" w:pos="284" w:leader="none"/>
        </w:tabs>
        <w:ind w:left="0" w:hanging="0"/>
        <w:jc w:val="both"/>
        <w:rPr/>
      </w:pPr>
      <w:r>
        <w:rPr>
          <w:rFonts w:eastAsia="Times New Roman CE" w:cs="Times New Roman CE" w:ascii="Times New Roman CE" w:hAnsi="Times New Roman CE"/>
          <w:sz w:val="32"/>
          <w:szCs w:val="32"/>
        </w:rPr>
        <w:t>Takáto cesta nielenže nevedie k objektívnemu obrazu formovania ideí vlastných slovenskému národu, ale pôsobí deštruktívne, zaujato, nepravdivo so zámerom, ktorý len ťažko možno postrehnúť. Jedným je, tendencia oslabiť už aj tak slabú viera v identitu národa, ktorá bola dosiaľ ťažko skúšaná neprajnosťou, neobjektívnym hodnotením, často zámerným predkladaním nepravdivých posudkov zovšeobecnených na národ ako celok. Nevôľa politickej elity brániť identitu vlastného národa pred tými, ktorí ho sústavne ponižovali, na jeho úkor sa obohacovali neprispieva k pozitívnemu mysleniu upevňovať národnú identitu. Skôr naopak. Tento problém sa pred vstupom do EÚ prehliadal. Teraz, keď otázka spoločnej európskej identity prameniacej z historických základov národných identít je v agende dňa, možno čakať, že sa bude s ešte z väčšou nástojčivosťou zo strany neprajníkov samostatnej slovenskej štátnosti znovu spochybňovať už v rámci formovania spoločných európskych ideí a hodnôt.</w:t>
      </w:r>
      <w:r>
        <w:rPr>
          <w:sz w:val="32"/>
          <w:szCs w:val="32"/>
        </w:rPr>
        <w:t xml:space="preserve"> </w:t>
      </w:r>
    </w:p>
    <w:p>
      <w:pPr>
        <w:pStyle w:val="List2"/>
        <w:tabs>
          <w:tab w:val="clear" w:pos="708"/>
          <w:tab w:val="left" w:pos="284" w:leader="none"/>
        </w:tabs>
        <w:ind w:left="0" w:hanging="0"/>
        <w:jc w:val="both"/>
        <w:rPr>
          <w:sz w:val="32"/>
          <w:szCs w:val="32"/>
        </w:rPr>
      </w:pPr>
      <w:r>
        <w:rPr>
          <w:sz w:val="32"/>
          <w:szCs w:val="32"/>
        </w:rPr>
      </w:r>
    </w:p>
    <w:p>
      <w:pPr>
        <w:pStyle w:val="List2"/>
        <w:tabs>
          <w:tab w:val="clear" w:pos="708"/>
          <w:tab w:val="left" w:pos="284" w:leader="none"/>
        </w:tabs>
        <w:ind w:left="0"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Myslieť európsky a konať národne </w:t>
      </w:r>
    </w:p>
    <w:p>
      <w:pPr>
        <w:pStyle w:val="List2"/>
        <w:tabs>
          <w:tab w:val="clear" w:pos="708"/>
          <w:tab w:val="left" w:pos="284" w:leader="none"/>
        </w:tabs>
        <w:ind w:left="0" w:firstLine="284"/>
        <w:jc w:val="both"/>
        <w:rPr/>
      </w:pPr>
      <w:r>
        <w:rPr>
          <w:rFonts w:eastAsia="Times New Roman CE" w:cs="Times New Roman CE" w:ascii="Times New Roman CE" w:hAnsi="Times New Roman CE"/>
          <w:spacing w:val="-2"/>
          <w:sz w:val="32"/>
          <w:szCs w:val="32"/>
        </w:rPr>
        <w:t>Tak to robia všetky európske aj okolité štáty SVE. Najviac sa to prejavuje v Poľsku, ktoré má k dispozícii dostatočný intelektuálny potenciál a kde sa prezentuje potreba, aby sa pri riešení svojich problémov myslelo eur</w:t>
      </w:r>
      <w:r>
        <w:rPr>
          <w:spacing w:val="-2"/>
          <w:sz w:val="32"/>
          <w:szCs w:val="32"/>
        </w:rPr>
        <w:t xml:space="preserve">ópsky a konalo národne. </w:t>
      </w:r>
    </w:p>
    <w:p>
      <w:pPr>
        <w:pStyle w:val="Normal"/>
        <w:ind w:firstLine="284"/>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Pretrvajúce problémy s identitou úmerne úspešnosti fungovania vlastného štátu by mali ustupovať. </w:t>
      </w:r>
    </w:p>
    <w:p>
      <w:pPr>
        <w:pStyle w:val="Normal"/>
        <w:ind w:firstLine="284"/>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K tomu by mali prispieť nielen svetové prvenstvá hokejistov Slovenska v ľadovom hokeji, ale aj intelektuálny potenciál Slovenska. V prvom rade by to malo byť skvalitňovanie vládnutia a presadzovania národno-štátnych záujmov v rámci europolitiky tak, ako to robia okolité a ostatné európske štáty.</w:t>
      </w:r>
    </w:p>
    <w:p>
      <w:pPr>
        <w:pStyle w:val="BodyTextIndent2"/>
        <w:tabs>
          <w:tab w:val="clear" w:pos="284"/>
        </w:tabs>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Národná identita Slovákov sa musí upevňovať aj po vstupe do EÚ. Smer jej budovania treba vidieť v rozvíjaní spoločnej národno-štátnej identity založenej na politickej identite a zdravom patriotizme vo vzťahu k štátu, v ktorom občan žije. Národná identita (politicky nacionalizmus) je predpokladom zjednocovania spoločnosti, ktoré je schopné udržať sa spolu v záujme existencie spoločenstva vo vlastnom štáte a občana v ňom. Takto chápaná politická identita tvorí základ pre budovanie občianskej spoločnosti aj vo federálnom zväzku EÚ. Etnicky vnímaná identita smeruje k rozdeľovaniu spoločnosti a je zdrojom nezdravého nacionalizmu. Podnecuje, aby jednotlivci sa stotožňovali iba s ich etnickými spoločenstvami a nedokáže sa identifikovať ako politické spoločenstvo. Ako mechanizmus preukazovania svojej identity využíva nátlakové formy na uplatňovanie nadštandardných práv pre menšinu a v svojej extrémnej podobe smeruje k autonomistickým požiadavkám. Takéto črty v identite smerujúcej k etnickému nacionalizmu sú zrejmé na Slovensku v politike SMK. Etnický nacionalizmus ohrozuje spoločný štát a je zdrojom vyvolávania kríz, ktoré oslabujú nielen štát, ale destabilizujú aj úsilie EÚ, ktorá usiluje o zjednocovanie Európy.</w:t>
      </w:r>
    </w:p>
    <w:p>
      <w:pPr>
        <w:pStyle w:val="BodyTextIndent2"/>
        <w:tabs>
          <w:tab w:val="clear" w:pos="284"/>
        </w:tabs>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Expanzia maďarstva v Karpatskej kotline graduje. Lídri maďarskej menšiny za podpory Budapešti a Svetového zväzu Maďarov rozširujú víziu o nevyhnutnosti etnickej autonómie pre Maďarov žijúcich v zahraničí v susedných krajinách vrátane Slovenska. Keď sa nepodarilo v referende presadiť dvojité občianstvo, ktoré nepodporila ani vláda Maďarska, začal sa rozohrávať zápas o autonómiu. Ide o účinnejší a pre Maďarsko lepší variant spojenia Maďarov v Karpatskej kotline. Preto ho podporuje aj maďarská vláda a jej premiér Ferenc Gyurcsány (Magyar Rádio 11.1.2005). Vytvorí sa tým predsieň pre národný separatizmus Maďarov žijúcich v zahraničí. Ďalší krok môže byť aj tzv. mierová úprava hraníc (ako predpokladal vo svojich úvahách podpredseda vlády SR a podpredseda SMK Pál Csáky). Možno sa použije aj osvedčená taktika maďarskej diplomacie o tom, že ide pritom o prospech susedných krajín, a preto treba usilovať o dobré susedské vzťahy napríklad aj s Felvídekom na Slovensku. </w:t>
      </w:r>
    </w:p>
    <w:p>
      <w:pPr>
        <w:pStyle w:val="Normal"/>
        <w:ind w:firstLine="284"/>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EÚ sa iste opýta, ako je možné, že v Budapešti pripravujú autonómiu pre krajanov v cudzích štátoch. Že Budapešť to myslí s expanziou autonómie pre menšinových Maďarov za hranicami celkom vážne, ukazuje nielen program národnej politiky vlády, ktorý smeruje k výdatnej podpore zahraničných Maďarov, ale aj k priamej podpore maďarských menšín o autonómiu.</w:t>
      </w:r>
    </w:p>
    <w:p>
      <w:pPr>
        <w:pStyle w:val="Normal"/>
        <w:ind w:firstLine="284"/>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Maďarské ministerstvo zahraničných vecí vypracovalo v januári 2005 koncepciu národných víz pre zahraničných Maďarov a vyhodnocuje, aké sú snahy o autonómiu maďarskej menšiny žijúcej v okolitých krajinách. Tiež to, ako sa k tomu stavia väčšinová moc. Pojmu Maďar maďarská vláda dáva verejnoprávny obsah s cieľom vytvoriť právny rámec, na základe ktorého by Maďari žijúci za hranicami mohli dostať pas. Ide o konkrétny prejav autonómie, ktorý maďarským pasom premosťuje reálne menšinového Maďara žijúceho za hranicami do zväzku akéhosi Veľkého Maďarska.</w:t>
      </w:r>
    </w:p>
    <w:p>
      <w:pPr>
        <w:pStyle w:val="Normal"/>
        <w:ind w:firstLine="284"/>
        <w:jc w:val="both"/>
        <w:rPr/>
      </w:pPr>
      <w:r>
        <w:rPr>
          <w:rFonts w:eastAsia="Times New Roman CE" w:cs="Times New Roman CE" w:ascii="Times New Roman CE" w:hAnsi="Times New Roman CE"/>
          <w:sz w:val="32"/>
          <w:szCs w:val="32"/>
        </w:rPr>
        <w:t>Je na zamyslenie, že na tejto koncepcii sa aktívne podieľa aj podpredseda SNR a predseda SMK B. Bugár, ktorý s predsedom vojvodinských Maďarov Jószefom Kaszom spolu s predstaviteľmi Maďarska premiérom Ferencom Gyursánym, prezidentom Ferencom Mádlom, predsedom parlamentu Katalin Sziliovou a ministrom zahraničných vec</w:t>
      </w:r>
      <w:r>
        <w:rPr>
          <w:sz w:val="32"/>
          <w:szCs w:val="32"/>
        </w:rPr>
        <w:t>í Ferencom Somogyim dávali uvedenej koncepcii konkrétnu podobu (január 2005).</w:t>
      </w:r>
    </w:p>
    <w:p>
      <w:pPr>
        <w:pStyle w:val="Normal"/>
        <w:ind w:firstLine="284"/>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Snahy o autonómiu pre maďarskú menšinu v Karpatskej kotline paradoxne sa zintenzívnili v období, keď sa EÚ rozšírila na 25 členov a Európsky parlament jasnou väčšinou schválil európsku ústavu. To značí, že zjednocovanie ide iným smerom, než si myslia maďarskí nacionalistickí extrémisti požadujúci autonómiu pre zahraničných Maďarov roztrúsených v Karpatskej kotline. Na Slovensku existujú iba dva okresy (zo 78), v ktorých prevládajú občania maďarskej národnosti (Dunajská Streda a Komárno). Treba sa opýtať, či SMK bojuje o autonómiu pre tie dva okresy , alebo usiluje o niečo iné, politické, vlastné, sebecké, ktoré má destabilizovať politickú situáciu na Slovensku.</w:t>
      </w:r>
    </w:p>
    <w:p>
      <w:pPr>
        <w:pStyle w:val="Normal"/>
        <w:ind w:firstLine="284"/>
        <w:jc w:val="both"/>
        <w:rPr/>
      </w:pPr>
      <w:r>
        <w:rPr>
          <w:sz w:val="32"/>
          <w:szCs w:val="32"/>
        </w:rPr>
        <w:t>Destabilizujúca sila</w:t>
      </w:r>
      <w:r>
        <w:rPr>
          <w:rFonts w:eastAsia="Times New Roman CE" w:cs="Times New Roman CE" w:ascii="Times New Roman CE" w:hAnsi="Times New Roman CE"/>
          <w:sz w:val="32"/>
          <w:szCs w:val="32"/>
        </w:rPr>
        <w:t xml:space="preserve"> podnecujúca autonómiu pre Maďarov žijúcich v Karpatskej kotline je orientovaná širšie. Destabilizovať zjednocovací proces Európanov. Ich doterajšia tragédia spočívala najmä v tom, že podliehali deštrukčným nacionalistickým a veľmocenským snahám niektorých štátov, čo napokon vyústilo do dvoch svetových vojen. Treba dúfať, že zjednocovanie Európy im to teraz prekazí. V každom prípade treba adekvátne reagovať na všetky aktivity, ktoré snahy o separáciu a autonómiu oživujú a chcú sa na nich zo zištných dôvodov priživovať. V prvom rade treba, aby sa médiá na Slovensku spamätali a snažili sa pochopiť, že tu nejde o to, čím kto naplní minúty vysielania, ale o záchranu politickej identity Slovenska ako člena EÚ.</w:t>
      </w:r>
    </w:p>
    <w:p>
      <w:pPr>
        <w:pStyle w:val="Normal"/>
        <w:ind w:firstLine="284"/>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Myslím si, že Maďarsko svojou politikou miešania sa do záležitostí cudzích štátov porušuje normy správania sa člena EÚ. Spochybňuje proces zjednocovania sa Európy na demokratických základoch, ktorého jadrom nie sú na etnických základoch budované enklávy autonómií v rámci členského štátu, ale spočívajú vo formovaní občianskeho štátu ako cesty k európanizmu.</w:t>
      </w:r>
    </w:p>
    <w:p>
      <w:pPr>
        <w:pStyle w:val="TextBody"/>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TextBody"/>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Je evidentné, že Európsky model občianskeho štátu budovaný na rovnoprávnosti a rovnosti v stredoeurópskom priestore je pripravený na svoju realizáciu prijatím európskej ústavy. Treba dodať, že sa odlišuje od maďarského modelu „európskosti“, ktorý sa od neho veľmi, veľmi vzďaľuje.</w:t>
      </w:r>
    </w:p>
    <w:p>
      <w:pPr>
        <w:pStyle w:val="TextBody"/>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V Slovenskej republike je budovanie občianskeho štátu zakotvené v preambule Ústavy SR. Táto znie: „My, národ slovenský, spoločne s príslušníkmi národnostných menšín a etnických skupín žijúcich na území Slovenskej republiky, teda my, občania Slovenskej republiky uznášame sa na tejto ústave“ (Ústava Slovenskej republiky, Preambula). Z ústavy je zrejmé, že tí, ktorí sa uznášajú na ústave, sú občania Slovenskej republiky. A aj to, že preambula Ústavy SR je postavená na občianskom princípe. Princíp jednoty národných a občianskych záujmov, ktorý je v Ústave SR zakotvený, je vžitý a osvedčený aj v moderných demokraciách. Nebolo by správne ho spochybniť a rozkolísať pre nacionalistické záujmy niektorých lídrov jednej menšiny. O to viac, že Ústava SR v tom základnom – v budovaní občianskeho štátu korešponduje s európskou ústavou.</w:t>
      </w:r>
    </w:p>
    <w:p>
      <w:pPr>
        <w:pStyle w:val="Normal"/>
        <w:ind w:firstLine="284"/>
        <w:jc w:val="both"/>
        <w:rPr>
          <w:sz w:val="32"/>
          <w:szCs w:val="32"/>
        </w:rPr>
      </w:pPr>
      <w:r>
        <w:rPr>
          <w:sz w:val="32"/>
          <w:szCs w:val="32"/>
        </w:rPr>
        <w:t>(Podrobnejšie o konvergencii SR s EÚ pozri v knižnej novinke autora: J. Mihalik: Medzinárodná komparácia sociálno-ekonomického rozvoja a konvergencia SR s EÚ – Znovuoživenie ekonomiky v recesii, IRIS Bratislava).</w:t>
      </w:r>
    </w:p>
    <w:p>
      <w:pPr>
        <w:pStyle w:val="Normal"/>
        <w:ind w:left="567" w:right="-284" w:firstLine="284"/>
        <w:jc w:val="both"/>
        <w:rPr>
          <w:sz w:val="32"/>
          <w:szCs w:val="32"/>
        </w:rPr>
      </w:pPr>
      <w:r>
        <w:rPr>
          <w:sz w:val="32"/>
          <w:szCs w:val="32"/>
        </w:rPr>
        <w:t xml:space="preserve">Jozef Mihalik </w:t>
      </w:r>
    </w:p>
    <w:p>
      <w:pPr>
        <w:pStyle w:val="Normal"/>
        <w:ind w:left="567" w:right="-284" w:firstLine="284"/>
        <w:jc w:val="both"/>
        <w:rPr>
          <w:sz w:val="32"/>
          <w:szCs w:val="32"/>
        </w:rPr>
      </w:pPr>
      <w:r>
        <w:rPr>
          <w:sz w:val="32"/>
          <w:szCs w:val="32"/>
        </w:rPr>
        <w:t>(Autor je profesor na Trnavskej univerzite).</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142" w:leader="none"/>
      </w:tabs>
      <w:outlineLvl w:val="4"/>
    </w:pPr>
    <w:rPr>
      <w:sz w:val="32"/>
      <w:szCs w:val="32"/>
    </w:rPr>
  </w:style>
  <w:style w:type="paragraph" w:styleId="Heading9">
    <w:name w:val="Heading 9"/>
    <w:basedOn w:val="Normal"/>
    <w:next w:val="Normal"/>
    <w:qFormat/>
    <w:pPr>
      <w:keepNext w:val="true"/>
      <w:numPr>
        <w:ilvl w:val="8"/>
        <w:numId w:val="1"/>
      </w:numPr>
      <w:tabs>
        <w:tab w:val="clear" w:pos="708"/>
        <w:tab w:val="left" w:pos="0" w:leader="none"/>
        <w:tab w:val="left" w:pos="142" w:leader="none"/>
      </w:tabs>
      <w:ind w:firstLine="142"/>
      <w:outlineLvl w:val="8"/>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odyTextIndent2">
    <w:name w:val="Body Text Indent 2"/>
    <w:basedOn w:val="Normal"/>
    <w:qFormat/>
    <w:pPr>
      <w:tabs>
        <w:tab w:val="clear" w:pos="708"/>
        <w:tab w:val="left" w:pos="284" w:leader="none"/>
      </w:tabs>
      <w:ind w:firstLine="284"/>
      <w:jc w:val="both"/>
    </w:pPr>
    <w:rPr>
      <w:sz w:val="22"/>
      <w:szCs w:val="22"/>
    </w:rPr>
  </w:style>
  <w:style w:type="paragraph" w:styleId="BodyTextIndent3">
    <w:name w:val="Body Text Indent 3"/>
    <w:basedOn w:val="Normal"/>
    <w:qFormat/>
    <w:pPr>
      <w:ind w:left="426" w:hanging="426"/>
      <w:jc w:val="both"/>
    </w:pPr>
    <w:rPr>
      <w:sz w:val="22"/>
      <w:szCs w:val="22"/>
    </w:rPr>
  </w:style>
  <w:style w:type="paragraph" w:styleId="ListBullet">
    <w:name w:val="List Bullet"/>
    <w:basedOn w:val="Normal"/>
    <w:qFormat/>
    <w:pPr>
      <w:numPr>
        <w:ilvl w:val="0"/>
        <w:numId w:val="2"/>
      </w:numPr>
      <w:ind w:left="283" w:hanging="283"/>
    </w:pPr>
    <w:rPr/>
  </w:style>
  <w:style w:type="paragraph" w:styleId="BodyText2">
    <w:name w:val="Body Text 2"/>
    <w:basedOn w:val="Normal"/>
    <w:qFormat/>
    <w:pPr>
      <w:ind w:right="-284" w:hanging="0"/>
      <w:jc w:val="both"/>
    </w:pPr>
    <w:rPr>
      <w:sz w:val="22"/>
      <w:szCs w:val="22"/>
    </w:rPr>
  </w:style>
  <w:style w:type="paragraph" w:styleId="List2">
    <w:name w:val="List Bullet 3"/>
    <w:basedOn w:val="Normal"/>
    <w:pPr>
      <w:ind w:left="566" w:hanging="283"/>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53:00Z</dcterms:created>
  <dc:creator>Ing. Jozef Mihalik</dc:creator>
  <dc:description/>
  <dc:language>en-US</dc:language>
  <cp:lastModifiedBy>Teodor</cp:lastModifiedBy>
  <cp:lastPrinted>2005-01-16T10:57:00Z</cp:lastPrinted>
  <dcterms:modified xsi:type="dcterms:W3CDTF">2005-01-18T10:28:00Z</dcterms:modified>
  <cp:revision>3</cp:revision>
  <dc:subject/>
  <dc:title>EÚstava</dc:title>
</cp:coreProperties>
</file>