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án Motulko</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Čas Herode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Čosi tu páchne pušným prachom,čo srdce v láske nevysloví.Jak žrebec rehce krvi atóm,praskajú čisté krovy,už sa rúca,po lícach steká vyschlý plač achoré pľúcadýchať nevystačia.V úzkosti ostrej, ľaku smrtisyčí a neúprosne škrtí.A kto sa britvy chytá,a kto je ešte zdravý,nech krochce z tohto žitia,nech pije z tejto slávy...PANIE A PÁNI, vrah i zlosyn,odvahu! Sem, nech sa páči...Len za korunu, ráčte, prosím,predvedú čary zaklínači. Vstupujte, húfy lomoziace,máme, čo len srdce ráči.Čo je v tom šiatri, nikdy viacejhistória nenaznačí.Toto raz prejde do príslovia,myšlienkou sa vzbúria vény,jak exkráli a monarchoviahlavami o tvrdé stenyv bezmocnom hneve tĺkli divom,krvavé im tiekli peny...Komu zle príde, dá si pivo,na mdloby bude poistený.Presvedčte sa, to moc Božia,so smrťou sa život snúbi:baránkovi vlci hrozia,baránok si ostrí zuby.ČAS HERODES, čo je pravda, ak nie toto?Celý deň vládne nad namia,aby národ skrotol,pri každom spravodlivom s napriahnutým mečomstojí.Nezastavili sa tu traja králiv tom čase bezútešnom za hviezdou.Herodesi sami hviezdu ukovali.Kam nás a kam ich vedie smäd?Ako ďaleko je Nový Betlehem?Troch kráľov ešte niet,ale ich cesta vedie sem,no kto sa nebude klaňať palácus tou novou hviezdou ukutou,čo ukuli ju dnes,nie tej nad Betlehemom,čas Herodes a jeho herodesi králi(vydali toto nariadenie:Nech žije červená!)prinútia všetkých k stene na kolená.Červené kolená!Toto je revolučne prísne maršruta:Je jedna nová hviezda,žeravé jadro, dlhého chvosta zákruta,ktorá svietiť má celému svetu.Nad Európou už visí Damoklov meč.Toto sú jeho divy:Kto sa pod ním pohne,kto povie: som tiež spravodlivý,kto povie: chcem žiť bez toho meča a Hviezdy, ja sa bojím mať strach nad hlavou,nech radšej ústa neotvorí.Čas Herodes, čo je pravda, ak nie toto?Čas Herodes je pravda. Bez pokory.ČAS HERODES, kde sa tie znaky vzali?Pšeničné steblo pri koreni  páli,penia sa mozgy. Čo ten výbuch spraví?Len hrnček popola je rozum zdravýs vôňou hrobovou celkom na dno prázdny.Čas Herodes a v jeho lone blázni.NECH ŽIJE ČERVENÁ! Každý sa takto sfarbí.Kde je malý Ježiš? Že by si bol dal nové meno?Nevidieť jeho krv, tá musí tiež tiecť na červenopo všetkých nitkách herodesovskej zástavytak ako krv neviniatok povraždených,s krutou pravdou nahou,po šatách svojich vrahov.Keď ho teraz medzi nami nietofyzicky,a keď už nebude,keď už je slaboch,namiesto nehotisíckyiných nekvasených chlebov nech sú v pomyjach,v špinavých žľaboch,iste zhynie.Pažravé prasce zhltnú všetko.Žerte, svine!Z tých detí ľudských, ktorých obeť chválim,z tých nekvasených chlebov čistých,o ktorých je reč,dnes každý by mohol ostať Kristom malým,pre ktorého sa všetko na červeno farbí- pre ten Damoklov meč -preto ten besný lov,preto brány smradľavých väzení otvorené dokorán,preto ich chytajú po hraniciach chotárov,vyrušených v spaní,cez všetky krajiny jak prašivých psov,keď  utekajú štvanído Egypta,do zeme,nad ktorou slnko nie je červené.Nech žije červená! Tá je dnes pre nás sakramentomsviežim,tái tento,i onen je malý Ježiš,Kristusspravodlivý:Na hon, na hon! Za ním, pokiaľ dýchať vládze! Takúto poľovačku honci ešte nevideli.Tento je iste Ježiš,práve narodený, bo je biely:Mladý študent,ktorému idú dávať školu, lebo vie dobre,že na slobodnú vôľutáto uniforma červenáje strašne malá.Stará žena,ktorá zareptalana malý kúsok chleba pre deti.Mníška,ktorá bola biela,že prisahala,že biela ostanea taká zostať chcela.Kňaz,ktorému rudí fiškálicez biely chrbátklobásy rudé vyťali,a mastné, že sarozpukli pod palicou,palicou červenou v rukách Herodesa,lebo bol hladnýpo pravde.Nech žije červená, sladké bremeno!Každý sa sfarbí červeno.NECH ŽIJE ČERVENÁ, druhé farby preč!Cez ruky šibeníc teč, krvička, teč,cez jazyk meča, hľaď, červeno božský,cez väzníc mreže i cez guliek bozky,cez všetky kríže, cez každý nový švih,nech žije červená, prvšia zo všetkých!PANIE A PÁNI, ráčte, prosím, maškaráda sa začína.Na šibeniciach, ktoré pomocnú ruku na ceste do nebafrantiškánom podali,krákajú havrany:Súdruhovia, krá, krá, krá,aká je to divná hra:dnes je prvý do kola,zajtra len hrsť popola.Dneská  maršal milený,zajtra už na šibeni.Súdruhovia, krá,to je naša hra.Na toto hviezdne nebonič zlého nikto nepovedal,oblohu čistú každý chválil,panie a páni, taký koncert ešte nebolpo vojne.Nejedno oko havrany už vyďobalibielemu havranovi,bol to špás,ale svojmu, takémuako oni,ba ešte lepšiemu,dolitery, doslova,toto sa robí prvý raz.Toto je nový zorný uhol.Zlý okuliar už nenazlostí.Vidieť, len vidieť pravé farby!Cez celé spektrum. Jednu s druhou,ale aj podrobnosti.Konope rastú. Bár bynarástli aj nízko stromy, vŕby!Marx o tom ako, nepíše.Len vyzliecť jednoducho z negližé...Možno že dodatočnenašiel by slovo skočné,no darmo teraz jazyk svrbíjeho učeníkav mauzóleu pod sklom.Predsa len povraz bude poslom?Panie a páni, ráčte, prosím, načo napínať,maškaráda sa začína...PANIE A PÁNI, s fanfáramistane sa fraška z tejto drámy.Treba ju bezodkladne vstrebať,tu   ľ u d   si žiada hry a chleba,k slobode cestu v   s v o j o m   kľúči.Panie a páni, medveď bručí...AKÁ TO SILA na hunskom koni!Spod kopýt iskry vyletujú,toAttila na ňom tróni,duní zem,ó, bohovia,Attila v červenom plášti cvála, hrdina,a ostrý kindžal v ruke,zo stepíšťavnatú trávu rodu vyžína.Dobrá je žatva. Boh tak dal,kríže stoja v nekonečných radoch.Mláťačiek zuby klepú zrná chvál.Sám Pán Boh musel toto leto stvoriť.Dobre sype, nebude pôstnej stredy.Aká to sila na hunskom koni sedí!Svätý Štefan, pusta horí...ČERVENÍ KRÁLI. Sladké zuby.Červený jazyk. Sľuby, sľuby.My dáme viacej. Sláva, sláva!Budeme k tomu myslieť za vás.Kto je tu proti? Reptať môže.Červení králi, do rúk nože!ČAS HERODES, toľko mocných zborovbohovamesiášov,vykupiteľov – redemptorov,kristov,iantikristovvšetkých časov,nerónov,pilátov a annášov,pekla hrotov,najatých paholkov,ktorí pravdu a slobodu na kríž pribíjajú,toľko iškariotov,ktorí by ju denne aj desať  ráz predali, tu ešte nebolo.S jarným slnovratom priniesol ichSatanášzo dna pekla, kde je ichkrajina sírová.Teraz tu sedia za stolom.Herodesi králikríž našej slobodystrážia, ktorý v pekle ukovali.To duša ľudská ešte nevidela.Po suchom raždíťahajú sa hadie teláa odtiaľ sladké hlasy sipia:U nás slobodný je každý.Nech žije sloboda a bratstvonašej triedy,nech žije reťaz, na ktorej sa drží,nech žije plebs a luetické vredyslobody našej,neviestky,tá ochotne sa predá, každého s rovnakou láskouobslúži,kto je na túto reťaz prikovaný.Nech žije naša trieda, nech žije náš veľký kotoldemokratického roztoku!Nech sa páči, komu je zima,páni,žobráci, králi,súdruhovia, otrhaní,nech sa páči, pod kotolom sa kúri,vnútri je sloboda,sloboda podľa dĺžky reťazí,tá vám poslúži,kúpte si jejnahé,kruté,svinskételo!Čas Herodes,tvoje dielo.ČAS HERODES a Herodesi králislobodu pyšnú z vlastnej vôle dali.Nech zhynie každý, komu sa to máli!Slobodu pyšnú svorne podpísali:čas Herodes a Herodesi králi:Dimitrov, Gottwald, ÚRO, Stalin.BARÁNOK VISÍ, alei cez tento priestor.ktorý ho delí od zeme,nikto by si nebol myslel,baránok má dobré miesto,hlboko vpustil korenedo vlčieho stáda.I keď mu odpílili rohy od koreňa,i keď už zuby nemá,i keď mu povraz škrtí hlas,i keď už jedna smrť nič neznamená,i keď sa zotrie slza z parukyherodesovských čiastak nevšímavo,jak odháňame muchu z hrozna,predsa je to len preteplučké,čo vidí čisté oko ľudské: dobre poznať,že jekyprá zem.Nadarmo ženú tade kone,hoci je len popoluškouskrytou pred zrakom,nadarmo vlci šliapu po nej,praská kameňpod horúčkouako zázrakom.Baránok visí cez priestory.Raz prehovorí...JE ŽLČNÍK PLNÝ zlého jedu,kamenný preš ho vytíska.Spravodlivých na smrť vedú.Zaliali krvou ohniská.Kto rozdúcha zas žiaru bledú,kto olej čistý naleje,vytiahne nohu z toho sledu,pripraví nové nádeje?Kto zrazí modly tvrdým šprintomzo stĺpov hanby do blata,odníme chaos veršom týmto?Ešte je cesta zaťatá...Choroby tejto strašný symptóm:horúčka, zima, oheň, mráz...Kto prevedie nás labyrintomčerveným v pekle týchto čias?Je žlčník plný žlče horkej,sloboda ľudská – vzal ju bes.Ostala šibeň po neborkeja nad ňou kat ČAS HERODES.(1948–1949)</w:t>
        <w:tab/>
        <w:tab/>
        <w:tab/>
        <w:t xml:space="preserve">       Úryvok</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50:00Z</dcterms:created>
  <dc:creator>Grafik1</dc:creator>
  <dc:description/>
  <dc:language>en-US</dc:language>
  <cp:lastModifiedBy>Grafik1</cp:lastModifiedBy>
  <dcterms:modified xsi:type="dcterms:W3CDTF">2005-01-19T09:12:00Z</dcterms:modified>
  <cp:revision>8</cp:revision>
  <dc:subject/>
  <dc:title>Čosi tu páchne pušným prachom,</dc:title>
</cp:coreProperties>
</file>