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CE" w:hAnsi="Times New Roman CE" w:eastAsia="Times New Roman CE" w:cs="Times New Roman CE"/>
        </w:rPr>
      </w:pPr>
      <w:r>
        <w:rPr>
          <w:rFonts w:eastAsia="Times New Roman CE" w:cs="Times New Roman CE" w:ascii="Times New Roman CE" w:hAnsi="Times New Roman CE"/>
        </w:rPr>
        <w:t>Kresťanstvo nás robí ľuďmi</w:t>
      </w:r>
    </w:p>
    <w:p>
      <w:pPr>
        <w:pStyle w:val="Normal"/>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ormal"/>
        <w:jc w:val="both"/>
        <w:rPr>
          <w:sz w:val="32"/>
          <w:szCs w:val="32"/>
        </w:rPr>
      </w:pPr>
      <w:r>
        <w:rPr>
          <w:sz w:val="32"/>
          <w:szCs w:val="32"/>
        </w:rPr>
      </w:r>
    </w:p>
    <w:p>
      <w:pPr>
        <w:pStyle w:val="Normal"/>
        <w:jc w:val="both"/>
        <w:rPr>
          <w:sz w:val="32"/>
          <w:szCs w:val="32"/>
        </w:rPr>
      </w:pPr>
      <w:r>
        <w:rPr>
          <w:rFonts w:eastAsia="Times New Roman CE" w:cs="Times New Roman CE" w:ascii="Times New Roman CE" w:hAnsi="Times New Roman CE"/>
          <w:sz w:val="32"/>
          <w:szCs w:val="32"/>
        </w:rPr>
        <w:t>Celé desaťročia sa popierala táto pravda a ako pozorujeme život dnes, túto pravdu ľudia aj u nás na Slovensku, ale aj v Európe znova popierajú. A preto o tejto pravde hovoríme a budeme o nej hovoriť pravdepodobne stále viac a dôraznejšie. Budeme totiž musieť hovoriť stále dôkladnejšie, pravdivejšie o človeku. A tak si kladiem otázku. Kto je človek? Máme celé hory vedeckých a technických poznatkov, máme milióny informácií o svete, ale nevieme dobre, kto je človek, kto sme my. Ta</w:t>
      </w:r>
      <w:r>
        <w:rPr>
          <w:sz w:val="32"/>
          <w:szCs w:val="32"/>
        </w:rPr>
        <w:t>kmer sa strácame vo svete. Zabudli sme svoje meno. Nevieme, kto sme. Vieme omnoho viac o veciach než o sebe samých, vieme viac o chode prúdových lietadiel a rakiet než o svojom mieste vo svete a o svojom poslaní. Skúmame tajomstvá vesmíru a pritom žijeme v </w:t>
      </w:r>
      <w:r>
        <w:rPr>
          <w:rFonts w:eastAsia="Times New Roman CE" w:cs="Times New Roman CE" w:ascii="Times New Roman CE" w:hAnsi="Times New Roman CE"/>
          <w:sz w:val="32"/>
          <w:szCs w:val="32"/>
        </w:rPr>
        <w:t>nevedomosti nad tajomstvom svojej vlastnej mysle, svedomia a poslania. A z tejto neznalosti plynie aj dnešný chaos v našom živote. Denne sa o tom presviedčame. Masmédiá nás informujú o všetkom možnom, niekedy aj nemožnom, ale nehovoria nám podstatnú pravdu o človeku. A predsa, čo je dôležitejšie, než pochopiť svoje vlastné postavenie vo svete a svoje poslanie?</w:t>
      </w:r>
    </w:p>
    <w:p>
      <w:pPr>
        <w:pStyle w:val="Normal"/>
        <w:jc w:val="both"/>
        <w:rPr>
          <w:sz w:val="32"/>
          <w:szCs w:val="32"/>
        </w:rPr>
      </w:pPr>
      <w:r>
        <w:rPr>
          <w:rFonts w:eastAsia="Times New Roman CE" w:cs="Times New Roman CE" w:ascii="Times New Roman CE" w:hAnsi="Times New Roman CE"/>
          <w:sz w:val="32"/>
          <w:szCs w:val="32"/>
        </w:rPr>
        <w:t>Keď hľadíme do hĺbok dejín človeka, čo všetko tam nachádzame! Hodiny, dni, týždne, roky, stáročia, radosti i zúfalstvá, drámy jednotlivcov i národov – to všetko sa zaznamenalo a zaznamenáva, leptá a vpisuje na kožu človeka a nielen na kožu, i do vedomia a do svedomia. Čím všetkým už človek bol, čo všetko poznal, vyjadril a utvoril! V dobrom i zlom, v šťastí i v nešťastí. Od samého začiatku, už od kresieb v jaskyni sa otváral i čomusi nad sebou.</w:t>
      </w:r>
    </w:p>
    <w:p>
      <w:pPr>
        <w:pStyle w:val="Normal"/>
        <w:jc w:val="both"/>
        <w:rPr>
          <w:sz w:val="32"/>
          <w:szCs w:val="32"/>
        </w:rPr>
      </w:pPr>
      <w:r>
        <w:rPr>
          <w:rFonts w:eastAsia="Times New Roman CE" w:cs="Times New Roman CE" w:ascii="Times New Roman CE" w:hAnsi="Times New Roman CE"/>
          <w:sz w:val="32"/>
          <w:szCs w:val="32"/>
        </w:rPr>
        <w:t>Kto kedy popíše celé bohatstvo človeka, tajomstvá jeho vnútra, zákruty jeho dejín? Žije na tejto zemi tisíce rokov. Udržoval sa nažive zápasom proti silám prírody i proti iným tvorom. Staval domy a mestá, chrámy i mohyly. Bránil sa proti požiarom i moru. Ale objavoval i svedomie a staval oltáre. Áno, aj oltáre. Človek nebol len homo faber, človek remeselník. Bol aj homo religiosus, človek náboženský.</w:t>
      </w:r>
    </w:p>
    <w:p>
      <w:pPr>
        <w:pStyle w:val="Normal"/>
        <w:jc w:val="both"/>
        <w:rPr>
          <w:sz w:val="32"/>
          <w:szCs w:val="32"/>
        </w:rPr>
      </w:pPr>
      <w:r>
        <w:rPr>
          <w:rFonts w:eastAsia="Times New Roman CE" w:cs="Times New Roman CE" w:ascii="Times New Roman CE" w:hAnsi="Times New Roman CE"/>
          <w:sz w:val="32"/>
          <w:szCs w:val="32"/>
        </w:rPr>
        <w:t>To náboženské ľudia všade tušili – tušili tajomstvo života i sveta. Aj sa ho usilovali prežívať. Ale ako rozlične a najmä neraz aj ako úboho toto tajomstvo prežívali. Človek 2. storočia nášho letopočtu, ako som nedávno čítal, to vyjadril slovami: My úbohí, čo sme sa klaňali raz slnku, raz kameňu a drevu, potom zlatu, striebru a kovu, dielam ľudských rúk. V chápaní Boha a v náboženskej praxi ľudia, naozaj odkázaní sami na seba, často blúdili. A medzitým kmásali ľudí aj vášne, aj nepriateľstvá a tieklo aj mnoho krvi v ustavičných bojoch.</w:t>
      </w:r>
    </w:p>
    <w:p>
      <w:pPr>
        <w:pStyle w:val="Normal"/>
        <w:jc w:val="both"/>
        <w:rPr>
          <w:sz w:val="32"/>
          <w:szCs w:val="32"/>
        </w:rPr>
      </w:pPr>
      <w:r>
        <w:rPr>
          <w:rFonts w:eastAsia="Times New Roman CE" w:cs="Times New Roman CE" w:ascii="Times New Roman CE" w:hAnsi="Times New Roman CE"/>
          <w:sz w:val="32"/>
          <w:szCs w:val="32"/>
        </w:rPr>
        <w:t>Hľadíme na toto všetko z výšky dnešného života a pýtame sa: Kto je teda človek? Inak vidí človeka chemik, inak biológ, inak psychológ. A celkom inak filozof a človek veriaci. Fyzik bude ľahko pokladať človeka za stroj, chemik za laboratórium, biológ za jedného zo živočíchov. Človek je však predovšetkým celok. Je hmota i duch. Človek je nezameniteľná osoba. A je o ňom napísané, že je na Boží obraz a na Božiu podobu.</w:t>
      </w:r>
    </w:p>
    <w:p>
      <w:pPr>
        <w:pStyle w:val="Normal"/>
        <w:jc w:val="both"/>
        <w:rPr>
          <w:sz w:val="32"/>
          <w:szCs w:val="32"/>
        </w:rPr>
      </w:pPr>
      <w:r>
        <w:rPr>
          <w:rFonts w:eastAsia="Times New Roman CE" w:cs="Times New Roman CE" w:ascii="Times New Roman CE" w:hAnsi="Times New Roman CE"/>
          <w:sz w:val="32"/>
          <w:szCs w:val="32"/>
        </w:rPr>
        <w:t xml:space="preserve">Človek je bytosť, ktorá myslí. Človekom, jeho vedomím a mysľou sa objavila v hmotnom vesmíre neslýchaná novosť a sila. Schopnosť človeka myslieť nemá nijakú hranicu. Myslenie je sila, nedá sa predpokladať, že by mohla naraziť na hranicu, za ktorú by sa už nedalo ísť. Myseľ stále myslí, tisíce rokov. Človek a ľudia stále myslia. Každý vzrast myslenia je zárodkom nových pohľadov a ďalších podnetov pre nové a nové myslenia. Myslením je človek roztvorený pre nekonečno. Myslenie má teda povahu náboženskú – človek sa myslením roztvára k čomusi absolútnemu. Toto absolútne človek vždy hľadal, ctil, prežíval, ale aj tápal, mýlil sa a blúdil v prirodzených náboženstvách, kým mu nebola darovaná spoľahlivá a plná pravda o Bohu v kresťanstve. </w:t>
      </w:r>
    </w:p>
    <w:p>
      <w:pPr>
        <w:pStyle w:val="Normal"/>
        <w:jc w:val="both"/>
        <w:rPr/>
      </w:pPr>
      <w:r>
        <w:rPr>
          <w:rFonts w:eastAsia="Times New Roman CE" w:cs="Times New Roman CE" w:ascii="Times New Roman CE" w:hAnsi="Times New Roman CE"/>
          <w:sz w:val="32"/>
          <w:szCs w:val="32"/>
        </w:rPr>
        <w:t xml:space="preserve">To všetko platí v primeranej miere aj o našom človeku, o našom Slovensku, o našich predkoch, a to tak v časoch predkresťanských ako po príchode kresťanstva, ba i dnes. Predtým tušenie, hľadanie a neistoty, potom príchod pravdy a postupné formovanie života podľa nej. Táto pravda sa našim predkom, tu u nás, na Slovensku naplno roztvorila príchodom sv. Cyrila a Metoda, kresťanskými modlitbami, prekladom Svätého písma a kresťanskou bohoslužbou. Túto podstatnú zmenu v chápaní života vystihlo už krásne slovo „Proglasu“. Aj u nás sa cez kresťanstvo začala vyslovovať pravda o človeku a o tajomstve jeho života v Bohu cez Ježiša Krista. Proglas Konštantína filozofa </w:t>
      </w:r>
      <w:r>
        <w:rPr>
          <w:sz w:val="32"/>
          <w:szCs w:val="32"/>
        </w:rPr>
        <w:t>to dávno vyjadril slovami:</w:t>
      </w:r>
    </w:p>
    <w:p>
      <w:pPr>
        <w:pStyle w:val="Normal"/>
        <w:jc w:val="both"/>
        <w:rPr>
          <w:sz w:val="32"/>
          <w:szCs w:val="32"/>
        </w:rPr>
      </w:pPr>
      <w:r>
        <w:rPr>
          <w:sz w:val="32"/>
          <w:szCs w:val="32"/>
        </w:rPr>
      </w:r>
    </w:p>
    <w:p>
      <w:pPr>
        <w:pStyle w:val="Normal"/>
        <w:jc w:val="both"/>
        <w:rPr>
          <w:i/>
          <w:i/>
          <w:iCs/>
          <w:sz w:val="32"/>
          <w:szCs w:val="32"/>
        </w:rPr>
      </w:pPr>
      <w:r>
        <w:rPr>
          <w:rFonts w:eastAsia="Times New Roman CE" w:cs="Times New Roman CE" w:ascii="Times New Roman CE" w:hAnsi="Times New Roman CE"/>
          <w:i/>
          <w:iCs/>
          <w:sz w:val="32"/>
          <w:szCs w:val="32"/>
        </w:rPr>
        <w:t xml:space="preserve">Ako nám dávno sľubovali proroci, </w:t>
      </w:r>
    </w:p>
    <w:p>
      <w:pPr>
        <w:pStyle w:val="Normal"/>
        <w:jc w:val="both"/>
        <w:rPr>
          <w:i/>
          <w:i/>
          <w:iCs/>
          <w:sz w:val="32"/>
          <w:szCs w:val="32"/>
        </w:rPr>
      </w:pPr>
      <w:r>
        <w:rPr>
          <w:rFonts w:eastAsia="Times New Roman CE" w:cs="Times New Roman CE" w:ascii="Times New Roman CE" w:hAnsi="Times New Roman CE"/>
          <w:i/>
          <w:iCs/>
          <w:sz w:val="32"/>
          <w:szCs w:val="32"/>
        </w:rPr>
        <w:t xml:space="preserve">Kristus prichádza zhromaždiť národy, </w:t>
      </w:r>
    </w:p>
    <w:p>
      <w:pPr>
        <w:pStyle w:val="Normal"/>
        <w:jc w:val="both"/>
        <w:rPr>
          <w:i/>
          <w:i/>
          <w:iCs/>
          <w:sz w:val="32"/>
          <w:szCs w:val="32"/>
        </w:rPr>
      </w:pPr>
      <w:r>
        <w:rPr>
          <w:i/>
          <w:iCs/>
          <w:sz w:val="32"/>
          <w:szCs w:val="32"/>
        </w:rPr>
        <w:t xml:space="preserve">lebo je svetlom tohto sveta ... </w:t>
      </w:r>
    </w:p>
    <w:p>
      <w:pPr>
        <w:pStyle w:val="Normal"/>
        <w:jc w:val="both"/>
        <w:rPr>
          <w:i/>
          <w:i/>
          <w:iCs/>
          <w:sz w:val="32"/>
          <w:szCs w:val="32"/>
        </w:rPr>
      </w:pPr>
      <w:r>
        <w:rPr>
          <w:rFonts w:eastAsia="Times New Roman CE" w:cs="Times New Roman CE" w:ascii="Times New Roman CE" w:hAnsi="Times New Roman CE"/>
          <w:i/>
          <w:iCs/>
          <w:sz w:val="32"/>
          <w:szCs w:val="32"/>
        </w:rPr>
        <w:t xml:space="preserve">Preto čujte, Slovieni, toto: </w:t>
      </w:r>
    </w:p>
    <w:p>
      <w:pPr>
        <w:pStyle w:val="Normal"/>
        <w:jc w:val="both"/>
        <w:rPr>
          <w:i/>
          <w:i/>
          <w:iCs/>
          <w:sz w:val="32"/>
          <w:szCs w:val="32"/>
        </w:rPr>
      </w:pPr>
      <w:r>
        <w:rPr>
          <w:i/>
          <w:iCs/>
          <w:sz w:val="32"/>
          <w:szCs w:val="32"/>
        </w:rPr>
        <w:t xml:space="preserve">dar tento je naozaj od Boha daný </w:t>
      </w:r>
    </w:p>
    <w:p>
      <w:pPr>
        <w:pStyle w:val="Normal"/>
        <w:jc w:val="both"/>
        <w:rPr>
          <w:i/>
          <w:i/>
          <w:iCs/>
          <w:sz w:val="32"/>
          <w:szCs w:val="32"/>
        </w:rPr>
      </w:pPr>
      <w:r>
        <w:rPr>
          <w:i/>
          <w:iCs/>
          <w:sz w:val="32"/>
          <w:szCs w:val="32"/>
        </w:rPr>
        <w:t xml:space="preserve">dar dušiam, nikdy nehynúci, </w:t>
      </w:r>
    </w:p>
    <w:p>
      <w:pPr>
        <w:pStyle w:val="Normal"/>
        <w:jc w:val="both"/>
        <w:rPr>
          <w:i/>
          <w:i/>
          <w:iCs/>
          <w:sz w:val="32"/>
          <w:szCs w:val="32"/>
        </w:rPr>
      </w:pPr>
      <w:r>
        <w:rPr>
          <w:i/>
          <w:iCs/>
          <w:sz w:val="32"/>
          <w:szCs w:val="32"/>
        </w:rPr>
        <w:t xml:space="preserve">tým dušiam, ktoré ho prijímajú. </w:t>
      </w:r>
    </w:p>
    <w:p>
      <w:pPr>
        <w:pStyle w:val="Normal"/>
        <w:jc w:val="both"/>
        <w:rPr>
          <w:i/>
          <w:i/>
          <w:iCs/>
          <w:sz w:val="32"/>
          <w:szCs w:val="32"/>
        </w:rPr>
      </w:pPr>
      <w:r>
        <w:rPr>
          <w:i/>
          <w:iCs/>
          <w:sz w:val="32"/>
          <w:szCs w:val="32"/>
        </w:rPr>
        <w:t xml:space="preserve">Matúš s Markom, Lukášom a Jánom. </w:t>
      </w:r>
    </w:p>
    <w:p>
      <w:pPr>
        <w:pStyle w:val="Normal"/>
        <w:jc w:val="both"/>
        <w:rPr>
          <w:i/>
          <w:i/>
          <w:iCs/>
          <w:sz w:val="32"/>
          <w:szCs w:val="32"/>
        </w:rPr>
      </w:pPr>
      <w:r>
        <w:rPr>
          <w:i/>
          <w:iCs/>
          <w:sz w:val="32"/>
          <w:szCs w:val="32"/>
        </w:rPr>
      </w:r>
    </w:p>
    <w:p>
      <w:pPr>
        <w:pStyle w:val="Normal"/>
        <w:jc w:val="both"/>
        <w:rPr>
          <w:sz w:val="32"/>
          <w:szCs w:val="32"/>
        </w:rPr>
      </w:pPr>
      <w:r>
        <w:rPr>
          <w:rFonts w:eastAsia="Times New Roman CE" w:cs="Times New Roman CE" w:ascii="Times New Roman CE" w:hAnsi="Times New Roman CE"/>
          <w:sz w:val="32"/>
          <w:szCs w:val="32"/>
        </w:rPr>
        <w:t>Ako asi po uctievaní Perúna pôsobilo na našich predkov slovo  Evanjelia, aké prevratné zmeny vnášala Cirkev do myslí našich ľudí, ako sa menil ich pohľad na život, ako sa menili ich názory a mravy. Tak ako iné národy, ani naši predkovia nemali predtým nijakú jasnú predstavu o svete, o jeho pôvode a cieli. Kresťanstvo bolo pre nich v tejto veci skutočným zjavením. „Na počiatku stvoril Boh nebo i zem“. To bolo jasné a iskrivé slovo oproti všetkým tušeniam a mýtom Grékov i negrékov. Jediný osobný a živý Boh stvoril svet a v ňom človeka na svoj obraz a na svoju podobu. A všetko vo svete, rastliny i zvieratá dal k dispozícii človekovi. Človek sám neutvoril ani obilné zrnko, ani plod jablone – našiel toto všetko na zemi pripra</w:t>
      </w:r>
      <w:r>
        <w:rPr>
          <w:sz w:val="32"/>
          <w:szCs w:val="32"/>
        </w:rPr>
        <w:t>ve</w:t>
      </w:r>
      <w:r>
        <w:rPr>
          <w:rFonts w:eastAsia="Times New Roman CE" w:cs="Times New Roman CE" w:ascii="Times New Roman CE" w:hAnsi="Times New Roman CE"/>
          <w:sz w:val="32"/>
          <w:szCs w:val="32"/>
        </w:rPr>
        <w:t>né. Boh prestrel človekovi už pred jeho príchodom na tejto zemi bohatý stôl – zrno na chlieb i plody rastlín a stromov. Nevieme podrobne, ako naši predkovia prijímali tento výklad Písma a pravdu o svete. Bola to však pre nich základná pravda o svete a stala sa mohutným podnetom premýšľania pre ľudskú myseľ aj u nás, stala sa pilierom kresťanskej vzdelanosti. Čo všetko prinášalo Evanjelium. Až kresťanstvo cez Krista prinášalo a vyslovovalo závratné pravdy o človeku, a tie sa o nejaký čas rozvíjali ako filo</w:t>
      </w:r>
      <w:r>
        <w:rPr>
          <w:sz w:val="32"/>
          <w:szCs w:val="32"/>
        </w:rPr>
        <w:t>zo</w:t>
      </w:r>
      <w:r>
        <w:rPr>
          <w:rFonts w:eastAsia="Times New Roman CE" w:cs="Times New Roman CE" w:ascii="Times New Roman CE" w:hAnsi="Times New Roman CE"/>
          <w:sz w:val="32"/>
          <w:szCs w:val="32"/>
        </w:rPr>
        <w:t>fická a teologická antropológia na univerzitách európskych národov, časom aj u nás, aj na Trnavskej univerzite od roku 1635. Aj naši predkovia museli priam žasnúť, keď si postupne uvedomovali dôstojnosť človeka, pravdu o posvätnosti každého dieťaťa, každej matky, každého starca. A pýtali sa zhrození, ako môžu Saracéni skupovať ľudí, najmä zajatcov a predávať ich za drahé peniaze na trhu ako dobytok? Veď človek je obraz a podoba Božia. Tak učila Cirkev hodnotiť a ctiť človeka. Naši ľudia začali tvoriť veľk</w:t>
      </w:r>
      <w:r>
        <w:rPr>
          <w:sz w:val="32"/>
          <w:szCs w:val="32"/>
        </w:rPr>
        <w:t xml:space="preserve">é </w:t>
      </w:r>
      <w:r>
        <w:rPr>
          <w:rFonts w:eastAsia="Times New Roman CE" w:cs="Times New Roman CE" w:ascii="Times New Roman CE" w:hAnsi="Times New Roman CE"/>
          <w:sz w:val="32"/>
          <w:szCs w:val="32"/>
        </w:rPr>
        <w:t>spoločenstvo viery, spoločenstvo národa i svetovej Cirkvi.</w:t>
      </w:r>
    </w:p>
    <w:p>
      <w:pPr>
        <w:pStyle w:val="Normal"/>
        <w:jc w:val="both"/>
        <w:rPr>
          <w:sz w:val="32"/>
          <w:szCs w:val="32"/>
        </w:rPr>
      </w:pPr>
      <w:r>
        <w:rPr>
          <w:rFonts w:eastAsia="Times New Roman CE" w:cs="Times New Roman CE" w:ascii="Times New Roman CE" w:hAnsi="Times New Roman CE"/>
          <w:sz w:val="32"/>
          <w:szCs w:val="32"/>
        </w:rPr>
        <w:t>Neslýchaný kontrast medzi pohanstvom a kresťanstvom sa ukazoval našim predkom pri každom porovnávaní, k čomu ich nútil život. Čo všetko pochopili naši predkovia napríklad pri stretnutí s Tatármi roku 1241. Akí drsní a suroví boli Tatári! Správali sa ako šelmy, čítame v záznamoch. Narodili sa na koni a na koni zomierali. Nemali úctu k žene a ženou pohŕdali. Kresťanstvo vyzdvihlo ženu až na oltár ako svätú Felicitu a Perpetuu. A nemuselo čakať na feministky dnešného dňa. Manželstvo bolo posvätné a uzatváralo sa v chrámoch. Ako ďaleko boli od tohto posvätného chápania života divokí Tatári, uvažovali naši ľudia.</w:t>
      </w:r>
    </w:p>
    <w:p>
      <w:pPr>
        <w:pStyle w:val="Normal"/>
        <w:jc w:val="both"/>
        <w:rPr/>
      </w:pPr>
      <w:r>
        <w:rPr>
          <w:rFonts w:eastAsia="Times New Roman CE" w:cs="Times New Roman CE" w:ascii="Times New Roman CE" w:hAnsi="Times New Roman CE"/>
          <w:sz w:val="32"/>
          <w:szCs w:val="32"/>
        </w:rPr>
        <w:t>Kresťanstvo robilo našich predkov ľuďmi. Hovorí to aj nám niečo dnes? Hovorí nám to</w:t>
      </w:r>
      <w:r>
        <w:rPr>
          <w:sz w:val="32"/>
          <w:szCs w:val="32"/>
        </w:rPr>
        <w:t>,</w:t>
      </w:r>
      <w:r>
        <w:rPr>
          <w:rFonts w:eastAsia="Times New Roman CE" w:cs="Times New Roman CE" w:ascii="Times New Roman CE" w:hAnsi="Times New Roman CE"/>
          <w:sz w:val="32"/>
          <w:szCs w:val="32"/>
        </w:rPr>
        <w:t xml:space="preserve"> keď čítame naše noviny, alebo hľadíme na naše obrazovky</w:t>
      </w:r>
      <w:r>
        <w:rPr>
          <w:sz w:val="32"/>
          <w:szCs w:val="32"/>
        </w:rPr>
        <w:t>?</w:t>
      </w:r>
      <w:r>
        <w:rPr>
          <w:rFonts w:eastAsia="Times New Roman CE" w:cs="Times New Roman CE" w:ascii="Times New Roman CE" w:hAnsi="Times New Roman CE"/>
          <w:sz w:val="32"/>
          <w:szCs w:val="32"/>
        </w:rPr>
        <w:t xml:space="preserve"> Slovensko i Európa žili z kresťanstva po stáročia. Vieme, čo všetko pozitívne z tohto vyrastalo u európskych národov a vo svete. Keď sa národy v novších a najnovších časoch aj v Európe od kresťanstva odvrátili, či už v nacizme alebo komunizme, zaplavili svet zločinmi a krvou. A dnes akoby sa niektorí ľudia u nás i v Európe usilovali o ďalší takýto experiment života bez Boha. A my sa pýtame? Čím chce žiť ďalej Európa i Európska únia? To je otázka dneška. A tak si opakujeme a budeme stále prehlbovať základnú myšlienku: „Kresťanstvo nás naozaj robí ľuďmi.“</w:t>
      </w:r>
    </w:p>
    <w:p>
      <w:pPr>
        <w:pStyle w:val="Normal"/>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ormal"/>
        <w:jc w:val="both"/>
        <w:rPr>
          <w:sz w:val="32"/>
          <w:szCs w:val="32"/>
        </w:rPr>
      </w:pPr>
      <w:r>
        <w:rPr>
          <w:sz w:val="32"/>
          <w:szCs w:val="32"/>
        </w:rPr>
        <w:t>Kardinál Ján Chryzostom Korec</w:t>
      </w:r>
    </w:p>
    <w:p>
      <w:pPr>
        <w:pStyle w:val="Normal"/>
        <w:jc w:val="both"/>
        <w:rPr/>
      </w:pPr>
      <w:r>
        <w:rPr>
          <w:rFonts w:eastAsia="Times New Roman CE" w:cs="Times New Roman CE" w:ascii="Times New Roman CE" w:hAnsi="Times New Roman CE"/>
          <w:sz w:val="32"/>
          <w:szCs w:val="32"/>
        </w:rPr>
        <w:t xml:space="preserve">Príhovor pri prijímaní čestného doktorátu na Trnavskej univerzite </w:t>
      </w:r>
      <w:r>
        <w:rPr>
          <w:sz w:val="32"/>
          <w:szCs w:val="32"/>
        </w:rPr>
        <w:t xml:space="preserve">22. novembra 2004 </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paragraph" w:styleId="Heading1">
    <w:name w:val="Heading 1"/>
    <w:basedOn w:val="Normal"/>
    <w:next w:val="Normal"/>
    <w:qFormat/>
    <w:pPr>
      <w:keepNext w:val="true"/>
      <w:numPr>
        <w:ilvl w:val="0"/>
        <w:numId w:val="1"/>
      </w:numPr>
      <w:jc w:val="both"/>
      <w:outlineLvl w:val="0"/>
    </w:pPr>
    <w:rPr>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32:00Z</dcterms:created>
  <dc:creator>KBS</dc:creator>
  <dc:description/>
  <dc:language>en-US</dc:language>
  <cp:lastModifiedBy>Teodor</cp:lastModifiedBy>
  <cp:lastPrinted>2004-11-10T06:58:00Z</cp:lastPrinted>
  <dcterms:modified xsi:type="dcterms:W3CDTF">2004-11-30T10:01:00Z</dcterms:modified>
  <cp:revision>5</cp:revision>
  <dc:subject/>
  <dc:title>TU-DOKTORÁT</dc:title>
</cp:coreProperties>
</file>