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t>Milan S. Ďurica</w:t>
      </w:r>
    </w:p>
    <w:p>
      <w:pPr>
        <w:pStyle w:val="Normal"/>
        <w:rPr>
          <w:rFonts w:ascii="Times New Roman" w:hAnsi="Times New Roman" w:eastAsia="Times New Roman" w:cs="Times New Roman"/>
        </w:rPr>
      </w:pPr>
      <w:r>
        <w:rPr>
          <w:rFonts w:eastAsia="Times New Roman" w:cs="Times New Roman" w:ascii="Times New Roman" w:hAnsi="Times New Roman"/>
        </w:rPr>
        <w:t>Kto príliš tvrdo dojí, vydojí kr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vanásť rokov Slovenskej republiky</w:t>
      </w:r>
    </w:p>
    <w:p>
      <w:pPr>
        <w:pStyle w:val="Normal"/>
        <w:rPr>
          <w:rFonts w:ascii="Times New Roman" w:hAnsi="Times New Roman" w:eastAsia="Times New Roman" w:cs="Times New Roman"/>
          <w:sz w:val="36"/>
          <w:szCs w:val="36"/>
        </w:rPr>
      </w:pPr>
      <w:r>
        <w:rPr>
          <w:rFonts w:eastAsia="Times New Roman" w:cs="Times New Roman" w:ascii="Times New Roman" w:hAnsi="Times New Roman"/>
        </w:rPr>
        <w:t>a jej nedôsledností vo svetle Ústav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Koncom tohto roku 2004 budeme oslavovať – dúfajme, dôstojnejšie, než to bolo po tieto posledné roky – dvanáste výročie vzniku Slovenskej republiky.  Dvanásť rokov trvania samostatného štátu sa nepovažuje za dlhé obdobie. Lebo trvanie štátov sa počíta skôr jednotkou stáročí, v najlepších prípadoch aj tisícročí. Možno teda povedať, že naša republika sa ešte nachádza v období prvej mladosti. Preto sa nemožno čudovať, že vykazuje vo svojom správaní aj infantilné postoje a činy, aké sú každej vyspelej spločnosti v jej štátnom útvare cudzie, ba až nepredstaviteľné. Ale ak uvážime, že aj ten najmladší štát musí mať vo svojom vedení morálne a intelektuálne pripravené a zodpovedné osobnosti, ktoré sa musia usilovať čo najskôr prekonať počiatočné pochopiteľné neistoty, ťažkosti a slabosti nového spoločenského ústrojenstva, upevniť jeho základy a zaistiť mu normálny chod a rast podľa vzoru ostatných suverénnych štátov, tak spätný pohľad na uplynulé desaťročie nás naozaj nemôže naplniť radosťou, ani uspokojením. </w:t>
      </w:r>
    </w:p>
    <w:p>
      <w:pPr>
        <w:pStyle w:val="Normal"/>
        <w:rPr/>
      </w:pPr>
      <w:r>
        <w:rPr>
          <w:rFonts w:eastAsia="Times New Roman CE" w:cs="Times New Roman CE" w:ascii="Times New Roman CE" w:hAnsi="Times New Roman CE"/>
        </w:rPr>
        <w:tab/>
        <w:t>Lebo podobne ako vo vývoji jednotlivého človeka až po realizáciu osobnosti jedným z podstatných faktorov je verné, až dokonalé zachovávanie všeobecne uznávaných najdôležitejších zásad tak v súkromnom, ako aj vo verejnom konaní — čomu sa stručne hovorí dôslednosť —, platí to aj o vývoji a raste spoločenských útvarov, akými sú rodiny, národy a štáty. Tieto základné zásady sa v normálnych štá</w:t>
      </w:r>
      <w:r>
        <w:rPr>
          <w:rFonts w:eastAsia="Times New Roman" w:cs="Times New Roman" w:ascii="Times New Roman" w:hAnsi="Times New Roman"/>
        </w:rPr>
        <w:t>tnych zriadeniach definujú v ich ústavá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ôvod a charakteristiky ústav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rPr/>
      </w:pPr>
      <w:r>
        <w:rPr/>
        <w:t xml:space="preserve">Pod historicky pomerne mladom výraze  „ústava“  sa rozumie základná právna norma najvyššej právnej sily, ktorá upravuje základy štátneho zriadenia, organizáciu a cinnost štátnych orgánov, definuje základné práva a slobody všetkých obcanov, ako aj záruky ich dodržiavania zo strany vykonávatelov štátnej moci. Spravidla obsahuje aj preambulu, v ktorej sa vyjadrujú zásady o zmysle, hodnotách a politických cieloch daného štátneho zriadenia.   Hovoríme o mladom termíne, lebo cez dlhé tisícrocia organizovaných spolocností ludstva nejestvovali žiadne ústavy v tomto modernom zmysle. Za prvú písmom kodifikovanú ústavu sa pokladá základný zákon Spojených štátov amerických z roku 1787.  O dva roky neskôr takto zaregistrovali aj ústavu revolucného Francúzska. Potom už postupne všetky štáty, najmä po revolucných zmenách, vydávali takéto základné zákony. Dnes možno pokladat za všeobecnú právnu tradíciu, že každý štát sa zakladá na svojej ústave a podla jej ustanovení riadí životný beh svojho štátneho zriadenia. Zachovávanie ústavných noriem a vynášanie zákonov v súlade s nimi,  spolu s ich efektívnym uplatnovaním v zmysle tradicného delenia štátnej moci a jej kontroly ústavou definovanými orgánmi  sú charakteristiky právneho štátu. Aj v „predústavnej“ minulosti mali všetky štátne zriadenia svoje základné normy, ktoré sa však zachovávali silou tradicných zvyklostí a vôle väcšinou dedicných nositelov najvyššej štátnej autority. Príkladom je Velká Británia, ktorá sa podnes riadi najzákladnejšími nepísanými normami stárocnej právnej tradície. </w:t>
      </w:r>
    </w:p>
    <w:p>
      <w:pPr>
        <w:pStyle w:val="Normal"/>
        <w:ind w:firstLine="708"/>
        <w:rPr/>
      </w:pPr>
      <w:r>
        <w:rPr/>
        <w:t xml:space="preserve">Normálnym autorom ústavy ako základného a najdôležitejšieho zákona je osobitný zákonodarný orgán, zvaný Ústavodarné zhromaždenie, ktoré je výrazom nového štátneho zriadenia. Môže byt zložené z vybratých kompetentných osobností majúcich dôveru politických síl, ktoré to zriadenie založili, alebo – najmä pri plnom rešpektovaní demokratických zásad, co je spravidla možné iba pri pokojnom založení nového štátneho zriadenia – osobnostami, ktoré si obcania vyvolia normálnou volebnou procedúrou iba na splnenie tejto úlohy.  Ale aj v  prvom prípade je tradíciou, že zredigovaná a ústavným zhromaždením  schválená ústava sa ešte predloží na schválenie všetkým obcanom formou  ústavného referenda. Ide totiž o to, aby ústava ako základ právneho poriadku spolocnosti vznikla co najtransparentnejším postupom a dosiahla zretelný co najširší súhlas obcanov štátu. V monarchiách poznáme aj oktrojované ústavy, ktorých text dával vypracovat nositel najvyššej štátnej moci ním vybratými odborníkmi a potom z vlastnej autority vyhlásil základný zákon, ktorým obycajne obmedzoval svoje zvrchované práva. </w:t>
      </w:r>
    </w:p>
    <w:p>
      <w:pPr>
        <w:pStyle w:val="Normal"/>
        <w:ind w:firstLine="708"/>
        <w:rPr/>
      </w:pPr>
      <w:r>
        <w:rPr/>
      </w:r>
    </w:p>
    <w:p>
      <w:pPr>
        <w:pStyle w:val="Normal"/>
        <w:rPr>
          <w:b/>
          <w:b/>
          <w:bCs/>
        </w:rPr>
      </w:pPr>
      <w:r>
        <w:rPr>
          <w:b/>
          <w:bCs/>
        </w:rPr>
        <w:t>Ústavy Slovenskej republiky</w:t>
      </w:r>
    </w:p>
    <w:p>
      <w:pPr>
        <w:pStyle w:val="Normal"/>
        <w:ind w:firstLine="708"/>
        <w:rPr>
          <w:b/>
          <w:b/>
          <w:bCs/>
        </w:rPr>
      </w:pPr>
      <w:r>
        <w:rPr>
          <w:b/>
          <w:bCs/>
        </w:rPr>
      </w:r>
    </w:p>
    <w:p>
      <w:pPr>
        <w:pStyle w:val="Normal"/>
        <w:ind w:firstLine="708"/>
        <w:rPr/>
      </w:pPr>
      <w:r>
        <w:rPr/>
        <w:t xml:space="preserve">Slovenská republika mala doposial dve ústavy.  Po jednostrannom vyhlásení samostatného Slovenského štátu 14. marca 1939 jednohlasným rozhodnutím Slovenského snemu (autonómneho snemu Slovenskej krajiny) sa tento snem pretvoril na zákonodarný snem Slovenského štátu. Išlo teda o vznik nového štátneho zriadenia secesiou, odtrhnutím sa casti predtým jestvujúceho štátu, ktorého zbývajúca cast cudzou okupáciou stratila svoju štátnost. Slovenskému snemu pripadla aj úloha pripravit ústavu. Predbežne zostali v platnosti všetky zákony, nariadenia a opatrenia zaniknutej Cesko-Slovenskej republiky „so zmenami, ktoré vyplývajú z ducha samostatnosti Slovenského štátu“ (Sl.z. c. 1/1939).  Na dôležitú úlohu prípravy základného ústavného zákona snem Slovenského štátu si vyhradil potrebný cas. Zriadil osobitný Ústavnoprávný výbor, ktorému predsedal poslanec Karol Mederly (1887 – 1949). Mederly vypracoval  „Zásadné smernice slovenskej ústavy“, ktoré tvorili schému pracovného textu. Po vyše troch mesiacoch intenzívnej práce a konzultovaní odborníkov predložil snemu na schválenie výsledok svojej práce. Dna 21. júla 1939  clenovia snemu jednohlasne schválili Ústavný zákon o ústave Slovenskej republiky (Sl.z. c. 185/1939). </w:t>
      </w:r>
    </w:p>
    <w:p>
      <w:pPr>
        <w:pStyle w:val="Normal"/>
        <w:ind w:firstLine="708"/>
        <w:rPr/>
      </w:pPr>
      <w:r>
        <w:rPr/>
        <w:t xml:space="preserve">Bola to ústava stredného rozsahu o 103 paragrafoch. (Najkratšiu ústavu majú Spojené štáty americké, ktorá pozostáva zo 7 clánkov a 27 doplnkov;  najdlhšiu mala bývala Juhoslávia so 406 clánkami a 10 úvodnými paragrafmi. Tento rozsah pravdepodobne prekoná pripravovaná ústavná zmluva Európskej únie.) </w:t>
      </w:r>
    </w:p>
    <w:p>
      <w:pPr>
        <w:pStyle w:val="Normal"/>
        <w:ind w:firstLine="708"/>
        <w:rPr/>
      </w:pPr>
      <w:r>
        <w:rPr>
          <w:b/>
          <w:bCs/>
        </w:rPr>
        <w:t>Prvá ústava SR</w:t>
      </w:r>
      <w:r>
        <w:rPr/>
        <w:t xml:space="preserve"> z 21.júla 1939 v preambule jasne definovala krestanský charakter a sociálne zameranie nového štátneho zriadenia:  „Slovenský národ pod ochranou Boha Všemohúceho od vekov sa udržal na životnom priestore mu urcenom, kde s pomocou Jeho, od ktorého pochádza všetka moc a právo, zriadil si svoj slobodný slovenský štát. Slovenský štát združuje podla prirodzeného práva všetky mravné a hospodárske sily národa v krestanskú a národnú pospolitost, aby v nej usmernil sociálne protivy a vzájomne sa križujúce záujmy všetkých stavovských a záujmových skupín, aby ako vykonávatel sociálnej spravodlivosti a strážca všeobecného dobra v súladnej jednotnosti dosiahol mravným a politickým vývojom najvyšší stupen blaha spolocnosti i jednotlivcov.“  </w:t>
      </w:r>
    </w:p>
    <w:p>
      <w:pPr>
        <w:pStyle w:val="Normal"/>
        <w:ind w:firstLine="708"/>
        <w:rPr/>
      </w:pPr>
      <w:r>
        <w:rPr/>
        <w:t xml:space="preserve">V dalšom ústava definovala štát ako republiku na cele s prezidentom, ktorého právomoci presne vymedzovala. Zachovávala klasické delenie štátnej moci na zákonodarnú, výkonnú a súdnu. Zákonodarný snem mal mat 80 clenov-poslancov. Najvyšším kontrolným orgánom bola Štátna rada, ktorá mohla trestne stíhat prezidenta republiky aj predsedu a clenov vlády. V duchu vtedajších politických a ideologických prúdení ústava pripúštala iba národnostné politické strany: slovenskú, nemeckú a madarskú. Zaviedla aj stavovské zriadenie, ktorým sa obcania zoskupovali podla povolania: polnohospodárstvo, priemysel, obchod a živnosti, penažníctvo a poistovníctvo, slobodné povolania a verejní zamestnanci s osvetovými pracovníkmi. Obcanom zarucovala volnost hlásit sa k svojej národnosti, o com sa viedol kataster. Cinnost smerujúca k odnárodneniu bola trestná. Ústava zarucovala národnostným skupinám právo kultúrne a politicky sa organizovat pod vlastným vedením, nadväzovat a pestovat kultúrne styky so svojím materským národom a právo používat svoj jazyk vo verejnom živote a v školách. Tieto široké práva však ústava podmienovala reciprocitou: „...nakolko také isté práva v skutocnosti používa i slovenská menšina na území materského štátu príslušnej národnostnej menšiny“ (§ 95).  </w:t>
      </w:r>
    </w:p>
    <w:p>
      <w:pPr>
        <w:pStyle w:val="Normal"/>
        <w:ind w:firstLine="708"/>
        <w:rPr/>
      </w:pPr>
      <w:r>
        <w:rPr/>
        <w:t>O ústavnosti zákonov  a nariadení rozhodoval Ústavný senát, ktorý sa skladal zo senátnych prezidentov Najvyššieho súdu a Najvyššieho správneho súdu. Predsedal mu prvý prezident Najvyššieho súdu.  Neexistoval teda Ústavný súd ako osobitná inštitúcia.</w:t>
      </w:r>
    </w:p>
    <w:p>
      <w:pPr>
        <w:pStyle w:val="Normal"/>
        <w:ind w:firstLine="708"/>
        <w:rPr/>
      </w:pPr>
      <w:r>
        <w:rPr/>
        <w:t>V porovnaní so štandardným postupom pri formulovaní ústav, tejto prvej ústave SR chýbalo ad hoc zvolené ústavodarné zhromaždenie, verejná diskusia predloženého návrhu a potom schválenie nielen poslancami snemu, ale aj celonárodným referendom.</w:t>
      </w:r>
    </w:p>
    <w:p>
      <w:pPr>
        <w:pStyle w:val="Normal"/>
        <w:rPr/>
      </w:pPr>
      <w:r>
        <w:rPr/>
      </w:r>
    </w:p>
    <w:p>
      <w:pPr>
        <w:pStyle w:val="Normal"/>
        <w:ind w:firstLine="708"/>
        <w:rPr/>
      </w:pPr>
      <w:r>
        <w:rPr>
          <w:b/>
          <w:bCs/>
        </w:rPr>
        <w:t xml:space="preserve">Druhá Slovenská republika, </w:t>
      </w:r>
      <w:r>
        <w:rPr/>
        <w:t xml:space="preserve">ktorá vznikla pokojnou dohodou o rozdelení niekdajšej Cesko-Slovenskej federatívnej republiky na dve samostatné štátne zriadenia k 1. januáru 1993, tiež postupovala neštandardne pri pri zrode svojej ústavy. Napriek tomu, že vznik nového štátneho zriadenia sa realizoval v úplne pokojnej vnútroštátnej i medzinárodnej situácii, základný zákon pre budúcu Slovenskú republiku  bol pripravovaný ústavnými orgánmi Cesko-Slovenskej federatívnej republiky, bez utvorenia ústavodarného zhromaždenia, bez verejnej diskusie pripraveného textu a bez jeho následného schválenia všeobecným referendom. Je to v histórii výnimocný prípad, že ústavu ešte nejstvujúceho štátu schválil zákonodarný orgán regionálnej zložky štátu, ktorý mal zaniknút. </w:t>
      </w:r>
    </w:p>
    <w:p>
      <w:pPr>
        <w:pStyle w:val="Normal"/>
        <w:ind w:firstLine="708"/>
        <w:rPr/>
      </w:pPr>
      <w:r>
        <w:rPr/>
        <w:t xml:space="preserve">Táto skutocnost sa odrazila vo formulovaní viacerých clánkov Ústavy Slovenskej republiky z 1. septembra 1992 (zákon c. 460/1992 Zb.). V 1. clánku ústava definuje Slovenskú republiku ako „zvrchovaný, demokratický a právny štát“, ale v 7. clánku už oklieštuje jej zvrchovanost tým, že kodifikuje nadradenost právne záväzných aktov Európskych spolocenstiev a Európskej únie nad zákonmi Slovenskej republiky. V podstate teda jej zvrchovanost nezodpovedá tradicnému pojmu suverenity, ktorej charakteristikou je vlastný, pôvodný a nezávislý pramen všetkého práva. Približuje sa skôr štátnej forme závislej od iného, plne suverénneho subjektu, ktorého právnym normám sa podrobuje. Takýto vztah sa v medzinárodnom práve oznacuje pojmom </w:t>
      </w:r>
      <w:r>
        <w:rPr>
          <w:b/>
          <w:bCs/>
        </w:rPr>
        <w:t>suzerenita,</w:t>
      </w:r>
      <w:r>
        <w:rPr/>
        <w:t xml:space="preserve">  prevzatým zo stredovekých feudálnych vztahov. Cisárom vydobyté alebo podrobené štáty mali na cele krála, ktorý bol ich najvyššou autoritou, ale nad nimi stála ešte vyššia autorita cisára.  V podobnom vztahu bolo napríklad Rumunsko voci Osmanskej ríši. Ústava prvej Slovenskej republiky, napriek tomu, že štát bol pod silným vplyvom Velkonemeckej ríše, vyplývajúcim z „Ochrannej zmluvy“ z 19./23. marca 1939, neobsahovala žiadnu zmienku o tom, že by nemecké zákony mali prednost pred slovenskými zákonmi. Ríša síce mohla vykonávat svoj mocenský tlak – ako to urobila napríklad pri tzv. „židovskom kódexe“ a v niektorých zriedkavých prípadoch – ale aby ten zákon bol úcinný na Slovensku, musel ho najprv normálnou procedúrou schválit ústavný orgán Slovenskej republiky, ktorým bol jej snem. V prípade „židovského kódexu“, pretože ani Slovenský snem, ani prezident republiky takýto zákon nechceli schválit,  pronemecký, národno-socialisticky orientovaný  predseda vlády ho promulgoval ako vládne nariadenie. Takto však aspon formálne suverenita štátu nebola narušená. </w:t>
      </w:r>
    </w:p>
    <w:p>
      <w:pPr>
        <w:pStyle w:val="Normal"/>
        <w:ind w:firstLine="708"/>
        <w:rPr/>
      </w:pPr>
      <w:r>
        <w:rPr/>
      </w:r>
    </w:p>
    <w:p>
      <w:pPr>
        <w:pStyle w:val="Normal"/>
        <w:rPr>
          <w:b/>
          <w:b/>
          <w:bCs/>
        </w:rPr>
      </w:pPr>
      <w:r>
        <w:rPr>
          <w:b/>
          <w:bCs/>
        </w:rPr>
        <w:t xml:space="preserve">Ústavné normy a ústavná prax </w:t>
      </w:r>
    </w:p>
    <w:p>
      <w:pPr>
        <w:pStyle w:val="Normal"/>
        <w:ind w:firstLine="708"/>
        <w:rPr>
          <w:b/>
          <w:b/>
          <w:bCs/>
        </w:rPr>
      </w:pPr>
      <w:r>
        <w:rPr>
          <w:b/>
          <w:bCs/>
        </w:rPr>
      </w:r>
    </w:p>
    <w:p>
      <w:pPr>
        <w:pStyle w:val="Normal"/>
        <w:ind w:firstLine="708"/>
        <w:rPr/>
      </w:pPr>
      <w:r>
        <w:rPr/>
        <w:t xml:space="preserve">Pozorovatelovi súcasnej praxe vládnych orgánov Slovenskej republiky nemôže ujst, že sa neraz  celkom zrejme odchyluje od ústavných noriem nášho štátu. Je síce pravda, že aj v iných štátoch sa vyskytujú prípady, v ktorých ústavná prax sa vzdialuje od ústavnej normy, a to neraz s nepriznávanou úcelovostou vytvorit úzus, ktorý by casom dovolil pozmenit uplatnovanie ústavnej normy. Nad tým však majú bdiet nielen ústavné orgány, ale aj všetci obcania štátu, aby sa predišlo takému degenerovaniu ústavnych noriem. Toto nebezpecenstvo je iba zvýšené v prípadne mladej štátnosti, kde ešte chýba sila právnych tradícií a na nich solídne fundovaný justicný aparát </w:t>
      </w:r>
    </w:p>
    <w:p>
      <w:pPr>
        <w:pStyle w:val="Normal"/>
        <w:ind w:firstLine="708"/>
        <w:rPr>
          <w:rFonts w:ascii="Times New Roman" w:hAnsi="Times New Roman" w:eastAsia="Times New Roman" w:cs="Times New Roman"/>
        </w:rPr>
      </w:pPr>
      <w:r>
        <w:rPr/>
        <w:t xml:space="preserve"> </w:t>
      </w:r>
    </w:p>
    <w:p>
      <w:pPr>
        <w:pStyle w:val="Normal"/>
        <w:rPr/>
      </w:pPr>
      <w:r>
        <w:rPr>
          <w:rFonts w:eastAsia="Times New Roman CE" w:cs="Times New Roman CE" w:ascii="Times New Roman CE" w:hAnsi="Times New Roman CE"/>
        </w:rPr>
        <w:tab/>
        <w:t>Tak ako jednotlivec, ktorý nerešpektuje zásady všeobecne platných noriem spoločenského poriadku, či už ide o čisto formálne, ale hlavne o etické a mravné postoje, stratí v tej spoločnosti dobré meno, úctu a ústretovosť voči jeho partnerstvu,  celkom podobne aj štát, najmä ako ešte nový člen medzinárodného spoločenstva štátov, veľmi ťažko si získa reálne, vedomostné (nie iba formálne) uznanie, rešpekt a prijatie za rovnocenného partnera, ak sa vo svoji</w:t>
      </w:r>
      <w:r>
        <w:rPr>
          <w:rFonts w:eastAsia="Times New Roman" w:cs="Times New Roman" w:ascii="Times New Roman" w:hAnsi="Times New Roman"/>
        </w:rPr>
        <w:t xml:space="preserve">ch postojoch dištancuje od všeobecne rešpektovaných noriem v štátoch jeho geopolitického priestoru. </w:t>
      </w:r>
    </w:p>
    <w:p>
      <w:pPr>
        <w:pStyle w:val="Normal"/>
        <w:rPr/>
      </w:pPr>
      <w:r>
        <w:rPr>
          <w:rFonts w:eastAsia="Times New Roman" w:cs="Times New Roman" w:ascii="Times New Roman" w:hAnsi="Times New Roman"/>
        </w:rPr>
        <w:tab/>
        <w:t xml:space="preserve">Ak teda ešte aj dnes, po takmer dvanástich rokoch od vyhlásenia samostatnej Slovenskej republiky, formálne uznávanej prakticky všetkými štátmi sveta, ani </w:t>
      </w:r>
      <w:r>
        <w:rPr>
          <w:rFonts w:eastAsia="Times New Roman CE" w:cs="Times New Roman CE" w:ascii="Times New Roman CE" w:hAnsi="Times New Roman CE"/>
        </w:rPr>
        <w:t xml:space="preserve">len v európskych štátoch Slovensko nevošlo do vedomia nielen širokých vrstiev občanov, ale vo väčšine prípadov ani do vážnej politickej a historickej literatúry, ba neraz ani do byrokratických aparátov štátov, s ktorými SR nadviazala a pestuje diplomatické styky - to musí mať svoje príčiny. Tieto príčiny musíme čo najpresnejšie zistiť a definovať, aby sme ich mohli odstrániť a reparovať to, čo sme nimi my sami zapríčinili. Nikto iný to za nás neurobí. Iní nemajú totiž o to záujem, ba často je im to vítané, lebo z toho môžu hojne ťažiť pre svoje mocenské záuj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ab/>
        <w:t xml:space="preserve">Jednou z hlavných príčin tohto nedostatku nášho mladého štátu, ktorý v posledných rokoch začal celkom vážne ohrozovať aj samu podstatu štátnosti Slovenskej republiky, bola bezpochyby  </w:t>
      </w:r>
      <w:r>
        <w:rPr>
          <w:rFonts w:eastAsia="Times New Roman CE" w:cs="Times New Roman CE" w:ascii="Times New Roman CE" w:hAnsi="Times New Roman CE"/>
          <w:b/>
          <w:bCs/>
        </w:rPr>
        <w:t xml:space="preserve">nedôslednosť jej vedúcich činiteľov. </w:t>
      </w:r>
      <w:r>
        <w:rPr>
          <w:rFonts w:eastAsia="Times New Roman CE" w:cs="Times New Roman CE" w:ascii="Times New Roman CE" w:hAnsi="Times New Roman CE"/>
        </w:rPr>
        <w:t>Nedôslednosť na viacerých pre štát životne dôležitých sektoroch verejného života.  Na vypočítanie všetkých nedôsledností potrebovali by sme priestor celej knihy. Preto  tu poukážeme aspoň na niektoré z tých najviditeľnejších a najnebezpečnejší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xml:space="preserve">  Vždy, keď príde na svet nový človiečik, jednou z prvých nutných operácií je prestrihnutie pupočnej šnúry, teda fyzický rez, ktorým sa definitívne oddelí nová bytosť od organizmu, s ktorým dovtedy tvoril organickú jednotu. Podobne je to pravidlom pri vzniku nových štátnych subjektov. Najprv sa uskutoční </w:t>
      </w:r>
      <w:r>
        <w:rPr>
          <w:rFonts w:eastAsia="Times New Roman" w:cs="Times New Roman" w:ascii="Times New Roman" w:hAnsi="Times New Roman"/>
          <w:b/>
          <w:bCs/>
        </w:rPr>
        <w:t xml:space="preserve">úplné oddelenie </w:t>
      </w:r>
      <w:r>
        <w:rPr>
          <w:rFonts w:eastAsia="Times New Roman" w:cs="Times New Roman" w:ascii="Times New Roman" w:hAnsi="Times New Roman"/>
        </w:rPr>
        <w:t>vo</w:t>
      </w:r>
      <w:r>
        <w:rPr>
          <w:rFonts w:eastAsia="Times New Roman" w:cs="Times New Roman" w:ascii="Times New Roman" w:hAnsi="Times New Roman"/>
          <w:b/>
          <w:bCs/>
        </w:rPr>
        <w:t xml:space="preserve"> </w:t>
      </w:r>
      <w:r>
        <w:rPr>
          <w:rFonts w:eastAsia="Times New Roman" w:cs="Times New Roman" w:ascii="Times New Roman" w:hAnsi="Times New Roman"/>
        </w:rPr>
        <w:t>všetkých životných</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oblastiach, aby sa potom z polohy novej štátnej suverenity začali utvárať normálne susedské vzťahy so štátom, ktorého časťou bol nový štát. To vyžaduje práve tvrdá dôslednosť základného zákona logiky. V našom prípade sa tento radikálny rez, ktorým sa časť predošlého štátneho organizmu stáva opravdivým novým subjektom, prakticky nikdy neuskutočnil. Boli ponechané v účinností nespočetné previazanosti, ktoré spochybňovali od samého začiatku suverenitu SR. </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V roku 1995 redaktor významného talianskeho denníka, ktorý strávil týždeň na Slovensku pri príležitosti pastoračnej návštevy pápeža Jána Pavla II., a pred odchodom z Bratislavy som sa ho spýtal na jeho dojmy, mi dal prekvapujúcu odpoveď: "Ak mám byť úprimný, môj dojem je, že vy Slováci sa iba akosi hráte na samostatný štát, ale neberiete to vážne." Žiadal som ho o upresnenie. Tak mi povedal: "Pozrite, dneska som celé odpoludnie venoval prechádzke po centre Bratislavy. Takmer na každom rohu ulíc na veľkých palácoch som tam videl honosné nápisy „Československá obchodná banka.“ Celý svet vie, že to bol symbol financií česko-slovenského štátu. Nikde na svete som nevidel, a bol som vo viacerých nových štátoch, že by si nový štát zachovával medzinárodný finančný symbol štátu, od ktorého sa odtrhol. Lebo kto drží peniaze, ten drží aj moc." Musel som mu dať za pravdu. Veď po založení prvej Česko-Slovenskej republiky 28. októbra 1918 — hoci táto vznikla odtrhnutím území od rozbitej veľmoce Rakúsko-Uhorsko a trvalo to dosť dlho, kým sa vnútorne, teritoriálne i medzinárodne konsolidovala — už 11. decembra 1919 dočasné Národné zhromaždenie v Prahe vydalo nostrifikačný zákon (č. 12/1919), ktorý splnomocňoval ministra zakázať prevádzku výroby, dopravy alebo obchodu zahraničným podnikom, ktoré by sa do určenej krátkej lehoty neprispôsobili novému štátoprávnemu poriadku. </w:t>
      </w:r>
    </w:p>
    <w:p>
      <w:pPr>
        <w:pStyle w:val="Normal"/>
        <w:rPr/>
      </w:pPr>
      <w:r>
        <w:rPr>
          <w:rFonts w:eastAsia="Times New Roman CE" w:cs="Times New Roman CE" w:ascii="Times New Roman CE" w:hAnsi="Times New Roman CE"/>
        </w:rPr>
        <w:tab/>
        <w:t xml:space="preserve"> Nič podobného sa na Slovensku nestalo a následky tejto nedôslednosti vidíme a cítime na každom kroku. Sú to ony, čo ohrozujú, ba priam tunelujú dnes aj suverenitu nášho štátu. Lebo nebola to iba jedna banka. Keď som neskôr letel cez Prahu do Švajčiarska, dozvedel som sa, že aj Slovenské aerolínie — ďalší viditeľný symbol suverénneho štátu — podľa medzinárodného obchodného registra nie sú vraj samostatnou slovenskou spoločnosťou, ale iba filiálkou Československých aerolínií, ktoré si zachovali nielen názov, ale aj symboly dnes už vyše jedenásť rokov nejestvujúceho štátu. Nemal som možnosť si to preveriť, ale takáto mienka je tam rozšírená. Takisto až podnes si maďarská národnostná menšina si zachovala a udržuje názov CSEMADOK , čo je skratka za </w:t>
      </w:r>
      <w:r>
        <w:rPr>
          <w:rFonts w:eastAsia="Times New Roman" w:cs="Times New Roman" w:ascii="Times New Roman" w:hAnsi="Times New Roman"/>
          <w:b/>
          <w:bCs/>
        </w:rPr>
        <w:t>Csehszlovákiai</w:t>
      </w:r>
      <w:r>
        <w:rPr>
          <w:rFonts w:eastAsia="Times New Roman" w:cs="Times New Roman" w:ascii="Times New Roman" w:hAnsi="Times New Roman"/>
        </w:rPr>
        <w:t xml:space="preserve"> </w:t>
      </w:r>
      <w:r>
        <w:rPr>
          <w:rFonts w:eastAsia="Times New Roman" w:cs="Times New Roman" w:ascii="Times New Roman" w:hAnsi="Times New Roman"/>
          <w:b/>
          <w:bCs/>
        </w:rPr>
        <w:t>Magyar Dolgozók Kulturális Szövetsége,</w:t>
      </w:r>
      <w:r>
        <w:rPr>
          <w:rFonts w:eastAsia="Times New Roman CE" w:cs="Times New Roman CE" w:ascii="Times New Roman CE" w:hAnsi="Times New Roman CE"/>
        </w:rPr>
        <w:t xml:space="preserve"> teda: Kultúrny spolok maďarských pracujúcich v Československu. Kto by sa venoval podrobnejšiemu výskumu, iste by zistil, že podobných nedôsledností bola a doposiaľ je hrubá množina. A v týchto posledných rokoch vznikajú ako huby po dáždi najrozličnejšie česko-slovenské zoskupenia, organizácie, útvary. Už máme aj na úrovni NATO „česko-slovenské brigády“, v športe „česko-slovenské“ ligy, rozličné „česko-slovenské“, ba i „československé“ združenia a ich časopisy, na internetovej stránke NR SR nachádzame dokonca „česko-slovenskú parlamentnú knižnicu“, atď., atď. Nečudo potom, že v Nemecku jestvuje  „DTSG -  Deutsch-Tschechische und Slowakische Gesellschaft für die Bundesrepublik  e. V.“,  že na Slovensku vychádza český časopis, ktorý si na titulnej strane dovolí vysmievať sa zo slovenskej biedy, keď ilustrovano porovnáva, že Čech si za priemerný plat môže kúpiť 293,6 kg kurčiat, kým Slovák iba 156 kg,   Čech 146,8 kg bravčového mäsa a Slovák iba 67,5 kg, atď.</w:t>
      </w:r>
    </w:p>
    <w:p>
      <w:pPr>
        <w:pStyle w:val="Normal"/>
        <w:rPr/>
      </w:pPr>
      <w:r>
        <w:rPr>
          <w:rFonts w:eastAsia="Times New Roman CE" w:cs="Times New Roman CE" w:ascii="Times New Roman CE" w:hAnsi="Times New Roman CE"/>
        </w:rPr>
        <w:tab/>
        <w:t xml:space="preserve">Napriek tomu všetkému – alebo práve preto –  sa od začiatku nezvyklým spôsobom pri všetkých možných príležitostiach omieľalo a v súčasnosti ešte viac omieľa výrazom </w:t>
      </w:r>
      <w:r>
        <w:rPr>
          <w:rFonts w:eastAsia="Times New Roman CE" w:cs="Times New Roman CE" w:ascii="Times New Roman CE" w:hAnsi="Times New Roman CE"/>
          <w:b/>
          <w:bCs/>
        </w:rPr>
        <w:t>"nadštandardné vzťahy"</w:t>
      </w:r>
      <w:r>
        <w:rPr>
          <w:rFonts w:eastAsia="Times New Roman CE" w:cs="Times New Roman CE" w:ascii="Times New Roman CE" w:hAnsi="Times New Roman CE"/>
        </w:rPr>
        <w:t xml:space="preserve"> medzi Českou republikou a Slovenskou republikou. Pritom najčastejšie aj slovenskí štátnici používajú toto poradie štátov, hoci medzinárodné protokolárne pravidlá a ustálené zvyklosti vyžadujú, aby kto hovorí o vzťahoch svojho štátu ku hociktorému inému štátu, na prvom mieste menoval svoj štát. Vyplýva to práve z faktu suverenity, ktorá striktne berúc nepozná žiadne nadštandardné vzťahy. Nadštandardné sú iba vzťahy medzi nižšou a vyššou formou štátnosti, medzi slabším a silnejším partnerom, ktorý to spravidla využíva na svoj prospech. Trefne to vyjadruje aj ľudová múdrosť lapidárnym: Ja pán — ty pán, ktoré často požívali bojovníci za práva slovenského národa tak voči maďarskej, ako aj voči českej panovačno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ab/>
        <w:t>Ak potom vrhneme čo i len letmý pohľad na uplynulé obdobie tejto druhej Slovenskej republiky, takých nedôslednosti nájdeme v ňom toľko, že sa nám až  nechce veriť, že sa to skutočne mohlo udiať. Uvedieme teda aspoň niektoré z n</w:t>
      </w:r>
      <w:r>
        <w:rPr>
          <w:rFonts w:eastAsia="Times New Roman" w:cs="Times New Roman" w:ascii="Times New Roman" w:hAnsi="Times New Roman"/>
        </w:rPr>
        <w:t xml:space="preserve">ich. </w:t>
      </w:r>
    </w:p>
    <w:p>
      <w:pPr>
        <w:pStyle w:val="Normal"/>
        <w:rPr/>
      </w:pPr>
      <w:r>
        <w:rPr>
          <w:rFonts w:eastAsia="Times New Roman CE" w:cs="Times New Roman CE" w:ascii="Times New Roman CE" w:hAnsi="Times New Roman CE"/>
        </w:rPr>
        <w:tab/>
        <w:t xml:space="preserve">1. Elementárna dôslednosť nepripúšťa, aby sa v preambule Ústavy štát hlásil k </w:t>
      </w:r>
      <w:r>
        <w:rPr>
          <w:rFonts w:eastAsia="Times New Roman CE" w:cs="Times New Roman CE" w:ascii="Times New Roman CE" w:hAnsi="Times New Roman CE"/>
          <w:b/>
          <w:bCs/>
        </w:rPr>
        <w:t>duchovnému dedičstvu svätých učiteľov Cyrila a Metoda</w:t>
      </w:r>
      <w:r>
        <w:rPr>
          <w:rFonts w:eastAsia="Times New Roman CE" w:cs="Times New Roman CE" w:ascii="Times New Roman CE" w:hAnsi="Times New Roman CE"/>
        </w:rPr>
        <w:t xml:space="preserve"> a potom v bežnej praxi  dovoľoval, aby sa takmer vo všetkých štátom financovaných alebo podporovaných masovokomunikačných prostriedkoch šírili protikresťanské, ateistické, sektárske a nielen slovenskej duchovnosti, ale aj európskym kultúrnym tradíciám úplne cudzie, ba i vyloženo nepriateľské náuky so školením na ich životný štýl, a to aj zneužívaním školského sytému republiky, ktorý sa udržuje z daní drvivej väčšiny kresťanských poplatníkov. </w:t>
      </w:r>
    </w:p>
    <w:p>
      <w:pPr>
        <w:pStyle w:val="Normal"/>
        <w:rPr/>
      </w:pPr>
      <w:r>
        <w:rPr>
          <w:rFonts w:eastAsia="Times New Roman CE" w:cs="Times New Roman CE" w:ascii="Times New Roman CE" w:hAnsi="Times New Roman CE"/>
        </w:rPr>
        <w:tab/>
        <w:t>2. Nemožno hovoriť o dôslednosti vedenia štátu, ktorého občanov tvorí</w:t>
      </w:r>
      <w:r>
        <w:rPr>
          <w:rFonts w:eastAsia="Times New Roman CE" w:cs="Times New Roman CE" w:ascii="Times New Roman CE" w:hAnsi="Times New Roman CE"/>
          <w:b/>
          <w:bCs/>
        </w:rPr>
        <w:t xml:space="preserve"> 84-percentná väčšina kresťanov,</w:t>
      </w:r>
      <w:r>
        <w:rPr>
          <w:rFonts w:eastAsia="Times New Roman CE" w:cs="Times New Roman CE" w:ascii="Times New Roman CE" w:hAnsi="Times New Roman CE"/>
        </w:rPr>
        <w:t xml:space="preserve"> ak ten štát vynáša zákony v evidentnom protirečení s najzákladnejšími etickými zásadami kresťanstva, akými od dvoch tisícročí vždy boli posvätnosť života a rodinného zväzku manželstva. Veď hlavnou zásadou demokratického zriadenia  je to, že o dôležitých spoločných otázkach vždy rozhoduje väčšina oprávnených občanov.</w:t>
      </w:r>
    </w:p>
    <w:p>
      <w:pPr>
        <w:pStyle w:val="Normal"/>
        <w:rPr/>
      </w:pPr>
      <w:r>
        <w:rPr>
          <w:rFonts w:eastAsia="Times New Roman" w:cs="Times New Roman" w:ascii="Times New Roman" w:hAnsi="Times New Roman"/>
        </w:rPr>
        <w:tab/>
        <w:t>3. Nie je dôsled</w:t>
      </w:r>
      <w:r>
        <w:rPr>
          <w:rFonts w:eastAsia="Times New Roman CE" w:cs="Times New Roman CE" w:ascii="Times New Roman CE" w:hAnsi="Times New Roman CE"/>
        </w:rPr>
        <w:t>né  – ako sme už spomenuli – definovať v prvom článku Základných ustanovení ústavy Slovenskú republiku ako</w:t>
      </w:r>
      <w:r>
        <w:rPr>
          <w:rFonts w:eastAsia="Times New Roman" w:cs="Times New Roman" w:ascii="Times New Roman" w:hAnsi="Times New Roman"/>
          <w:b/>
          <w:bCs/>
        </w:rPr>
        <w:t xml:space="preserve"> zvrchovaný a právny štát,</w:t>
      </w:r>
      <w:r>
        <w:rPr>
          <w:rFonts w:eastAsia="Times New Roman CE" w:cs="Times New Roman CE" w:ascii="Times New Roman CE" w:hAnsi="Times New Roman CE"/>
        </w:rPr>
        <w:t xml:space="preserve"> ale potom už v siedmom článku ustanoviť, že právne záväzné akty Európskych spoločenstiev (ktorých je celý rad!) a Európskej únie majú prednosť pred zákonmi Slovenskej republiky. Zvrchovanosť štátu je práve v tom, že najvyšším prameňom jeho právnej sústavy je jeho vlastné, pôvodné zákonodarstvo. Ináč ten štát nie je zvrchovaný. Týmto článkom ústavy jej autori a poslanci, ktorí </w:t>
      </w:r>
      <w:r>
        <w:rPr>
          <w:rFonts w:eastAsia="Times New Roman" w:cs="Times New Roman" w:ascii="Times New Roman" w:hAnsi="Times New Roman"/>
        </w:rPr>
        <w:t>ju schválili degradovali Slovenskú republiku zo suverénneho štátu, na</w:t>
      </w:r>
      <w:r>
        <w:rPr>
          <w:rFonts w:eastAsia="Times New Roman" w:cs="Times New Roman" w:ascii="Times New Roman" w:hAnsi="Times New Roman"/>
          <w:b/>
          <w:bCs/>
        </w:rPr>
        <w:t xml:space="preserve"> suzerénny štátny útvar,  </w:t>
      </w:r>
      <w:r>
        <w:rPr>
          <w:rFonts w:eastAsia="Times New Roman" w:cs="Times New Roman" w:ascii="Times New Roman" w:hAnsi="Times New Roman"/>
        </w:rPr>
        <w:t xml:space="preserve">podriadený inej suverenite. </w:t>
      </w:r>
    </w:p>
    <w:p>
      <w:pPr>
        <w:pStyle w:val="Normal"/>
        <w:rPr/>
      </w:pPr>
      <w:r>
        <w:rPr>
          <w:rFonts w:eastAsia="Times New Roman CE" w:cs="Times New Roman CE" w:ascii="Times New Roman CE" w:hAnsi="Times New Roman CE"/>
        </w:rPr>
        <w:tab/>
        <w:t>4. Článok 21. ústavy vyhlasuje:</w:t>
      </w:r>
      <w:r>
        <w:rPr>
          <w:rFonts w:eastAsia="Times New Roman CE" w:cs="Times New Roman CE" w:ascii="Times New Roman CE" w:hAnsi="Times New Roman CE"/>
          <w:b/>
          <w:bCs/>
        </w:rPr>
        <w:t xml:space="preserve"> "Obydlie je nedotknuteľné. Nie je dovolené doň vstúpiť bez súhlasu toho, kto v ňom býva."</w:t>
      </w:r>
      <w:r>
        <w:rPr>
          <w:rFonts w:eastAsia="Times New Roman" w:cs="Times New Roman" w:ascii="Times New Roman" w:hAnsi="Times New Roman"/>
        </w:rPr>
        <w:t xml:space="preserve"> Je preto </w:t>
      </w:r>
      <w:r>
        <w:rPr>
          <w:rFonts w:eastAsia="Times New Roman CE" w:cs="Times New Roman CE" w:ascii="Times New Roman CE" w:hAnsi="Times New Roman CE"/>
        </w:rPr>
        <w:t xml:space="preserve">hrubou nedôslednosťou zlúčiť s tým prax policajných orgánov, ktoré výbušninou rozbijú vchod do príbytku občana, aby doň prenikli bez súhlasu a proti vôli toho, kto v ňom býva. Takýto prípad sa na Slovensku stal a je dokumenovaný a známy aj v zahraničí. Je priam infantílne odvolávať sa na to, že majiteľ domu, pozvaný súdom na svedeckú výpoveď, sa na súd nedostavil. Vo všetkých kultúrnych krajinách a právnych štátoch sa taký prečin trestá totiž peňažnou pokutou, nanajvýš súdom uloženým krátkym väzením, nikdy však teroristicky násilným porušením ústavného práva občana zo strany policajných orgánov.   </w:t>
      </w:r>
    </w:p>
    <w:p>
      <w:pPr>
        <w:pStyle w:val="Normal"/>
        <w:rPr/>
      </w:pPr>
      <w:r>
        <w:rPr>
          <w:rFonts w:eastAsia="Times New Roman CE" w:cs="Times New Roman CE" w:ascii="Times New Roman CE" w:hAnsi="Times New Roman CE"/>
        </w:rPr>
        <w:tab/>
        <w:t xml:space="preserve">5. Iný článok ústavy SR (čl. 19)  zaručuje každému </w:t>
      </w:r>
      <w:r>
        <w:rPr>
          <w:rFonts w:eastAsia="Times New Roman CE" w:cs="Times New Roman CE" w:ascii="Times New Roman CE" w:hAnsi="Times New Roman CE"/>
          <w:b/>
          <w:bCs/>
        </w:rPr>
        <w:t xml:space="preserve">právo na zachovanie ľudskej dôstojnosti, osobnej cti, dobrej povesti a na ochranu mena. </w:t>
      </w:r>
      <w:r>
        <w:rPr>
          <w:rFonts w:eastAsia="Times New Roman" w:cs="Times New Roman" w:ascii="Times New Roman" w:hAnsi="Times New Roman"/>
        </w:rPr>
        <w:t>Ale stal sa prípad, že</w:t>
      </w:r>
      <w:r>
        <w:rPr>
          <w:rFonts w:eastAsia="Times New Roman CE" w:cs="Times New Roman CE" w:ascii="Times New Roman CE" w:hAnsi="Times New Roman CE"/>
        </w:rPr>
        <w:t xml:space="preserve"> občan iného vyznania tlačou zverejným pamfletom nehoráznym spôsobom pošliapal ľudskú dôstojnosť, osobnú česť i dobrú povesť jedného z najvyšších  predstaviteľov Katolíckej cirkvi na Slovensku, ku ktorej sa hlásia tri štvrtiny všetkých občanov. Keď veriaci občania cítili povinnosť brániť ho pred súdom, štátny súd potrestal nactiutŕhača pokutou 15000 korún alebo jeden mesiac väzenia. Ťažko povedať, čo bolo pre Katolícku cirkev a jej veriacich väčšou urážkou.</w:t>
      </w:r>
    </w:p>
    <w:p>
      <w:pPr>
        <w:pStyle w:val="Normal"/>
        <w:rPr/>
      </w:pPr>
      <w:r>
        <w:rPr>
          <w:rFonts w:eastAsia="Times New Roman CE" w:cs="Times New Roman CE" w:ascii="Times New Roman CE" w:hAnsi="Times New Roman CE"/>
        </w:rPr>
        <w:tab/>
        <w:t>6. Hospodárstvo SR sa má riadiť článkom 55 ústavy</w:t>
      </w:r>
      <w:r>
        <w:rPr>
          <w:rFonts w:eastAsia="Times New Roman" w:cs="Times New Roman" w:ascii="Times New Roman" w:hAnsi="Times New Roman"/>
        </w:rPr>
        <w:t xml:space="preserve">: </w:t>
      </w:r>
      <w:r>
        <w:rPr>
          <w:rFonts w:eastAsia="Times New Roman" w:cs="Times New Roman" w:ascii="Times New Roman" w:hAnsi="Times New Roman"/>
          <w:b/>
          <w:bCs/>
        </w:rPr>
        <w:t xml:space="preserve"> "Hospodárstvo SR sa zakladá na princípoch sociálne a ekologicky orientovanej trhovej ekonomiky."</w:t>
      </w:r>
      <w:r>
        <w:rPr>
          <w:rFonts w:eastAsia="Times New Roman CE" w:cs="Times New Roman CE" w:ascii="Times New Roman CE" w:hAnsi="Times New Roman CE"/>
        </w:rPr>
        <w:t xml:space="preserve"> Aby to bolo v súlade s ustanovením článku 35 (3) ústavy, ktorý zaručuje občanom právo na prácu, mali by tu byť zákony, ktoré by ukladali vláde a parlamentu tak hospodáriť najmä so štátnym majetkom, aby to právo na prácu mohlo byť štátom zaistené. Vzrast nezamestnanosti z približne 12 % na okolo 20 % a v značnej časti územia až do 40 % počas posledných šiestich rokov svedčí o ďalšej pre mnohých občanov tragickej nedôslednosti výkonných orgánov štátu. Dnes na jedno nové pracovné miesto pripadá asi 30 zaregistrovaných nezamestnaných. Najnovší výskum o chudobe  v krajinách Európskej únie zistil, že na Slovensku pod prahom chudoby žije 21 % obyvateľov a vyhliadky sú ešte horšie.  Navyše za posledných niekoľkých rokov sa počet osôb, ktoré žijú na hranici chudoby, až strojnásobil.  Odrazilo sa to aj na najnovšie zistenom raste úmrtnosti dojčiat: v roku 2001 to bolo 6,2 promile a v roku 2003 už 7,8 promikle! Aj priemerná kúpna sila slovenských bčanov zaraďuje ich medzi najslabších v Európe.  A pritom sa zaviedla až škandalózne nespravodlivá takzvaná „rovná daň“, ktorá tej chudobnej a na hranici biedy žijúcej väčšine občanov pri každom ekonomickom úkone odoberá  19 %, zatiaľ čo napríklad príspevkami na deti sa mrhá prideľujúc ich v rovnakej miere aj tým, čo majú desať-, ba až stonásobné príjmy priemerného občana. Potom sa nemožno čudovať, že v základných školách sa nájdu 8 – 10-ročné deti s vreckovým 5 000 korún, čo pôsobí demoralizujúco na všetky ostatné deti.  Uplynulých šesť rokov takzvaných reforiem má za následok, že priemerný  mesačný plat  slovenských občanov sa nachádza na predposlednej najnižšej priečke v Európe (320 € oproti 2810 € v Nemecku  – ako sme už spomenuli – nižšie je iba Litva s 300 €). A čo je zo sociálneho hľadiska  nebezpečné, to je stály citeľný pokles životnej úrovne: aj v roku 2003 reálne mzdy na Slovensku poklesli o 2 %.  To všetko sa odráža na rapídnom stenčovaní sa ekonomicky strednej vrstvy, ktorá je v normálnych štátoch základom prosperujúcej spoločnosti.  Ešte v roku 1996 bol počet domácností v strednom príjmovom pásme vyše 120 000, ale v roku 2002 už ich bolo iba asi 50 000. Už v roku 2002 Slovenská republika mala zo všetkých členských štátov OECD najvyššie daňové a odvodové zaťaženie občanov. Zdá sa, že zodpovední vládni činitelila nepoznajú starodávne príslovie:  Kto príliš tvrdo dojí, vydojí krv!         </w:t>
        <w:tab/>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Ako sa s citovaným ústavným zákonom dá zlúčiť pozbavovanie národa jeho najlukratívnejších a životne dôležitých veľkopodnikov nezodpovedným presunom ich vlastníctva do rúk zahraničných súkromných, ba i štátnych podnikateľov s miliardovými stratami už pri samom predaji, a hlavne dopad takýchto operácií na stratu zamestnania desaťtisícov občanov, na nekontrolovaný rast cien základných článkov životnej potreby, a teda na očividné znižovanie životnej úrovne najširšieho sektora národného spoločenstva – to by všade inde museli autori týchto opatrení občanom vysvetliť, alebo by ich občania silou svojich volebných hlasov vymenili za schopnejších a dôslednejších. </w:t>
      </w:r>
    </w:p>
    <w:p>
      <w:pPr>
        <w:pStyle w:val="Normal"/>
        <w:rPr/>
      </w:pPr>
      <w:r>
        <w:rPr>
          <w:rFonts w:eastAsia="Times New Roman CE" w:cs="Times New Roman CE" w:ascii="Times New Roman CE" w:hAnsi="Times New Roman CE"/>
        </w:rPr>
        <w:tab/>
        <w:t xml:space="preserve">7. Ústava Slovenskej republiky – ktorú slovenský parlament za krátkych dvanásť rokov už päťkrát menil (a teraz sa hovorí o ďalších zmenách), čím dosiahneme určite svetový rekord v manipulovaní základného zákona, ktorý je v normálnych štátoch uctený ako nedotknuteľný a iba v dlhých časových obdobiach s najväčšou opatrnosťou upravovaný uholný kameň právneho systému – ustanovuje: “Článok 40 - Každý má právo na ochranu zdravia. </w:t>
      </w:r>
      <w:r>
        <w:rPr>
          <w:rFonts w:eastAsia="Times New Roman" w:cs="Times New Roman" w:ascii="Times New Roman" w:hAnsi="Times New Roman"/>
          <w:b/>
          <w:bCs/>
        </w:rPr>
        <w:t>Na základe zdravo</w:t>
      </w:r>
      <w:r>
        <w:rPr>
          <w:rFonts w:eastAsia="Times New Roman CE" w:cs="Times New Roman CE" w:ascii="Times New Roman CE" w:hAnsi="Times New Roman CE"/>
          <w:b/>
          <w:bCs/>
        </w:rPr>
        <w:t>tného poistenia majú občania právo na bezplatnú zdravotnú starostlivosť</w:t>
      </w:r>
      <w:r>
        <w:rPr>
          <w:rFonts w:eastAsia="Times New Roman CE" w:cs="Times New Roman CE" w:ascii="Times New Roman CE" w:hAnsi="Times New Roman CE"/>
        </w:rPr>
        <w:t xml:space="preserve"> a na zdravotnícke pomôcky za podmienok, ktoré ustanoví zákon.“  Výraz „bezplatný“ v slovenskom jazyku má jednoznačný význam  „konaný, poskytovaný bez platenia“.  Dnes sme svedkami toho, že minister, ktorý má slúžiť občanom podľa zákonov, a teda predovšetkým podľa základného zákona Ústavy Slovenskej republiky, si dovolil  vlastnými nariadeniami ignorovať ústavou zaručenú bezplatnosť zdravotnej starostlivosti a prinútil občanov </w:t>
      </w:r>
      <w:r>
        <w:rPr>
          <w:rFonts w:eastAsia="Times New Roman CE" w:cs="Times New Roman CE" w:ascii="Times New Roman CE" w:hAnsi="Times New Roman CE"/>
          <w:b/>
          <w:bCs/>
        </w:rPr>
        <w:t>platiť</w:t>
      </w:r>
      <w:r>
        <w:rPr>
          <w:rFonts w:eastAsia="Times New Roman" w:cs="Times New Roman" w:ascii="Times New Roman" w:hAnsi="Times New Roman"/>
        </w:rPr>
        <w:t xml:space="preserve"> </w:t>
      </w:r>
      <w:r>
        <w:rPr>
          <w:rFonts w:eastAsia="Times New Roman" w:cs="Times New Roman" w:ascii="Times New Roman" w:hAnsi="Times New Roman"/>
          <w:b/>
          <w:bCs/>
        </w:rPr>
        <w:t xml:space="preserve">aj za najelementárnejšie služby zdravotnej starostlivosti.  </w:t>
      </w:r>
      <w:r>
        <w:rPr>
          <w:rFonts w:eastAsia="Times New Roman CE" w:cs="Times New Roman CE" w:ascii="Times New Roman CE" w:hAnsi="Times New Roman CE"/>
        </w:rPr>
        <w:t xml:space="preserve">Pritom výdavky na zdravotníctvo v Slovenskej republike za rok 2000 v parite kúpnej sily na hlavu vykazovali 690 USD, kým v Česku to bolo 1031 USD a v Maďarsku 841 USD. Priemer v Európskej únii bol 2123 USD. Je záhadou, ako to možno zlúčiť so sľubom, ktorý podľa Ústavy každý minister skladá do rúk prezidenta Slovenskej republiky a ktorým sa zaväzuje: „Budem zachovávať ústavu a ostatné zákony tak, aby sa uvádzali do života.“ (Článok 112). A strážcovia zákonov zánovito mlčia, kým stále početnejšie masy  občanov, žijúcich na hrane životného minima, musia obracať v hrsti žobráckych dvadsať  koruniek pred ponižujúcou voľbou: Kúpim za ne chlieb, alebo nutný liek? Lebo na obidva mnohým už nestačí. Najnovší prieskum verejnej mienky (september 2004) zisťuje, že viac než dve tretiny – 69,6 % </w:t>
      </w:r>
      <w:r>
        <w:rPr/>
        <w:t>–</w:t>
      </w:r>
      <w:r>
        <w:rPr>
          <w:rFonts w:eastAsia="Times New Roman CE" w:cs="Times New Roman CE" w:ascii="Times New Roman CE" w:hAnsi="Times New Roman CE"/>
        </w:rPr>
        <w:t xml:space="preserve"> občanov je proti takejto reforme. Napiek tomu všetkému nedávno poslanci NR SR schválili šesť základných zákonov tejto „reformy“ zdravotníctva, a to napriek výhradám prezidenta repuýbliky, ktorý tie zákony vrátil na nové prerokovanie. Komu dnes záleží na mienke občanov, aj keď ju tlmočí prvý občan štátu ? </w:t>
      </w:r>
    </w:p>
    <w:p>
      <w:pPr>
        <w:pStyle w:val="Normal"/>
        <w:rPr>
          <w:rFonts w:ascii="Times New Roman" w:hAnsi="Times New Roman" w:eastAsia="Times New Roman" w:cs="Times New Roman"/>
          <w:b/>
          <w:b/>
          <w:bCs/>
        </w:rPr>
      </w:pPr>
      <w:r>
        <w:rPr>
          <w:rFonts w:eastAsia="Times New Roman CE" w:cs="Times New Roman CE" w:ascii="Times New Roman CE" w:hAnsi="Times New Roman CE"/>
        </w:rPr>
        <w:tab/>
        <w:t>8.  Práve v rámci  príliš častých zmien textu Ústavy sa slovenská vláda a Národná rada SR dopustili takej očividnej nedôslednosti, ktorá nemá páru v ústavných dejinách. Preniesli totiž voľbu prezidenta republiky z pôvodnej kompetencie parlamentu na všeobecnosť občanov s volebným právom. Všade inde na svete prezident, ktorého priamo volia občania, je vybavený najvyššími a naj</w:t>
      </w:r>
      <w:r>
        <w:rPr>
          <w:rFonts w:eastAsia="Times New Roman" w:cs="Times New Roman" w:ascii="Times New Roman" w:hAnsi="Times New Roman"/>
        </w:rPr>
        <w:t xml:space="preserve">širšími právami výkonnej moci.  Na Slovensku však </w:t>
      </w:r>
      <w:r>
        <w:rPr>
          <w:rFonts w:eastAsia="Times New Roman CE" w:cs="Times New Roman CE" w:ascii="Times New Roman CE" w:hAnsi="Times New Roman CE"/>
          <w:b/>
          <w:bCs/>
        </w:rPr>
        <w:t xml:space="preserve">súčasne s všeobecnou voľbou prezidenta boli jeho práva citeľne obstrihnuté, takže  ich má menej, ako mal prezident volený poslancami Národnej rady SR.  </w:t>
      </w:r>
      <w:r>
        <w:rPr>
          <w:rFonts w:eastAsia="Times New Roman CE" w:cs="Times New Roman CE" w:ascii="Times New Roman CE" w:hAnsi="Times New Roman CE"/>
        </w:rPr>
        <w:t>A nedávno sa opäť aj z kruhov zákonodarcov ozvali hlasy na ďalšiu zmenu ústavy, ktorej cieľom je obmedzenie práv prezidenta republiky!</w:t>
      </w:r>
    </w:p>
    <w:p>
      <w:pPr>
        <w:pStyle w:val="Normal"/>
        <w:rPr/>
      </w:pPr>
      <w:r>
        <w:rPr>
          <w:rFonts w:eastAsia="Times New Roman CE" w:cs="Times New Roman CE" w:ascii="Times New Roman CE" w:hAnsi="Times New Roman CE"/>
        </w:rPr>
        <w:tab/>
        <w:t xml:space="preserve">9. Krátko pred voľbami v roku 2002 sme zažili ešte jednu v normálnom právnom štáte nepredstaviteľnú nedôslednosť. Ústava SR zaručuje slobodu prejavu a právo na informácie: </w:t>
      </w:r>
      <w:r>
        <w:rPr>
          <w:rFonts w:eastAsia="Times New Roman" w:cs="Times New Roman" w:ascii="Times New Roman" w:hAnsi="Times New Roman"/>
          <w:b/>
          <w:bCs/>
        </w:rPr>
        <w:t>"K</w:t>
      </w:r>
      <w:r>
        <w:rPr>
          <w:rFonts w:eastAsia="Times New Roman CE" w:cs="Times New Roman CE" w:ascii="Times New Roman CE" w:hAnsi="Times New Roman CE"/>
          <w:b/>
          <w:bCs/>
        </w:rPr>
        <w:t>aždý má právo vyjadrovať svoje názory slovom, písmom, tlačou, obrazom alebo iným spôsobom, ako aj slobodne vyhľadávať, prijímať a rozširovať idey a informácie bez ohľadu na hranice štátu.“</w:t>
      </w:r>
      <w:r>
        <w:rPr>
          <w:rFonts w:eastAsia="Times New Roman CE" w:cs="Times New Roman CE" w:ascii="Times New Roman CE" w:hAnsi="Times New Roman CE"/>
        </w:rPr>
        <w:t xml:space="preserve"> (Článok 26).  Zatiaľ čo slovenských občanov až dlávi záplava najrozličnejších mienok, predpokladov, upozornení a vyhrážok z nespočetných zahraničných kalných prameňov, ktorých záujmy sú neraz transparentne v protive so všeobecným dobrom slovenského národa, keď jeden arcibiskup-metropolita Katolíckej cirkvi na Slovensku verejne vyjadril svoju osobnú mienku o tom, ako si bude počínať v blízkych voľbách, takmer všetky média sa búrili proti tomu, ako keby sa bol dopustil dajakého prečinu alebo deliktu. Alebo azda ústavné práva platia tu iba pre určitú nepatrnú menšinu, ktorá v cudzích službách kontroluje masovokomukačný aparát na Slovensku?  Následkom všeobecného zdražovania materiálov, energií, poštových služieb a hlavne najvyššej, očividne diskriminujúcej a teda nespravodlivej „rovnej dane“ iba v  roku 2004 zanikli dve slovenské periodiká: mesačník „Fakty“ a denník „Nový DEŇ“.  Kultúrne  časopisy „Literárny týždenník“ a  „Kultúra“ boli prinútené degradovať sa na dvojtýždenníky; a obidvom hrozí aj úplé zaniknutie.</w:t>
      </w:r>
    </w:p>
    <w:p>
      <w:pPr>
        <w:pStyle w:val="Normal"/>
        <w:rPr/>
      </w:pPr>
      <w:r>
        <w:rPr>
          <w:rFonts w:eastAsia="Times New Roman CE" w:cs="Times New Roman CE" w:ascii="Times New Roman CE" w:hAnsi="Times New Roman CE"/>
        </w:rPr>
        <w:tab/>
        <w:t>10.  Článok 42 Ústavy kodifikuje</w:t>
      </w:r>
      <w:r>
        <w:rPr>
          <w:rFonts w:eastAsia="Times New Roman CE" w:cs="Times New Roman CE" w:ascii="Times New Roman CE" w:hAnsi="Times New Roman CE"/>
          <w:b/>
          <w:bCs/>
        </w:rPr>
        <w:t xml:space="preserve"> právo každého občana na vzdela</w:t>
      </w:r>
      <w:r>
        <w:rPr>
          <w:rFonts w:eastAsia="Times New Roman" w:cs="Times New Roman" w:ascii="Times New Roman" w:hAnsi="Times New Roman"/>
          <w:b/>
          <w:bCs/>
        </w:rPr>
        <w:t>nie,</w:t>
      </w:r>
      <w:r>
        <w:rPr>
          <w:rFonts w:eastAsia="Times New Roman CE" w:cs="Times New Roman CE" w:ascii="Times New Roman CE" w:hAnsi="Times New Roman CE"/>
        </w:rPr>
        <w:t xml:space="preserve"> a to na bezplatné vzdelanie v základných školách  a stredných školách, podľa schopností občana a možnosti spoločnosti aj na vysokých školách. Ak však uvážime, že aj po dvanástich rokoch vlády Slovenskej republiky vydeľujú iba 0,3 %  hrubého domáceho produktu na vzdelanie e vedu – čo je v európskom porovnaní minimálna kvóta – nemožno sa čudovať, že sa zrušujú aj základné školy, že sa deťom veľkej časti obyvateľov pri stále rastúcej chudobe stáva ťažko prístupné vyššie vzdelanie. A priam nepochopiteľné je, že sa pritom  zakladajú nepotrebné štátom financované, ako aj súkromné univerzitné inštitúcie, aj keď nedosiahli zákonom vyžadovanú akreditáciu. Štát, ktorý zanedbáva dnes viac než inokedy prepotrebné zvyšovanie vzdelanostnej úrovne svojich občanov, kon</w:t>
      </w:r>
      <w:r>
        <w:rPr>
          <w:rFonts w:eastAsia="Times New Roman" w:cs="Times New Roman" w:ascii="Times New Roman" w:hAnsi="Times New Roman"/>
        </w:rPr>
        <w:t xml:space="preserve">á nielen proti svojej ústave, ale si podkopáva aj budúci ekonomický rozvoj. </w:t>
      </w:r>
    </w:p>
    <w:p>
      <w:pPr>
        <w:pStyle w:val="Normal"/>
        <w:rPr/>
      </w:pPr>
      <w:r>
        <w:rPr>
          <w:rFonts w:eastAsia="Times New Roman CE" w:cs="Times New Roman CE" w:ascii="Times New Roman CE" w:hAnsi="Times New Roman CE"/>
        </w:rPr>
        <w:tab/>
        <w:t>11. Jedným z neuveriteľných a v normálnom štáte absolútne neprípustných vrcholov nedôslednosti bolo, že najvyššie štátne orgány práve v desiatom roku trvania Slovenskej republiky</w:t>
      </w:r>
      <w:r>
        <w:rPr>
          <w:rFonts w:eastAsia="Times New Roman" w:cs="Times New Roman" w:ascii="Times New Roman" w:hAnsi="Times New Roman"/>
        </w:rPr>
        <w:t xml:space="preserve"> udelili celý rad </w:t>
      </w:r>
      <w:r>
        <w:rPr>
          <w:rFonts w:eastAsia="Times New Roman" w:cs="Times New Roman" w:ascii="Times New Roman" w:hAnsi="Times New Roman"/>
          <w:b/>
          <w:bCs/>
        </w:rPr>
        <w:t>vysokých štátnych vyznamenaní osobám,</w:t>
      </w:r>
      <w:r>
        <w:rPr>
          <w:rFonts w:eastAsia="Times New Roman" w:cs="Times New Roman" w:ascii="Times New Roman" w:hAnsi="Times New Roman"/>
        </w:rPr>
        <w:t xml:space="preserve"> ktoré notoricky pred jej vyhlásením slúžili a vládli aj v najvyšších orgánoch </w:t>
      </w:r>
      <w:r>
        <w:rPr>
          <w:rFonts w:eastAsia="Times New Roman" w:cs="Times New Roman" w:ascii="Times New Roman" w:hAnsi="Times New Roman"/>
          <w:b/>
          <w:bCs/>
        </w:rPr>
        <w:t xml:space="preserve"> „nemorálneho a protiprávneho komunistického systému“ </w:t>
      </w:r>
      <w:r>
        <w:rPr>
          <w:rFonts w:eastAsia="Times New Roman CE" w:cs="Times New Roman CE" w:ascii="Times New Roman CE" w:hAnsi="Times New Roman CE"/>
        </w:rPr>
        <w:t>(zákon č. 125/1966 NR SR)  a do poslednej chvíle bojovali proti slovenskej štátnosti. Ba navyše aj po jej ústavnoprávnom vyhlásení pokračovali verejnými vyhláseniami svojej vernosti už nejestvujúcemu štátnemu zriadeniu, a následne aj verejne prejavovali svoje opovrhovanie,  znehodnocovanie a posmeškovanie nového štátu a jeho výsostných symbolov.  Takéto konanie naznačuje, že osoby, ktoré rozhodovali o týchto vyznamenaniach, alebo vôbec nepoznajú zmysel slovenských dejín, alebo úmyselne zneužívali svoje funkcie proti životným záujmom a cti tohto národa. Všade inde by takýto postup vyvolal záplavu verejných protestov najširších vrstiev občanov. Iba my, Slováci, znesieme všetko  a – mlčíme. Sporadické bojazlivé protesty hŕstky intelektuálov na veci nič nezmenili.  A niektorí držitelia moci bez hanby naďalej pokračujú v podobnýc</w:t>
      </w:r>
      <w:r>
        <w:rPr>
          <w:rFonts w:eastAsia="Times New Roman" w:cs="Times New Roman" w:ascii="Times New Roman" w:hAnsi="Times New Roman"/>
        </w:rPr>
        <w:t xml:space="preserve">h  absurdných gestách až provokatívnej nedôslednosti. </w:t>
      </w:r>
    </w:p>
    <w:p>
      <w:pPr>
        <w:pStyle w:val="Normal"/>
        <w:rPr/>
      </w:pPr>
      <w:r>
        <w:rPr>
          <w:rFonts w:eastAsia="Times New Roman CE" w:cs="Times New Roman CE" w:ascii="Times New Roman CE" w:hAnsi="Times New Roman CE"/>
        </w:rPr>
        <w:tab/>
        <w:t xml:space="preserve">12. Vedúci slovenských odborových organizácií, ktorých existencia a práva sú zaručené Ústavou SR, na základe čl. 37 ústavy vyhlásili štrajk, ako im to ústava zaručuje. Toto </w:t>
      </w:r>
      <w:r>
        <w:rPr>
          <w:rFonts w:eastAsia="Times New Roman" w:cs="Times New Roman" w:ascii="Times New Roman" w:hAnsi="Times New Roman"/>
          <w:b/>
          <w:bCs/>
        </w:rPr>
        <w:t xml:space="preserve">ústavné právo anuloval súd najnižšej inštancie </w:t>
      </w:r>
      <w:r>
        <w:rPr>
          <w:rFonts w:eastAsia="Times New Roman CE" w:cs="Times New Roman CE" w:ascii="Times New Roman CE" w:hAnsi="Times New Roman CE"/>
        </w:rPr>
        <w:t xml:space="preserve">a zmaril výsledok celoštátneho štrajku. Oneskorené opravné rozhodnutie vyššej súdnej inštancie dalo síce za pravdu organizátorom štrajku a potvrdilo jeho legálny charakter, ale na veci už nič nezmenilo. Všade inde na svete by to pobúrilo celú verejnosť, ktorá má právo a povinnosť bdieť nad svojimi ústavnými právami. Slovenskí občania to komentovali masovým mlčaním. Kto si svoje práva nedokáže brániť, ľahko ich stratí. </w:t>
      </w:r>
    </w:p>
    <w:p>
      <w:pPr>
        <w:pStyle w:val="Normal"/>
        <w:rPr/>
      </w:pPr>
      <w:r>
        <w:rPr>
          <w:rFonts w:eastAsia="Times New Roman CE" w:cs="Times New Roman CE" w:ascii="Times New Roman CE" w:hAnsi="Times New Roman CE"/>
        </w:rPr>
        <w:tab/>
        <w:t>13. V demokratických štátoch v dôslednosti so základnými článkami ús</w:t>
      </w:r>
      <w:r>
        <w:rPr>
          <w:rFonts w:eastAsia="Times New Roman" w:cs="Times New Roman" w:ascii="Times New Roman" w:hAnsi="Times New Roman"/>
        </w:rPr>
        <w:t xml:space="preserve">tavného poriadku platí zásada, že </w:t>
      </w:r>
      <w:r>
        <w:rPr>
          <w:rFonts w:eastAsia="Times New Roman CE" w:cs="Times New Roman CE" w:ascii="Times New Roman CE" w:hAnsi="Times New Roman CE"/>
          <w:b/>
          <w:bCs/>
        </w:rPr>
        <w:t>štátna moc pochádza od občanov, ktorí ju vykonávajú prostredníctvom svojich volených zástupcov alebo priamo</w:t>
      </w:r>
      <w:r>
        <w:rPr>
          <w:rFonts w:eastAsia="Times New Roman CE" w:cs="Times New Roman CE" w:ascii="Times New Roman CE" w:hAnsi="Times New Roman CE"/>
        </w:rPr>
        <w:t xml:space="preserve"> (Ústava SR čl. 2).  Priame vykonávanie štátnej moci občanov sa uskutočňuje referendom, ktoré je  najdemokratickejším spôsobom vykonávania moci.  Aj Ústava SR článkami 93 – 100 </w:t>
      </w:r>
      <w:r>
        <w:rPr>
          <w:rFonts w:eastAsia="Times New Roman CE" w:cs="Times New Roman CE" w:ascii="Times New Roman CE" w:hAnsi="Times New Roman CE"/>
          <w:b/>
          <w:bCs/>
        </w:rPr>
        <w:t>kodifikuje referendum ako spôsob priameho vykonávania štátnej moci občanmi.</w:t>
      </w:r>
      <w:r>
        <w:rPr>
          <w:rFonts w:eastAsia="Times New Roman" w:cs="Times New Roman" w:ascii="Times New Roman" w:hAnsi="Times New Roman"/>
        </w:rPr>
        <w:t xml:space="preserve"> Pred vyhlásením referenda na apríl 2004, ale aj po jeho formálnom vyhlásení prezidentom republiky, boli sme na Slovens</w:t>
      </w:r>
      <w:r>
        <w:rPr>
          <w:rFonts w:eastAsia="Times New Roman CE" w:cs="Times New Roman CE" w:ascii="Times New Roman CE" w:hAnsi="Times New Roman CE"/>
        </w:rPr>
        <w:t xml:space="preserve">ku svedkami toho, čo je v normálnom demokratickom štáte nepredstaviteľné: Aj </w:t>
      </w:r>
      <w:r>
        <w:rPr>
          <w:rFonts w:eastAsia="Times New Roman CE" w:cs="Times New Roman CE" w:ascii="Times New Roman CE" w:hAnsi="Times New Roman CE"/>
          <w:b/>
          <w:bCs/>
        </w:rPr>
        <w:t xml:space="preserve">niektorí z najvyšších ústavných činiteľov verejne odrádzali občanov od toho, aby sa na referende zúčastnili. </w:t>
      </w:r>
      <w:r>
        <w:rPr>
          <w:rFonts w:eastAsia="Times New Roman CE" w:cs="Times New Roman CE" w:ascii="Times New Roman CE" w:hAnsi="Times New Roman CE"/>
        </w:rPr>
        <w:t>Ba našli sa aj takí „ústavnoprávni experti“ s najvyššími titulmi, čo vyhlasovali, že nech bude výsledok referenda  akýkoľvek, musia ho najprv schváliť poslanci Národnej rady SR, aby sa stal záväzným. Motívovali to údajným poradným charakterom referenda, aký Ústava SR nepozná. Pritom čl. 98 (2)  Ústavy SR jasne ukladá  NR SR iba povinnosť vyhlásiť výsledok referenda bez akéhkoľvek práva o ňom diskutovať, a tým menej rozhodovať:  „</w:t>
      </w:r>
      <w:r>
        <w:rPr>
          <w:rFonts w:eastAsia="Times New Roman" w:cs="Times New Roman" w:ascii="Times New Roman" w:hAnsi="Times New Roman"/>
          <w:b/>
          <w:bCs/>
        </w:rPr>
        <w:t xml:space="preserve">Návrhy prijaté v referende vyhlási Národná rada Slovenskej republiky rovnako ako zákon.“  </w:t>
      </w:r>
      <w:r>
        <w:rPr>
          <w:rFonts w:eastAsia="Times New Roman CE" w:cs="Times New Roman CE" w:ascii="Times New Roman CE" w:hAnsi="Times New Roman CE"/>
        </w:rPr>
        <w:t xml:space="preserve"> Sloveso „vyhlásiť“</w:t>
      </w:r>
      <w:r>
        <w:rPr>
          <w:rFonts w:eastAsia="Times New Roman" w:cs="Times New Roman" w:ascii="Times New Roman" w:hAnsi="Times New Roman"/>
          <w:b/>
          <w:bCs/>
        </w:rPr>
        <w:t xml:space="preserve">  </w:t>
      </w:r>
      <w:r>
        <w:rPr>
          <w:rFonts w:eastAsia="Times New Roman" w:cs="Times New Roman" w:ascii="Times New Roman" w:hAnsi="Times New Roman"/>
        </w:rPr>
        <w:t>v slovenskom jazyku znamená  „úradne v</w:t>
      </w:r>
      <w:r>
        <w:rPr>
          <w:rFonts w:eastAsia="Times New Roman CE" w:cs="Times New Roman CE" w:ascii="Times New Roman CE" w:hAnsi="Times New Roman CE"/>
        </w:rPr>
        <w:t>erejne oznámiť“ a zodpovedá právnickému „promulgare“, čo je konečný akt legislatívneho procesu, ktorým zákon nadobudne platnosť v právnom systéme štátu.  Navyše denná tlač poukazovala na prípady, že starostovia obcí a mestských častí tak určovali volebné a referendové okrsky, aby v prípade nepriaznivého počasia, najmä starším a zdravotne postihnutým občanom komplikovali, až prakticky znemožňovali vykonávať toto svoje základné ústavné právo.  Podobný postup musí vyvolať podozrenie, že ide o marenie referenda. Takáto nedôslednosť hraničí s arogantným opovrhovaním základných zákonov štátu zo strany tých predstaviteľov rozličných stupňov verejnej moci, ba i súdnictva.</w:t>
      </w:r>
    </w:p>
    <w:p>
      <w:pPr>
        <w:pStyle w:val="Normal"/>
        <w:ind w:firstLine="708"/>
        <w:rPr>
          <w:rFonts w:ascii="Times New Roman" w:hAnsi="Times New Roman" w:eastAsia="Times New Roman" w:cs="Times New Roman"/>
        </w:rPr>
      </w:pPr>
      <w:r>
        <w:rPr/>
        <w:t xml:space="preserve">14.  Clánkom 7a Ústava SR tvrdí: „Slovenská republika </w:t>
      </w:r>
      <w:r>
        <w:rPr>
          <w:b/>
          <w:bCs/>
        </w:rPr>
        <w:t>podporuje národné povedomie a kultúrnu identitu Slovákov žijúcich v zahranicí, podporuje ich inštitúcie zriadené na dosiahnutie tohto úcelu</w:t>
      </w:r>
      <w:r>
        <w:rPr/>
        <w:t xml:space="preserve"> a vztahy s materskou krajinou.“  Drvivá väcšina Slovákov žijúcich v zahranicí zistuje a opätovne to aj verejne vyhlasuje, že tento clánok ústavy je aj po dvanástich rokoch jej platnosti v ich praktickom živote mrtvou literou. Zaregistrovali totiž celý rad konkrétnych prípadov, že zahranicné reprezentácie SR podporovali a priam nanucovali verejné podnikania zamerané na podpopru dejinami prekonaných cechoslovakistických tendencií a dištancovali sa od podujatí tamojších Slovákov, ktorých cielom bolo podporovat ich národné povedomie a kultúrnu identitu. Táto nedôslednost má však hlbšie korene.  Ústava SR neobsahuje ani len najmenšiu zmienku o tom, že vládne orgány majú povinnost podporovat a riadit celý výchovný proces v školách a kultúrnych inštitúciach tak, aby udržiaval a prehlboval v mládeži národné povedomie a kultúrny rozvoj v súlade s vyše tisícrocným duchovným dedicstvom slovenského národa. A tak nedôslednost štátnej praxe so 7a. clánom ústavy je iba následkom tohto nedostatku. Ústavní zákonodarci zabudli na elementárnu ludovú múdrost, že nikto nemôže dat to, co sám nem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CE" w:cs="Times New Roman CE" w:ascii="Times New Roman CE" w:hAnsi="Times New Roman CE"/>
        </w:rPr>
        <w:tab/>
        <w:t xml:space="preserve">Nemožno nevidieť súvis medzi týmito protiústavnými znevažovaniami občanov ako prameňa </w:t>
      </w:r>
      <w:r>
        <w:rPr>
          <w:rFonts w:eastAsia="Times New Roman" w:cs="Times New Roman" w:ascii="Times New Roman" w:hAnsi="Times New Roman"/>
        </w:rPr>
        <w:t>štátnej moci a </w:t>
      </w:r>
      <w:r>
        <w:rPr>
          <w:rFonts w:eastAsia="Times New Roman" w:cs="Times New Roman" w:ascii="Times New Roman" w:hAnsi="Times New Roman"/>
          <w:b/>
          <w:bCs/>
        </w:rPr>
        <w:t xml:space="preserve">hanebným výsledkom prvých volieb do Európskeho parlamentu, </w:t>
      </w:r>
      <w:r>
        <w:rPr>
          <w:rFonts w:eastAsia="Times New Roman" w:cs="Times New Roman" w:ascii="Times New Roman" w:hAnsi="Times New Roman"/>
        </w:rPr>
        <w:t>ktoré sa konali 13. júna</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2004, keď </w:t>
      </w:r>
      <w:r>
        <w:rPr>
          <w:rFonts w:eastAsia="Times New Roman CE" w:cs="Times New Roman CE" w:ascii="Times New Roman CE" w:hAnsi="Times New Roman CE"/>
          <w:b/>
          <w:bCs/>
        </w:rPr>
        <w:t xml:space="preserve">vyše 80 % oprávnených slovenských občanov tieto voľby úlpne ignorovalo.  </w:t>
      </w:r>
      <w:r>
        <w:rPr>
          <w:rFonts w:eastAsia="Times New Roman" w:cs="Times New Roman" w:ascii="Times New Roman" w:hAnsi="Times New Roman"/>
        </w:rPr>
        <w:t>A tak nás v zákonodarnom zbore EÚ reprezentuje 14 osôb, za ktorými je men</w:t>
      </w:r>
      <w:r>
        <w:rPr>
          <w:rFonts w:eastAsia="Times New Roman CE" w:cs="Times New Roman CE" w:ascii="Times New Roman CE" w:hAnsi="Times New Roman CE"/>
        </w:rPr>
        <w:t>ej ako jedna pätina slovenských volič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A mohli by sme ešte dlho pokračovať.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a záv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Dejiny nás učia, že ľudské spoločenstvá, včítane štátnych útvarov, sa zachovávajú vo svojej existencii, dokážu sa brániť pred vonkajšími útokmi a zveľaďovať svoju autoritu iba dovtedy, dokiaľ dôsledne zachovávajú základné ideové zásady, na ktorých sa utvorili.  Jeden z najvýrečnejších prípadov, ktoré toto pravidlo potvrdzujú, je súčasťou aj našej historickej skúsenosti. Uhorskému kráľovstvu dal jeho zakladateľ sv. Štefan I. do vena zásadu úcty, slobody a spravodlivosti pre všetky rozličné etnické spločenstvá, ktoré tvorili obyvateľstvo ním založeného štátu. Dokiaľ  sa jeho nástupcovia dôsledne pridržiavali tejto základnej idey štátu, Uhorsko prosperovalo, rozširovalo svoje územie, odrážalo aj veľmi nebezpečné útoky nepriateľských mocností a celý svet ho rešpektoval. Keď sa však uhorské vlády počnúc 19. storočím začali dopúšťať stále hrubších nedôsledností proti tejto základnej idey štátu až po s ňou celkom nezlúčiteľnú politiku odnárodňovania a násilnej asimilácie nemaďarských občanov, priviedlo to za necelých sto rokov k rozpadu takmer tisícročnej ríš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A konečne aj naše vlastné dejiny nás o tom poučujú. Prvá Slovenská republika v preambule svojej aj zahraničnými odborníkmi veľmi pozitívne hodnotenej Ústavy proklamovala, ako sme uviedli, kresťanský charakter slovenského štátu.  Napriek mimoriadne veľkým ťažkostiam, vyplývajúcim z okolností, ktoré sprevádzali jeho vznik a trvanie, ten štát  v neuveriteľne krátkom čase dosiahol všeobecné zlepšenie hospodárskej situácie svojich občanov, prakticky úplne odstránil nezamestnanosť, zaistil obyvateľstvu viac kultúrnej i náboženskej slobody, než mali kedykoľvek predtým, a udržal slovenskú korunu na trvalom kurze so švajčiarskym frankom. Ale keď sa odklonil od zásad prirodzeného i ústavného práva schválením diskriminujúcich zákonov voči jednej zo svojich etnických zložiek, ktoré napriek vonkajším tlakom znamenalo hrubú nedôslednosť v zachovávaní základných zásad, na ktorých ten štát vznikol, začali sa rysovať aj neblahé následky, ktoré ho priviedli k zánik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Múdry si uzná chyby, ktorých sa dopustil, zamyslí sa nad tým a poučí sa z toho. </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Je na nás, všetkých občanov obnovenej Slovenskej republiky, aby sme sa z dejín poučili a vyhýbali sa nedôslednostiam v riadení osudov nášho štátu. Môžeme to účinne ovplyvňovať hlavne a prakticky jedine tým, že v tomto zmysle vždy uplatníme svoje volebné právo, ktorým môžeme a máme zveriť ten osud do rúk takých osvedčených, všestranne pripravených a čestných osôb, ktoré sa dokázali vernými a dôslednými uplatňovateľmi základných ideí slovenskej národnej i štátnej tradície, ktorými sú kresťanstvo a suverénna štátnosť. Ak sme na to pri predošlých voľbách nemysleli a osud nášho štátu sa dostal aj do rúk osôb a hnutí, ktorým je suverenita Slovenskej republiky neželateľnou prekážkou v ich službičkovaní cudzím, straníckym, alebo osobným sebeckým záujmom, a preto sa usilovali vytunelovať ju aj za cenu nielen osobnej, ale aj národnej cti, tak nasledujúce voľby  nám ešte dajú príležitosť, aby sme svoj ťažký omyl teraz napravili. Ináč by sme stratili právo sťažovať sa a šomrať proti tomu, čo nás v najbližšej budúcnosti môže postihnúť. </w:t>
      </w:r>
    </w:p>
    <w:sectPr>
      <w:type w:val="nextPage"/>
      <w:pgSz w:w="11906" w:h="16838"/>
      <w:pgMar w:left="1417" w:right="1417" w:gutter="0" w:header="0" w:top="851"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0:00Z</dcterms:created>
  <dc:creator>M.S.ëURICA</dc:creator>
  <dc:description/>
  <dc:language>en-US</dc:language>
  <cp:lastModifiedBy>Teodor</cp:lastModifiedBy>
  <cp:lastPrinted>2004-10-18T13:48:00Z</cp:lastPrinted>
  <dcterms:modified xsi:type="dcterms:W3CDTF">2004-11-29T14:50:00Z</dcterms:modified>
  <cp:revision>2</cp:revision>
  <dc:subject/>
  <dc:title>âo ohrozuje na‰u ‰tátnosE?     </dc:title>
</cp:coreProperties>
</file>