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Viliam Judák</w:t>
      </w:r>
    </w:p>
    <w:p>
      <w:pPr>
        <w:pStyle w:val="Heading"/>
        <w:jc w:val="left"/>
        <w:rPr>
          <w:rFonts w:ascii="Times New Roman CE" w:hAnsi="Times New Roman CE" w:eastAsia="Times New Roman CE" w:cs="Times New Roman CE"/>
        </w:rPr>
      </w:pPr>
      <w:r>
        <w:rPr>
          <w:rFonts w:eastAsia="Times New Roman CE" w:cs="Times New Roman CE" w:ascii="Times New Roman CE" w:hAnsi="Times New Roman CE"/>
        </w:rPr>
        <w:t>Kľúč k porozumeniu vianočného tajomstva</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ind w:firstLine="708"/>
        <w:jc w:val="both"/>
        <w:rPr/>
      </w:pPr>
      <w:r>
        <w:rPr>
          <w:rFonts w:eastAsia="Times New Roman CE" w:cs="Times New Roman CE" w:ascii="Times New Roman CE" w:hAnsi="Times New Roman CE"/>
          <w:sz w:val="24"/>
          <w:szCs w:val="24"/>
        </w:rPr>
        <w:t xml:space="preserve">Pohľad na najkrajšie sviatky v roku prináša rozličné hodnotenia a charakteristiky. Niektorí ich stále označujú za </w:t>
      </w:r>
      <w:r>
        <w:rPr>
          <w:i/>
          <w:iCs/>
          <w:sz w:val="24"/>
          <w:szCs w:val="24"/>
        </w:rPr>
        <w:t>Sviatky zimy</w:t>
      </w:r>
      <w:r>
        <w:rPr>
          <w:rFonts w:eastAsia="Times New Roman CE" w:cs="Times New Roman CE" w:ascii="Times New Roman CE" w:hAnsi="Times New Roman CE"/>
          <w:sz w:val="24"/>
          <w:szCs w:val="24"/>
        </w:rPr>
        <w:t>, iní poukazujú na nábožensko-historickú tézu o vzniku vianočného sviatku. P</w:t>
      </w:r>
      <w:r>
        <w:rPr>
          <w:sz w:val="24"/>
          <w:szCs w:val="24"/>
        </w:rPr>
        <w:t xml:space="preserve">rvá Cirkev vraj „iba prekrstila“ pohanský sviatok </w:t>
      </w:r>
      <w:r>
        <w:rPr>
          <w:i/>
          <w:iCs/>
          <w:sz w:val="24"/>
          <w:szCs w:val="24"/>
        </w:rPr>
        <w:t>Sol-invictus,</w:t>
      </w:r>
      <w:r>
        <w:rPr>
          <w:rFonts w:eastAsia="Times New Roman CE" w:cs="Times New Roman CE" w:ascii="Times New Roman CE" w:hAnsi="Times New Roman CE"/>
          <w:sz w:val="24"/>
          <w:szCs w:val="24"/>
        </w:rPr>
        <w:t xml:space="preserve"> teda oslavu víťazstva boha Slnka nad tmou, ktorý zaviedol cisár Aurelián 25. decembra 274. Pôvodne z Perzie pochádzajúca oslava narodenia boha Slnka k zimnému slnovratu 25. decembra (dnes je 22. decembra presný astronomický čas zimného slnovratu) našla v hlavnom meste Rímskeho impéria široké uplatnenie. Keď sa stalo kresťanstvo štátnym náboženstvom, vraj pôsobila pohanská predstava viery ďalej pod novým menom.</w:t>
      </w:r>
    </w:p>
    <w:p>
      <w:pPr>
        <w:pStyle w:val="TextBody"/>
        <w:spacing w:lineRule="auto" w:line="360"/>
        <w:ind w:firstLine="708"/>
        <w:rPr/>
      </w:pPr>
      <w:r>
        <w:rPr/>
        <w:t>Táto teória má dodnes fatálne pôso</w:t>
      </w:r>
      <w:r>
        <w:rPr>
          <w:rFonts w:eastAsia="Times New Roman CE" w:cs="Times New Roman CE" w:ascii="Times New Roman CE" w:hAnsi="Times New Roman CE"/>
        </w:rPr>
        <w:t>benie: podporuje totiž mienku, že vianočný sviatok má od základu nesprávny pôvod. Odtiaľ pochádzajú pokusy Vianoce „pretvoriť“ na kresťanský sviatok, potom ich znovu očistiť z kresťanského odcudzenia, aby sa objavili ich predkresťanské korene.</w:t>
      </w:r>
    </w:p>
    <w:p>
      <w:pPr>
        <w:pStyle w:val="Normal"/>
        <w:spacing w:lineRule="auto" w:line="360"/>
        <w:jc w:val="both"/>
        <w:rPr/>
      </w:pPr>
      <w:r>
        <w:rPr>
          <w:sz w:val="24"/>
          <w:szCs w:val="24"/>
        </w:rPr>
        <w:tab/>
        <w:t xml:space="preserve">Publicista </w:t>
      </w:r>
      <w:r>
        <w:rPr>
          <w:rFonts w:eastAsia="Times New Roman CE" w:cs="Times New Roman CE" w:ascii="Times New Roman CE" w:hAnsi="Times New Roman CE"/>
          <w:sz w:val="24"/>
          <w:szCs w:val="24"/>
        </w:rPr>
        <w:t xml:space="preserve">Michael Karger v pomerne rozsiahlom príspevku, v ktorom sa pokúša uvažovať o tomto probléme, poukazuje na skutočnosť, že o to prvé sa pokúsil už biskup Ján Chryzostom (+ 407) komplikovanými výpočtami, ktoré nevedeli presvedčiť. To druhé konal napr. národný socializmus, či komunizmus: sláviť Vianoce bez Dávidovho Syna ako zimný slnovrat vo „veľkej noci jasných hviezd“. </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imný slnovrat ako termín narodenia Ježiša Krista nie je dôvod zrieknuť sa Vianoc v kresťanskom zmysle, alebo dokonca pochybovať o obsahu sviatku. K takému postoju nás pozýva spomínaný publicista a teológ, odporúčajúci započúvať sa do kázní sv. Augustína. V Severnej Afrike v malom provinčnom meste Hippo Regius Aurélius Augustínus po svojej kňazskej vysviacke (r. 391) a od roku 395 ako biskup do svojej smrti (r. 430) v Rímskej provincii Numídia rozvíjal samostatnú teológiu a teóriu o termíne vianočného sviatku, ktorá nič nestratila na sily presvedčivosti ani po storočiach.</w:t>
      </w:r>
    </w:p>
    <w:p>
      <w:pPr>
        <w:pStyle w:val="Normal"/>
        <w:spacing w:lineRule="auto" w:line="360"/>
        <w:ind w:firstLine="708"/>
        <w:jc w:val="both"/>
        <w:rPr/>
      </w:pPr>
      <w:r>
        <w:rPr>
          <w:rFonts w:eastAsia="Times New Roman CE" w:cs="Times New Roman CE" w:ascii="Times New Roman CE" w:hAnsi="Times New Roman CE"/>
          <w:sz w:val="24"/>
          <w:szCs w:val="24"/>
        </w:rPr>
        <w:t>V trinástich uchovaných, ale nedatovaných sviatočných príhovoroch, ktoré Augustín predniesol, sa chytá symboliky svetla a vzťahuje ju na spásonosné pôsobenie Krista. Práve v tento deň, v ktorom svetlo znovu víťazí a priberá na svojej intenzite, aplikuje nasledujúce slová apoštola sv. Pavla: „Lebo Boh, ktorý povedal: “Nech z te</w:t>
      </w:r>
      <w:r>
        <w:rPr>
          <w:sz w:val="24"/>
          <w:szCs w:val="24"/>
        </w:rPr>
        <w:t>mnôt zažiari svetlo“, zažiaril aj v našich srdciach na osvietenie poznania Božej slávy v tvári Ježiša Krista“(</w:t>
      </w:r>
      <w:r>
        <w:rPr>
          <w:i/>
          <w:iCs/>
          <w:sz w:val="24"/>
          <w:szCs w:val="24"/>
        </w:rPr>
        <w:t>2 Kor 4, 6</w:t>
      </w:r>
      <w:r>
        <w:rPr>
          <w:rFonts w:eastAsia="Times New Roman CE" w:cs="Times New Roman CE" w:ascii="Times New Roman CE" w:hAnsi="Times New Roman CE"/>
          <w:sz w:val="24"/>
          <w:szCs w:val="24"/>
        </w:rPr>
        <w:t>). Pre večného Stvoriteľa, keď bol splodený, v čase, musel byť tento deň jeho narodenia, ku ktorému sa hodí časné stvorenie“ (</w:t>
      </w:r>
      <w:r>
        <w:rPr>
          <w:i/>
          <w:iCs/>
          <w:sz w:val="24"/>
          <w:szCs w:val="24"/>
        </w:rPr>
        <w:t>Sermo</w:t>
      </w:r>
      <w:r>
        <w:rPr>
          <w:sz w:val="24"/>
          <w:szCs w:val="24"/>
        </w:rPr>
        <w:t xml:space="preserve"> 186,3). </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iskup Augustín vysvetľuje, že nie astrológia, ale kristológia určuje deň narodenia Pána, ktorý si sám suverénne zvolil. Nevybral si iba Pannu, z ktorej sa mal narodiť, ale aj deň, v ktorý sa mal narodiť – „ten si mohol oboje vybrať, ktorý vedel oboje stvoriť. Ani si nevybral deň tak, ako to robia tí, ktorí nezmyselným spôsobom robia osudy ľudí závislými od konštelácií hviezd. Totiž nie novonarodenec sa stal týmto dňom šťastným, ale sám urobil tento deň šťastný, v ktorý sa mal narodiť. Lebo aj jeho narodeniny skrývajú tajomstvo jeho svetla. Nech ten deň spoznáme a staňme sa dňom. Boli sme totiž noc, keď sme žili bez viery. A preto, že táto neviera, ktorá pokryla celý svet ako noc, musela ubúdať, keď rástla viera, preto začína v deň narodenín nášho Pána Ježiša Krista noc ubúdať a deň rásť.“</w:t>
      </w:r>
    </w:p>
    <w:p>
      <w:pPr>
        <w:pStyle w:val="Normal"/>
        <w:spacing w:lineRule="auto" w:line="360"/>
        <w:jc w:val="both"/>
        <w:rPr/>
      </w:pPr>
      <w:r>
        <w:rPr>
          <w:rFonts w:eastAsia="Times New Roman CE" w:cs="Times New Roman CE" w:ascii="Times New Roman CE" w:hAnsi="Times New Roman CE"/>
          <w:sz w:val="24"/>
          <w:szCs w:val="24"/>
        </w:rPr>
        <w:tab/>
        <w:t>Augustín hovorí k tomu o pohanských príslušníkoch kultu Slnka a argumentuje, že Boh, pôvodca kozmických zákonov, sa im svojím vtelením síce dobrovoľne podriaďuje, ale súčasne ostáva druhou Božskou osobou - večné Slovo. „Teda, bratia, oslavujeme tento deň slávnostne, nie pre slnko, ale kvôli Tomu, ktorý stvoril slnko. Čo bolo totiž Slovom, stalo sa telom, aby kvôli nám bol pod slnkom. V tele síce pod slnkom, vo svojej výsosti však nad celým svetom, v ktorom stvoril sln</w:t>
      </w:r>
      <w:r>
        <w:rPr>
          <w:sz w:val="24"/>
          <w:szCs w:val="24"/>
        </w:rPr>
        <w:t>ko, teraz ale aj v tele nad tým slnkom, ktoré tí uctia, ktorí vo svojej duchovnej slepote nevidia pravé Slnko spravodlivosti“ (</w:t>
      </w:r>
      <w:r>
        <w:rPr>
          <w:i/>
          <w:iCs/>
          <w:sz w:val="24"/>
          <w:szCs w:val="24"/>
        </w:rPr>
        <w:t>Sermo 190,1</w:t>
      </w:r>
      <w:r>
        <w:rPr>
          <w:sz w:val="24"/>
          <w:szCs w:val="24"/>
        </w:rPr>
        <w:t>).</w:t>
      </w:r>
    </w:p>
    <w:p>
      <w:pPr>
        <w:pStyle w:val="Normal"/>
        <w:spacing w:lineRule="auto" w:line="360"/>
        <w:jc w:val="both"/>
        <w:rPr/>
      </w:pPr>
      <w:r>
        <w:rPr>
          <w:rFonts w:eastAsia="Times New Roman CE" w:cs="Times New Roman CE" w:ascii="Times New Roman CE" w:hAnsi="Times New Roman CE"/>
          <w:sz w:val="24"/>
          <w:szCs w:val="24"/>
        </w:rPr>
        <w:tab/>
        <w:t xml:space="preserve">Je známe, že už pred vznikom vianočného liturgického sviatku sa vzťahovala svetelná symbolika na Krista, na toho, </w:t>
      </w:r>
      <w:r>
        <w:rPr>
          <w:sz w:val="24"/>
          <w:szCs w:val="24"/>
        </w:rPr>
        <w:t>ktorý o sebe hovorí: „Ja som svetlo sveta“. Tak ukazuje prvá Cirkev aj na starozákonné miesto kristologicky: „Vám však, ktorí sa bojíte môjho mena , vyjde slnko spravodlivosti“. (Mal 3,20).</w:t>
      </w:r>
    </w:p>
    <w:p>
      <w:pPr>
        <w:pStyle w:val="Normal"/>
        <w:spacing w:lineRule="auto" w:line="360"/>
        <w:jc w:val="both"/>
        <w:rPr/>
      </w:pPr>
      <w:r>
        <w:rPr>
          <w:rFonts w:eastAsia="Times New Roman CE" w:cs="Times New Roman CE" w:ascii="Times New Roman CE" w:hAnsi="Times New Roman CE"/>
          <w:sz w:val="24"/>
          <w:szCs w:val="24"/>
        </w:rPr>
        <w:tab/>
        <w:t>V ďalšom vianočnom príhovore dáva Augustín narodenie sv. Jána Krstiteľa (24. júna) do vzťahu k narodeniu Pána. Týmto dosvedčuje, že už v 5. stor. sa slávilo narodenie sv. Jána Krstiteľa na Západe. Obe narodeniny sa vzťahujú na slnko. S letným slnovratom (25. júna.) kráti sa dĺžka dňa a po zimnom slnovrate sa znovu predlžuje. V tom vidí Augustín symbol a kozmické potvrdenie výpovede Jána Krstiteľa: „On musí rásť a mňa musí ubúdať“ (</w:t>
      </w:r>
      <w:r>
        <w:rPr>
          <w:i/>
          <w:iCs/>
          <w:sz w:val="24"/>
          <w:szCs w:val="24"/>
        </w:rPr>
        <w:t>Jn 3, 30</w:t>
      </w:r>
      <w:r>
        <w:rPr>
          <w:sz w:val="24"/>
          <w:szCs w:val="24"/>
        </w:rPr>
        <w:t>).</w:t>
      </w:r>
    </w:p>
    <w:p>
      <w:pPr>
        <w:pStyle w:val="Normal"/>
        <w:spacing w:lineRule="auto"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ď sa od Vianoc počíta deväť mesiacov naspäť (Sviatok Zvestovania Pána – 25. 3., na Východe známy už v 5. stor., na Západe v 7. stor.) a keď sa pripočítajú potom tri mesiace, keďže Alžbeta bola v tomto čase tehotná, ako archanjel Gabriel povedal Márii: „Aj Alžbeta, tvoja príbuzná, počala syna v starobe. Už je v šiestom mesiaci...“ (Lk 1,36).</w:t>
      </w:r>
    </w:p>
    <w:p>
      <w:pPr>
        <w:pStyle w:val="Normal"/>
        <w:spacing w:lineRule="auto" w:line="360"/>
        <w:jc w:val="both"/>
        <w:rPr/>
      </w:pPr>
      <w:r>
        <w:rPr>
          <w:sz w:val="24"/>
          <w:szCs w:val="24"/>
        </w:rPr>
        <w:tab/>
        <w:t>Takto kázal bývalý profesor rétoriky, kto</w:t>
      </w:r>
      <w:r>
        <w:rPr>
          <w:rFonts w:eastAsia="Times New Roman CE" w:cs="Times New Roman CE" w:ascii="Times New Roman CE" w:hAnsi="Times New Roman CE"/>
          <w:sz w:val="24"/>
          <w:szCs w:val="24"/>
        </w:rPr>
        <w:t xml:space="preserve">rý sa obrátil pre slzy a modlitby svojej matky Moniky, ale aj pod dojmom kázní biskupa Ambróza a dal sa ním pokrstiť v Miláne: „Poslal totiž dopredu človeka Jána, ktorý sa narodil v tom čase, keď sa začali dni krátiť a sám sa narodil, keď sa dni predĺžili, čo ten istý Ján povedal: „On musí rásť...“ (Jn 3,30). Ľudský život sám musí ubúdať a v Kristovi rásť, aby živí „už nežili pre seba, ale pre toho, ktorý za nás zomrel a vstal z mŕtvych“ (2 Kor 5,15). </w:t>
      </w:r>
    </w:p>
    <w:p>
      <w:pPr>
        <w:pStyle w:val="Normal"/>
        <w:spacing w:lineRule="auto" w:line="360"/>
        <w:jc w:val="both"/>
        <w:rPr/>
      </w:pPr>
      <w:r>
        <w:rPr>
          <w:rFonts w:eastAsia="Times New Roman CE" w:cs="Times New Roman CE" w:ascii="Times New Roman CE" w:hAnsi="Times New Roman CE"/>
          <w:sz w:val="24"/>
          <w:szCs w:val="24"/>
        </w:rPr>
        <w:tab/>
        <w:t>Augustín vo svojich vianočných kázniach vehementne obraňuje taktiež pravdu viery o panenstve Márie. Stále panenstvo Matky Božej je pre neho znakom zázračného vstupu Boha do dejín ľudstva, ktorým začína úplne nová doba spásy. Jasne tu stojí panenský pôrod v službe Kristovho tajomstva. Jeho panenská Matka poukazovala na jeho majestátnosť: ako bola pannou pred počatím, tak bola pannou po pôrode: nebola tehotná od muža, bola tehotná synom bez muža, šťastnejšie a zázračnejšie ziskom plodnosti, bez straty panenstva. Tento tak veľký zázrak chcú oni vidieť radšej ako výmysel, a nie ako skutočnosť. Keďže tak nevedia veriť v Krista ako v Boha a človeka, prejdú cez ľudské, ale keďže sa cez to nevedia preniesť, neveria v to božské. Pre nás má však byť o to vítanejšie ľudské telo v pokore Božej, čím viac oni ním pohŕdali a čím nemožnejšie je pre nich panenský pôrod, tým božskejšie nech je pri narodení človeka (</w:t>
      </w:r>
      <w:r>
        <w:rPr>
          <w:i/>
          <w:iCs/>
          <w:sz w:val="24"/>
          <w:szCs w:val="24"/>
        </w:rPr>
        <w:t>Sermo 184,1</w:t>
      </w:r>
      <w:r>
        <w:rPr>
          <w:sz w:val="24"/>
          <w:szCs w:val="24"/>
        </w:rPr>
        <w:t xml:space="preserve">). </w:t>
      </w:r>
    </w:p>
    <w:p>
      <w:pPr>
        <w:pStyle w:val="Normal"/>
        <w:spacing w:lineRule="auto" w:line="360"/>
        <w:jc w:val="both"/>
        <w:rPr/>
      </w:pPr>
      <w:r>
        <w:rPr>
          <w:rFonts w:eastAsia="Times New Roman CE" w:cs="Times New Roman CE" w:ascii="Times New Roman CE" w:hAnsi="Times New Roman CE"/>
          <w:sz w:val="24"/>
          <w:szCs w:val="24"/>
        </w:rPr>
        <w:tab/>
        <w:t>Sv. Augustín vo svojich vianočných kázňach hlása, že vtelenie treba čo do spásy rozumieť realisticky. Hovorí: „Inkarnácia nevybledne iba v ideu, lebo z</w:t>
      </w:r>
      <w:r>
        <w:rPr>
          <w:sz w:val="24"/>
          <w:szCs w:val="24"/>
        </w:rPr>
        <w:t xml:space="preserve">a tým stojí teologicky chápanie panenského pôrodu.“ </w:t>
      </w:r>
    </w:p>
    <w:p>
      <w:pPr>
        <w:pStyle w:val="Normal"/>
        <w:spacing w:lineRule="auto" w:line="360"/>
        <w:ind w:firstLine="708"/>
        <w:jc w:val="both"/>
        <w:rPr/>
      </w:pPr>
      <w:r>
        <w:rPr>
          <w:rFonts w:eastAsia="Times New Roman CE" w:cs="Times New Roman CE" w:ascii="Times New Roman CE" w:hAnsi="Times New Roman CE"/>
          <w:sz w:val="24"/>
          <w:szCs w:val="24"/>
        </w:rPr>
        <w:t>Porovnanie medzi zjavením sa vzkrieseného a panenským pôrodom, ktorý Augustín používa, nie je vôbec mimo, ako sa to môže zo začiatku zdať. Tak sa podľa mnohých splnilo, čo žalm predpovedal: „Vernosť vyrastie zo zeme, spravodlivosť zhliadne z neba“ (</w:t>
      </w:r>
      <w:r>
        <w:rPr>
          <w:i/>
          <w:iCs/>
          <w:sz w:val="24"/>
          <w:szCs w:val="24"/>
        </w:rPr>
        <w:t>Ž 85,12</w:t>
      </w:r>
      <w:r>
        <w:rPr>
          <w:sz w:val="24"/>
          <w:szCs w:val="24"/>
        </w:rPr>
        <w:t xml:space="preserve">). </w:t>
      </w:r>
    </w:p>
    <w:p>
      <w:pPr>
        <w:pStyle w:val="Normal"/>
        <w:spacing w:lineRule="auto" w:line="360"/>
        <w:ind w:firstLine="708"/>
        <w:jc w:val="both"/>
        <w:rPr/>
      </w:pPr>
      <w:r>
        <w:rPr>
          <w:rFonts w:eastAsia="Times New Roman CE" w:cs="Times New Roman CE" w:ascii="Times New Roman CE" w:hAnsi="Times New Roman CE"/>
          <w:sz w:val="24"/>
          <w:szCs w:val="24"/>
        </w:rPr>
        <w:t>Augustín to vysvetľuje takto: „Božia Matka bola pannou pred počatím a je pannou po pôrode. Chráň Boh, aby sa na tejto zemi, to znamená v tomto tele, z ktorého vyklíčila pravda, stratila nedotknuteľnosť. Lebo predsa povedal po svojom vzkriesení, keď ho pokladali za ducha: „Dotknite sa ma...“ (</w:t>
      </w:r>
      <w:r>
        <w:rPr>
          <w:i/>
          <w:iCs/>
          <w:sz w:val="24"/>
          <w:szCs w:val="24"/>
        </w:rPr>
        <w:t>Lk 24,39</w:t>
      </w:r>
      <w:r>
        <w:rPr>
          <w:rFonts w:eastAsia="Times New Roman CE" w:cs="Times New Roman CE" w:ascii="Times New Roman CE" w:hAnsi="Times New Roman CE"/>
          <w:sz w:val="24"/>
          <w:szCs w:val="24"/>
        </w:rPr>
        <w:t>). A predsa nezabránila pevná forma tela mladému mužovi vojsť aj cez zatvorené dvere k svojim učeníkom. Prečo by teda ten, ktorý ako dospelý mohol prejsť cez zatvorené dvere, nemohol aj ako malé dieťa vychádzať cez neporušenosť tela? Neveriaci nechcú veriť ani jedno ani druhé. Preto viera verí radšej oboje, lebo neveriaci neverí ani jedno“ (</w:t>
      </w:r>
      <w:r>
        <w:rPr>
          <w:i/>
          <w:iCs/>
          <w:sz w:val="24"/>
          <w:szCs w:val="24"/>
        </w:rPr>
        <w:t>Sermo 181,2</w:t>
      </w:r>
      <w:r>
        <w:rPr>
          <w:sz w:val="24"/>
          <w:szCs w:val="24"/>
        </w:rPr>
        <w:t>).</w:t>
      </w:r>
    </w:p>
    <w:p>
      <w:pPr>
        <w:pStyle w:val="Normal"/>
        <w:spacing w:lineRule="auto" w:line="360"/>
        <w:jc w:val="both"/>
        <w:rPr/>
      </w:pPr>
      <w:r>
        <w:rPr>
          <w:sz w:val="24"/>
          <w:szCs w:val="24"/>
        </w:rPr>
        <w:tab/>
        <w:t>Pre Augustína je Panna Mária práve pre svoju panensk</w:t>
      </w:r>
      <w:r>
        <w:rPr>
          <w:rFonts w:eastAsia="Times New Roman CE" w:cs="Times New Roman CE" w:ascii="Times New Roman CE" w:hAnsi="Times New Roman CE"/>
          <w:sz w:val="24"/>
          <w:szCs w:val="24"/>
        </w:rPr>
        <w:t>osť praobrazom Cirkvi: „Ty si najkrajší z ľudských synov“ (</w:t>
      </w:r>
      <w:r>
        <w:rPr>
          <w:i/>
          <w:iCs/>
          <w:sz w:val="24"/>
          <w:szCs w:val="24"/>
        </w:rPr>
        <w:t>Ž 44,3</w:t>
      </w:r>
      <w:r>
        <w:rPr>
          <w:rFonts w:eastAsia="Times New Roman CE" w:cs="Times New Roman CE" w:ascii="Times New Roman CE" w:hAnsi="Times New Roman CE"/>
          <w:sz w:val="24"/>
          <w:szCs w:val="24"/>
        </w:rPr>
        <w:t xml:space="preserve">). Syn Márie, ženích svätej Cirkvi, ktorú robí podobnou svojej matke, lebo urobil z nej jednak našu matku a uchoval ju pre seba ako pannu. Odvoláva sa tu opäť na sv. Pavla: „Zasnúbil som vás jednému mužovi, aby som vás odovzdal Kristovi ako čistú pannu“ (2 Kor 11,2). </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O nej ďalej hovorí, že „je naša matka, nie je slúžka, ale slobodná, ktorej synovia, hoci sú opustení, sú početnejší ako tej, ktorá má muža. </w:t>
      </w:r>
    </w:p>
    <w:p>
      <w:pPr>
        <w:pStyle w:val="Normal"/>
        <w:spacing w:lineRule="auto" w:line="360"/>
        <w:jc w:val="both"/>
        <w:rPr/>
      </w:pPr>
      <w:r>
        <w:rPr>
          <w:rFonts w:eastAsia="Times New Roman CE" w:cs="Times New Roman CE" w:ascii="Times New Roman CE" w:hAnsi="Times New Roman CE"/>
          <w:sz w:val="24"/>
          <w:szCs w:val="24"/>
        </w:rPr>
        <w:tab/>
        <w:t>Cirkev má teda ako Mária večnú nedotknutosť, neporušenú plodnosť. Čo tej totiž patrilo v tele, uchovala si táto v duchu, odhliadnuc od toho, že ona porodila jedného a táto rodí mnohých, aby ich skrz toho jedného viedla spolu do jednoty“ (</w:t>
      </w:r>
      <w:r>
        <w:rPr>
          <w:i/>
          <w:iCs/>
          <w:sz w:val="24"/>
          <w:szCs w:val="24"/>
        </w:rPr>
        <w:t>Sermo 195,2</w:t>
      </w:r>
      <w:r>
        <w:rPr>
          <w:sz w:val="24"/>
          <w:szCs w:val="24"/>
        </w:rPr>
        <w:t xml:space="preserve">). </w:t>
      </w:r>
    </w:p>
    <w:p>
      <w:pPr>
        <w:pStyle w:val="Normal"/>
        <w:spacing w:lineRule="auto" w:line="360"/>
        <w:jc w:val="both"/>
        <w:rPr/>
      </w:pPr>
      <w:r>
        <w:rPr>
          <w:sz w:val="24"/>
          <w:szCs w:val="24"/>
        </w:rPr>
        <w:tab/>
        <w:t>Pre Augustína stojí Cirkev v milostip</w:t>
      </w:r>
      <w:r>
        <w:rPr>
          <w:rFonts w:eastAsia="Times New Roman CE" w:cs="Times New Roman CE" w:ascii="Times New Roman CE" w:hAnsi="Times New Roman CE"/>
          <w:sz w:val="24"/>
          <w:szCs w:val="24"/>
        </w:rPr>
        <w:t>lnom životnom vzťahu s Kristom vo viere a láske. Postoj celistvostnej odovzdanosti Kristovi s cieľom spolupôsobenia na vykúpenie sa zbiera v panenskom materstve Cirkvi. Augustín neoddeľuje pritom telesné od duševného panenstva. Panenské materstvo Cirkvi je pre neho spojenie apoštolskej viery vo svojej čistote s celistvým odovzdávaním sa Kristovi telom a dušou. V tom spočíva výsostne aktívny postoj, ktorý dáva schopnosť spolupôsobenia na vykúpení. „Ako však nemôžete mať nič dočinenia s narodením panny, keď ste údy Krista? Vašu hlavu porodila Mária, vás Cirkev. Lebo aj ona je aj matka aj panna skrz nedotknutosť viery a zbožnosti. Rodí národy, ale sú to údy toho jedného, ktorého telo a nevesta je ona sama, pričom sa aj v tom podobá onej panne. Lebo je aj v poče</w:t>
      </w:r>
      <w:r>
        <w:rPr>
          <w:sz w:val="24"/>
          <w:szCs w:val="24"/>
        </w:rPr>
        <w:t>tnosti matkou jednoty“ (</w:t>
      </w:r>
      <w:r>
        <w:rPr>
          <w:i/>
          <w:iCs/>
          <w:sz w:val="24"/>
          <w:szCs w:val="24"/>
        </w:rPr>
        <w:t>Sermo 192,2</w:t>
      </w:r>
      <w:r>
        <w:rPr>
          <w:sz w:val="24"/>
          <w:szCs w:val="24"/>
        </w:rPr>
        <w:t>)</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d „duševnou panenskosťou“ alebo „nedotknuteľnosťou viery“ myslí Augustín, že Cirkev celkom uchováva vieru v Kristovi verne a dokonale. Keď je Cirkev ako Mária stálou pannou, nemôže sa v nej opakovať nevernosť Evina. Presne to hovorí inými slovami aj učenie o neomylnosti. V Cirkvi sa nemôže ako celok stratiť pravé neporušené učenie.</w:t>
      </w:r>
    </w:p>
    <w:p>
      <w:pPr>
        <w:pStyle w:val="Normal"/>
        <w:spacing w:lineRule="auto" w:line="360"/>
        <w:jc w:val="both"/>
        <w:rPr/>
      </w:pPr>
      <w:r>
        <w:rPr>
          <w:rFonts w:eastAsia="Times New Roman CE" w:cs="Times New Roman CE" w:ascii="Times New Roman CE" w:hAnsi="Times New Roman CE"/>
          <w:sz w:val="24"/>
          <w:szCs w:val="24"/>
        </w:rPr>
        <w:tab/>
        <w:t>Aj Štedrý deň – Deň Adama a Evy (24. decembra) má svoj základ vo vianočnej teológii cirkevného otca Augustína. Používajúc teológiu Adama-Krista a Evy-Márie, robí Augustín spásohistorický oblúk od hriešneho pádu (rajský strom) k obetnej smrti kríža (strom kríža) a dáva pozitívny znak diferencii rodov: „muži majú plesať, ženy majú plesať. Kristus sa narodil ako muž, narodil sa zo ženy a obidve pohlavia boli poctené. Teraz nech prechádza do druhého človeka, ktorý v prvom človekovi bol odsúdený.“ (</w:t>
      </w:r>
      <w:r>
        <w:rPr>
          <w:i/>
          <w:iCs/>
          <w:sz w:val="24"/>
          <w:szCs w:val="24"/>
        </w:rPr>
        <w:t>Sermo 184,2</w:t>
      </w:r>
      <w:r>
        <w:rPr>
          <w:sz w:val="24"/>
          <w:szCs w:val="24"/>
        </w:rPr>
        <w:t xml:space="preserve">). </w:t>
      </w:r>
    </w:p>
    <w:p>
      <w:pPr>
        <w:pStyle w:val="Normal"/>
        <w:spacing w:lineRule="auto" w:line="360"/>
        <w:ind w:firstLine="708"/>
        <w:jc w:val="both"/>
        <w:rPr/>
      </w:pPr>
      <w:r>
        <w:rPr>
          <w:rFonts w:eastAsia="Times New Roman CE" w:cs="Times New Roman CE" w:ascii="Times New Roman CE" w:hAnsi="Times New Roman CE"/>
          <w:sz w:val="24"/>
          <w:szCs w:val="24"/>
        </w:rPr>
        <w:t>Biskup Augustín ďalej poukazuje na to, že vtelenie je začiatok vykúpenia nie od diferencie pohlaví, ale vykúpenie všetkých. „Veď poznáte pád prvého človeka, že had sa neodvážil hovoriť s mužom, ale využil pomoc ženy, aby padol do hriechu. Cez slabé pohlavie premohol silnejšie a tým, že sa jednému z nich vnútil, triumfoval nad obidvomi. Preto, aby sme sa nezhrozili nad smrťou spôsobenou ženou akosi pocitom spravodlivého hnevu a mohli veriť, že je nezachraniteľne stratená, prišiel Pán hľadať, čo sa stratilo, a chcel oboch úctou vyznamenať, lebo obaja boli stratení. V žiadnom z oboch pohlaví nesmieme Stvoriteľovi krivdiť, obidvom dáva narodenie Pána nádej na vykúpenie. Česť mužského pohlavia pozostáva v Kristovom tele, česť ženského pohlavia pozostáva v Kristovej matke. Nad hadovou lesťou víťazí milosť Ježiša Krista. Obidve pohlavia sa majú preto v tom, ktorý sa dnes narodil, znovu narodiť a oslavovať dnešný deň.“ (</w:t>
      </w:r>
      <w:r>
        <w:rPr>
          <w:i/>
          <w:iCs/>
          <w:sz w:val="24"/>
          <w:szCs w:val="24"/>
        </w:rPr>
        <w:t>Sermo 190,2-3</w:t>
      </w:r>
      <w:r>
        <w:rPr>
          <w:sz w:val="24"/>
          <w:szCs w:val="24"/>
        </w:rPr>
        <w:t>)</w:t>
      </w:r>
    </w:p>
    <w:p>
      <w:pPr>
        <w:pStyle w:val="Normal"/>
        <w:spacing w:lineRule="auto" w:line="360"/>
        <w:jc w:val="both"/>
        <w:rPr/>
      </w:pPr>
      <w:r>
        <w:rPr>
          <w:rFonts w:eastAsia="Times New Roman CE" w:cs="Times New Roman CE" w:ascii="Times New Roman CE" w:hAnsi="Times New Roman CE"/>
          <w:sz w:val="24"/>
          <w:szCs w:val="24"/>
        </w:rPr>
        <w:tab/>
        <w:t>Augustín mal aj zmysel pre poéziu Vianoc. Svedčí o tom aj nasledujúca vianočná téma v jeho kázňach. Vôl a osol pri jasliach sa síce nespomínajú v Novom Zákone, sú ale najstaršími vianočnými zobrazeniami vôbec. Augustín prezentoval vola a osla vo svojich vianočných kázniach, ako ich vidíme dnes v našich betlehemoch. V typologickom výklade vidí vo volovi a oslovi Cirkev predobraz zo Židov a pohanov, ktorí prichádzajú k jasliam s krmivom, aby prijali Krista ako eucharisti</w:t>
      </w:r>
      <w:r>
        <w:rPr>
          <w:sz w:val="24"/>
          <w:szCs w:val="24"/>
        </w:rPr>
        <w:t>cký pokrm. Osol</w:t>
      </w:r>
      <w:r>
        <w:rPr>
          <w:rFonts w:eastAsia="Times New Roman CE" w:cs="Times New Roman CE" w:ascii="Times New Roman CE" w:hAnsi="Times New Roman CE"/>
          <w:sz w:val="24"/>
          <w:szCs w:val="24"/>
        </w:rPr>
        <w:t xml:space="preserve"> je súčasne veľkonočné zviera, ktoré nesie Krista do Jeruzalema na miesto jeho smrti a vzkriesenia. Podľa Augustína je to veriaci, ktorý nasleduje svojho Pána cez utrpenie a smrť do nádhery Otca: „Ten, ktorý naplnil svet, nenašiel miesto v nocľahárni; bol uložený v jasliach a stal sa naš</w:t>
      </w:r>
      <w:r>
        <w:rPr>
          <w:sz w:val="24"/>
          <w:szCs w:val="24"/>
        </w:rPr>
        <w:t xml:space="preserve">ím pokrmom. Dve zvieratá, nech pristúpia k jasliam, dva národy: „Vôl spoznal“ totiž „svojho gazdu a osol jasle svojho Pána“ </w:t>
      </w:r>
      <w:r>
        <w:rPr>
          <w:i/>
          <w:iCs/>
          <w:sz w:val="24"/>
          <w:szCs w:val="24"/>
        </w:rPr>
        <w:t>(Iz 1,3</w:t>
      </w:r>
      <w:r>
        <w:rPr>
          <w:rFonts w:eastAsia="Times New Roman CE" w:cs="Times New Roman CE" w:ascii="Times New Roman CE" w:hAnsi="Times New Roman CE"/>
          <w:sz w:val="24"/>
          <w:szCs w:val="24"/>
        </w:rPr>
        <w:t>). Pozri na jasle: Nehanbi sa byť tým, ktor</w:t>
      </w:r>
      <w:r>
        <w:rPr>
          <w:sz w:val="24"/>
          <w:szCs w:val="24"/>
        </w:rPr>
        <w:t xml:space="preserve">ý nesie </w:t>
      </w:r>
      <w:r>
        <w:rPr>
          <w:rFonts w:eastAsia="Times New Roman CE" w:cs="Times New Roman CE" w:ascii="Times New Roman CE" w:hAnsi="Times New Roman CE"/>
          <w:sz w:val="24"/>
          <w:szCs w:val="24"/>
        </w:rPr>
        <w:t>Pána. Budeš nosiť Pána a nezablúdiš, keď pôjdeš po ceste, na tebe sedí cesta. Pamätáte sa na toho mladého somára, ktorého priviedli Pánovi. Nech sa nik nehanbí, to sme my. Nech na nás sedí Pán a nech nás volá, kam chce on. To my sme tým nosným zvieraťom</w:t>
      </w:r>
      <w:r>
        <w:rPr>
          <w:sz w:val="24"/>
          <w:szCs w:val="24"/>
        </w:rPr>
        <w:t xml:space="preserve"> a ideme do Jeruzalema“ (</w:t>
      </w:r>
      <w:r>
        <w:rPr>
          <w:i/>
          <w:iCs/>
          <w:sz w:val="24"/>
          <w:szCs w:val="24"/>
        </w:rPr>
        <w:t>Sermo 189,4</w:t>
      </w:r>
      <w:r>
        <w:rPr>
          <w:sz w:val="24"/>
          <w:szCs w:val="24"/>
        </w:rPr>
        <w:t>)</w:t>
      </w:r>
    </w:p>
    <w:p>
      <w:pPr>
        <w:pStyle w:val="Normal"/>
        <w:spacing w:lineRule="auto" w:line="360" w:before="120" w:after="0"/>
        <w:ind w:firstLine="708"/>
        <w:jc w:val="both"/>
        <w:rPr/>
      </w:pPr>
      <w:r>
        <w:rPr>
          <w:sz w:val="24"/>
          <w:szCs w:val="24"/>
          <w:lang w:val="cs-CZ"/>
        </w:rPr>
        <w:t xml:space="preserve">Zaujímavý je </w:t>
      </w:r>
      <w:r>
        <w:rPr>
          <w:rFonts w:eastAsia="Times New Roman CE" w:cs="Times New Roman CE" w:ascii="Times New Roman CE" w:hAnsi="Times New Roman CE"/>
          <w:sz w:val="24"/>
          <w:szCs w:val="24"/>
          <w:lang w:val="cs-CZ"/>
        </w:rPr>
        <w:t>aj pohľad na dve vianočné kázne pápeža sv. Leva I. Veľkého, súčasníka Augustína</w:t>
      </w:r>
      <w:r>
        <w:rPr>
          <w:sz w:val="24"/>
          <w:szCs w:val="24"/>
          <w:lang w:val="cs-CZ"/>
        </w:rPr>
        <w:t>. Obe pochádzajú z prvých rokov jeho pontifikátu, ktoré trvalo od r. 440 do r. 461. V tom</w:t>
      </w:r>
      <w:r>
        <w:rPr>
          <w:rFonts w:eastAsia="Times New Roman CE" w:cs="Times New Roman CE" w:ascii="Times New Roman CE" w:hAnsi="Times New Roman CE"/>
          <w:sz w:val="24"/>
          <w:szCs w:val="24"/>
          <w:lang w:val="cs-CZ"/>
        </w:rPr>
        <w:t xml:space="preserve"> čase prebiehal totiž spor o Kristovi ohľadom jeho božskej a ľudskej  prirodzenosti. </w:t>
      </w:r>
    </w:p>
    <w:p>
      <w:pPr>
        <w:pStyle w:val="Normal"/>
        <w:spacing w:lineRule="auto" w:line="360" w:before="120" w:after="0"/>
        <w:jc w:val="both"/>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ab/>
        <w:t>„Ked sa teda naplnil čas, drahí bratia a sestry, ktorý bol vopred určený pre vykúpenie človeka, vstúpil Ježiš Kristus do tohto biedneho sveta: Zostúpil zo svojho nebeského trónu bez toho, žeby pritom opustil slávu svojho Otca. Je splodený novým spôsobom, novým zrodením sa. Novým spôsobom preto, že je vo svojej prirodzenosti neviditeľný a stal sa v našej prirodzenosti viditeľným. On, nepochopiteľný, sa chcel stať pochopiteľným ktorý bol pred všetkými časmi, začal existovať v čase. On, pán vesmíru, vzal na seba podobu sluhu a skryl hodnosť svojej vznešenosti. On, Boh, neschopný trpieť, nepohrdol tým, aby sa stal človekom schopným utrpenia a hoci je nesmrteľný, podriadil sa zákonu smrti" (</w:t>
      </w:r>
      <w:r>
        <w:rPr>
          <w:i/>
          <w:iCs/>
          <w:sz w:val="24"/>
          <w:szCs w:val="24"/>
          <w:lang w:val="cs-CZ"/>
        </w:rPr>
        <w:t>Sermo 22,2</w:t>
      </w:r>
      <w:r>
        <w:rPr>
          <w:sz w:val="24"/>
          <w:szCs w:val="24"/>
          <w:lang w:val="cs-CZ"/>
        </w:rPr>
        <w:t>).</w:t>
      </w:r>
    </w:p>
    <w:p>
      <w:pPr>
        <w:pStyle w:val="Normal"/>
        <w:spacing w:lineRule="auto" w:line="360" w:before="120" w:after="0"/>
        <w:jc w:val="both"/>
        <w:rPr/>
      </w:pPr>
      <w:r>
        <w:rPr>
          <w:sz w:val="24"/>
          <w:szCs w:val="24"/>
          <w:lang w:val="cs-CZ"/>
        </w:rPr>
        <w:t xml:space="preserve"> </w:t>
      </w:r>
      <w:r>
        <w:rPr>
          <w:sz w:val="24"/>
          <w:szCs w:val="24"/>
          <w:lang w:val="cs-CZ"/>
        </w:rPr>
        <w:tab/>
        <w:t>„</w:t>
      </w:r>
      <w:r>
        <w:rPr>
          <w:rFonts w:eastAsia="Times New Roman CE" w:cs="Times New Roman CE" w:ascii="Times New Roman CE" w:hAnsi="Times New Roman CE"/>
          <w:sz w:val="24"/>
          <w:szCs w:val="24"/>
          <w:lang w:val="cs-CZ"/>
        </w:rPr>
        <w:t>On, (Boh) dal človeku veľa už tým, že ho stvoril na svoj obraz. Dal nám ešte omnoho viac pre našu obnovu, pretože sám Pán prijal podobu sluhu. Aj ked všetko, čo venuje Stvoriteľ svojmu stvoreniu, vychádza z jednej a tej istej lásky</w:t>
      </w:r>
      <w:r>
        <w:rPr>
          <w:sz w:val="24"/>
          <w:szCs w:val="24"/>
          <w:lang w:val="cs-CZ"/>
        </w:rPr>
        <w:t>, je predsa len menej divné, ke</w:t>
      </w:r>
      <w:r>
        <w:rPr>
          <w:rFonts w:eastAsia="Times New Roman CE" w:cs="Times New Roman CE" w:ascii="Times New Roman CE" w:hAnsi="Times New Roman CE"/>
          <w:sz w:val="24"/>
          <w:szCs w:val="24"/>
          <w:lang w:val="cs-CZ"/>
        </w:rPr>
        <w:t>ď sa človek vyzd</w:t>
      </w:r>
      <w:r>
        <w:rPr>
          <w:sz w:val="24"/>
          <w:szCs w:val="24"/>
          <w:lang w:val="cs-CZ"/>
        </w:rPr>
        <w:t>vihuje k božskému ako to, ke</w:t>
      </w:r>
      <w:r>
        <w:rPr>
          <w:rFonts w:eastAsia="Times New Roman CE" w:cs="Times New Roman CE" w:ascii="Times New Roman CE" w:hAnsi="Times New Roman CE"/>
          <w:sz w:val="24"/>
          <w:szCs w:val="24"/>
          <w:lang w:val="cs-CZ"/>
        </w:rPr>
        <w:t xml:space="preserve">ď sa Boh znižuje k ľudskému. Keby sa všemohúci Boh nebol ponížil k tomu, aby to urobil, nemohla by nás žiadna spravodlivosť ani múdrosť vymaniť zo zajatia diabla a z priepasti večnej smrti. Lebo by sa bol zachoval rozsudok smrti, ktorý sa s hriechom prenášal z jedného na všetkých ostatných.A naša prirodzenosť (naša </w:t>
      </w:r>
      <w:r>
        <w:rPr>
          <w:sz w:val="24"/>
          <w:szCs w:val="24"/>
          <w:lang w:val="cs-CZ"/>
        </w:rPr>
        <w:t>prirodzená povaha)</w:t>
      </w:r>
      <w:r>
        <w:rPr>
          <w:rFonts w:eastAsia="Times New Roman CE" w:cs="Times New Roman CE" w:ascii="Times New Roman CE" w:hAnsi="Times New Roman CE"/>
          <w:sz w:val="24"/>
          <w:szCs w:val="24"/>
          <w:lang w:val="cs-CZ"/>
        </w:rPr>
        <w:t>, skazená v dôsledku smrteľnej rany, by nenašla žiadny prostriedok na uzdravenie, pretože by z vlastnej sily nebola mohla zmeniť tento svoj stav</w:t>
      </w:r>
      <w:r>
        <w:rPr>
          <w:sz w:val="24"/>
          <w:szCs w:val="24"/>
          <w:lang w:val="cs-CZ"/>
        </w:rPr>
        <w:t>“ (</w:t>
      </w:r>
      <w:r>
        <w:rPr>
          <w:i/>
          <w:iCs/>
          <w:sz w:val="24"/>
          <w:szCs w:val="24"/>
          <w:lang w:val="cs-CZ"/>
        </w:rPr>
        <w:t>Sermo 24,2</w:t>
      </w:r>
      <w:r>
        <w:rPr>
          <w:sz w:val="24"/>
          <w:szCs w:val="24"/>
          <w:lang w:val="cs-CZ"/>
        </w:rPr>
        <w:t>).</w:t>
      </w:r>
    </w:p>
    <w:p>
      <w:pPr>
        <w:pStyle w:val="Normal"/>
        <w:spacing w:lineRule="auto" w:line="360" w:before="120" w:after="0"/>
        <w:ind w:firstLine="708"/>
        <w:jc w:val="both"/>
        <w:rPr/>
      </w:pPr>
      <w:r>
        <w:rPr>
          <w:rFonts w:eastAsia="Times New Roman CE" w:cs="Times New Roman CE" w:ascii="Times New Roman CE" w:hAnsi="Times New Roman CE"/>
          <w:sz w:val="24"/>
          <w:szCs w:val="24"/>
          <w:lang w:val="cs-CZ"/>
        </w:rPr>
        <w:t>V ďalšej čas</w:t>
      </w:r>
      <w:r>
        <w:rPr>
          <w:sz w:val="24"/>
          <w:szCs w:val="24"/>
          <w:lang w:val="cs-CZ"/>
        </w:rPr>
        <w:t>ti o inkarnácii Krista hovorí: „</w:t>
      </w:r>
      <w:r>
        <w:rPr>
          <w:rFonts w:eastAsia="Times New Roman CE" w:cs="Times New Roman CE" w:ascii="Times New Roman CE" w:hAnsi="Times New Roman CE"/>
          <w:sz w:val="24"/>
          <w:szCs w:val="24"/>
          <w:lang w:val="cs-CZ"/>
        </w:rPr>
        <w:t xml:space="preserve">Vás však, milovaní bratia a sestry, nemôžem inak osloviť ako slovami svätého apoštola Petra: </w:t>
      </w:r>
      <w:r>
        <w:rPr>
          <w:sz w:val="24"/>
          <w:szCs w:val="24"/>
          <w:lang w:val="cs-CZ"/>
        </w:rPr>
        <w:t>„Vy ste</w:t>
      </w:r>
      <w:r>
        <w:rPr>
          <w:rFonts w:eastAsia="Times New Roman CE" w:cs="Times New Roman CE" w:ascii="Times New Roman CE" w:hAnsi="Times New Roman CE"/>
          <w:sz w:val="24"/>
          <w:szCs w:val="24"/>
          <w:lang w:val="cs-CZ"/>
        </w:rPr>
        <w:t xml:space="preserve"> vyvolený rod, kráľovské kňazstvo, svätý národ, ľud určený na vlastnictvo…, ktorý vás z tmy povolal</w:t>
      </w:r>
      <w:r>
        <w:rPr>
          <w:sz w:val="24"/>
          <w:szCs w:val="24"/>
          <w:lang w:val="cs-CZ"/>
        </w:rPr>
        <w:t xml:space="preserve"> do svojho obdivuhodného svetla“</w:t>
      </w:r>
      <w:r>
        <w:rPr>
          <w:rFonts w:eastAsia="Times New Roman CE" w:cs="Times New Roman CE" w:ascii="Times New Roman CE" w:hAnsi="Times New Roman CE"/>
          <w:sz w:val="24"/>
          <w:szCs w:val="24"/>
          <w:lang w:val="cs-CZ"/>
        </w:rPr>
        <w:t xml:space="preserve"> (l Pt 2,9). Ste postavení na Kristovi, na nezničiteľnej skale. Ste vtelení do samého Pána nášho Spasiteľa, pretože on skutočne prijal naše telo. Preto zostáva trvalo v našej viere, ku ktorej ste sa pred mnohými svedkami vyz</w:t>
      </w:r>
      <w:r>
        <w:rPr>
          <w:sz w:val="24"/>
          <w:szCs w:val="24"/>
          <w:lang w:val="cs-CZ"/>
        </w:rPr>
        <w:t xml:space="preserve">nali, a v ktorej ste dostali - znovuzrodení skrze vodu a Ducha Svätého - spásonosné pomazanie a </w:t>
      </w:r>
      <w:r>
        <w:rPr>
          <w:rFonts w:eastAsia="Times New Roman CE" w:cs="Times New Roman CE" w:ascii="Times New Roman CE" w:hAnsi="Times New Roman CE"/>
          <w:sz w:val="24"/>
          <w:szCs w:val="24"/>
          <w:lang w:val="cs-CZ"/>
        </w:rPr>
        <w:t>znak večného života…Neuprednostňujte bezbožné nezmysly pred žiariacou pravdou! Všetko, čo budete počuť a čítať a bude to protirečiť pravidlám katolíckeho a apoštolského vyznania viery, považujte už vopred za smrteľné a diabolské. Nenechajte sa zviesť klamlivými pascami nepravdivého a pokryteckého pôstu, čo nečistí duše, iba vedie ku skaze. Lebo ten, kto to praktizuje, robí sa navonok zbožným a mravným, pod týmto plášťom však skrýva nemravnosť svojich konaní…. Neporušená viera, skutočná viera je mocnou ochranou, ku ktorej nik nemôže nič pridať a z ktorej nik nemôže nič ubrať“ (</w:t>
      </w:r>
      <w:r>
        <w:rPr>
          <w:i/>
          <w:iCs/>
          <w:sz w:val="24"/>
          <w:szCs w:val="24"/>
          <w:lang w:val="cs-CZ"/>
        </w:rPr>
        <w:t>Sermo 24,6</w:t>
      </w:r>
      <w:r>
        <w:rPr>
          <w:sz w:val="24"/>
          <w:szCs w:val="24"/>
          <w:lang w:val="cs-CZ"/>
        </w:rPr>
        <w:t xml:space="preserve">). </w:t>
      </w:r>
    </w:p>
    <w:p>
      <w:pPr>
        <w:pStyle w:val="Normal"/>
        <w:spacing w:lineRule="auto" w:line="360"/>
        <w:ind w:firstLine="708"/>
        <w:jc w:val="both"/>
        <w:rPr/>
      </w:pPr>
      <w:r>
        <w:rPr>
          <w:rFonts w:eastAsia="Times New Roman CE" w:cs="Times New Roman CE" w:ascii="Times New Roman CE" w:hAnsi="Times New Roman CE"/>
          <w:sz w:val="24"/>
          <w:szCs w:val="24"/>
        </w:rPr>
        <w:t>Sv. Augustín i sv. Lev Veľký sú naozaj bohatí a inšpirujúci vo svojom pohľade na vianočné tajomstvo. Vo vtelení večného Slova, druhej Božskej osoby, sa Boh všetkého zriekol.  Predstavte si, že t</w:t>
      </w:r>
      <w:r>
        <w:rPr>
          <w:sz w:val="24"/>
          <w:szCs w:val="24"/>
        </w:rPr>
        <w:t>en, ktorý naplnil celý svet, nenašiel miesto</w:t>
      </w:r>
      <w:r>
        <w:rPr>
          <w:rFonts w:eastAsia="Times New Roman CE" w:cs="Times New Roman CE" w:ascii="Times New Roman CE" w:hAnsi="Times New Roman CE"/>
          <w:sz w:val="24"/>
          <w:szCs w:val="24"/>
        </w:rPr>
        <w:t xml:space="preserve"> ani v nocľahárni?! Tento zostup do nízkosti ľudskej existencie, zaťaženej vinou a smrťou, je podoba lásky Boha. Teda iným slovami: nie Augustus, ale Ježiš, nie cisár, ale Dieťa, nie svetové mesto, ale Dávidovo mesto, nie ”Pax Romana”, ale mesiášska radosť, pokoj, ktorý svet nemôže dať, nie vládnutie, ale služba – aj na tieto protiklady poukazujú naše pohľady v textoch týchto významných mužov prvej </w:t>
      </w:r>
      <w:r>
        <w:rPr>
          <w:sz w:val="24"/>
          <w:szCs w:val="24"/>
        </w:rPr>
        <w:t xml:space="preserve">Cirkvi. </w:t>
      </w:r>
      <w:r>
        <w:rPr>
          <w:rFonts w:eastAsia="Times New Roman CE" w:cs="Times New Roman CE" w:ascii="Times New Roman CE" w:hAnsi="Times New Roman CE"/>
          <w:sz w:val="24"/>
          <w:szCs w:val="24"/>
        </w:rPr>
        <w:t xml:space="preserve">Kresťania sú totiž ľudia, ktorí sa rozhodli v noci, keď svieti na nebi milión hviezd, ísť iba za jednou, za tou, ktorá ukazuje na Betlehem, a to v každom čase, až doteraz. </w:t>
      </w:r>
    </w:p>
    <w:p>
      <w:pPr>
        <w:pStyle w:val="Normal"/>
        <w:spacing w:lineRule="auto" w:line="360"/>
        <w:ind w:firstLine="708"/>
        <w:jc w:val="both"/>
        <w:rPr/>
      </w:pPr>
      <w:r>
        <w:rPr>
          <w:sz w:val="24"/>
          <w:szCs w:val="24"/>
        </w:rPr>
        <w:t>Biskup Augustín i pápež Lev boli týmto udalostiam</w:t>
      </w:r>
      <w:r>
        <w:rPr>
          <w:rFonts w:eastAsia="Times New Roman CE" w:cs="Times New Roman CE" w:ascii="Times New Roman CE" w:hAnsi="Times New Roman CE"/>
          <w:sz w:val="24"/>
          <w:szCs w:val="24"/>
        </w:rPr>
        <w:t xml:space="preserve"> v Betleheme historicky bližšie ako my na začiatku 21. storočia, preto aj vďaka nim a prostredníctvom nich môžeme preniknúť do tohto tajomstva lásky, aby sme ho žili obohacujúco vo vzťahu k Bohu a blížnym každým dňom nielen vo vianočnom liturgickom okruhu. </w:t>
      </w:r>
    </w:p>
    <w:p>
      <w:pPr>
        <w:pStyle w:val="Normal"/>
        <w:spacing w:lineRule="auto" w:line="360"/>
        <w:jc w:val="both"/>
        <w:rPr>
          <w:sz w:val="24"/>
          <w:szCs w:val="24"/>
        </w:rPr>
      </w:pPr>
      <w:r>
        <w:rPr>
          <w:sz w:val="24"/>
          <w:szCs w:val="24"/>
        </w:rPr>
        <w:t>Viliam Judák</w:t>
      </w:r>
    </w:p>
    <w:sectPr>
      <w:footerReference w:type="default" r:id="rId2"/>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01:00Z</dcterms:created>
  <dc:creator>PCD11</dc:creator>
  <dc:description/>
  <dc:language>en-US</dc:language>
  <cp:lastModifiedBy>Teodor</cp:lastModifiedBy>
  <dcterms:modified xsi:type="dcterms:W3CDTF">2004-12-06T10:01:00Z</dcterms:modified>
  <cp:revision>2</cp:revision>
  <dc:subject/>
  <dc:title>Kľúč k porozumeniu sviatku</dc:title>
</cp:coreProperties>
</file>