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 xml:space="preserve">Ján Brichta </w:t>
      </w:r>
    </w:p>
    <w:p>
      <w:pPr>
        <w:pStyle w:val="Heading"/>
        <w:jc w:val="left"/>
        <w:rPr>
          <w:rFonts w:ascii="Times New Roman CE" w:hAnsi="Times New Roman CE" w:eastAsia="Times New Roman CE" w:cs="Times New Roman CE"/>
        </w:rPr>
      </w:pPr>
      <w:r>
        <w:rPr>
          <w:rFonts w:eastAsia="Times New Roman CE" w:cs="Times New Roman CE" w:ascii="Times New Roman CE" w:hAnsi="Times New Roman CE"/>
        </w:rPr>
        <w:t>Vianočná idyla</w:t>
      </w:r>
    </w:p>
    <w:p>
      <w:pPr>
        <w:pStyle w:val="Heading"/>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pPr>
      <w:r>
        <w:rPr/>
      </w:r>
    </w:p>
    <w:p>
      <w:pPr>
        <w:pStyle w:val="Normal"/>
        <w:jc w:val="both"/>
        <w:rPr>
          <w:rFonts w:ascii="Times New Roman CE" w:hAnsi="Times New Roman CE" w:eastAsia="Times New Roman CE" w:cs="Times New Roman CE"/>
          <w:i/>
          <w:i/>
          <w:iCs/>
        </w:rPr>
      </w:pPr>
      <w:r>
        <w:rPr>
          <w:rFonts w:eastAsia="Times New Roman CE" w:cs="Times New Roman CE" w:ascii="Times New Roman CE" w:hAnsi="Times New Roman CE"/>
          <w:i/>
          <w:iCs/>
        </w:rPr>
        <w:t>Motto: Na slame, na zime leží dieťa milé, Pán zeme.</w:t>
      </w:r>
    </w:p>
    <w:p>
      <w:pPr>
        <w:pStyle w:val="TextBody"/>
        <w:rPr/>
      </w:pPr>
      <w:r>
        <w:rPr>
          <w:rFonts w:eastAsia="Times New Roman CE" w:cs="Times New Roman CE" w:ascii="Times New Roman CE" w:hAnsi="Times New Roman CE"/>
        </w:rPr>
        <w:t>Písal sa 21. december 1953. Tábor Nikolaj. Prvá sibírska zima, snehu neúrekom. Približne 600 politických väzňov vyfáralo zo šachty a na nádvorí za mohutného kriku bacharov ozbrojených automatickými zbraňami a pod dohľadom guľometčíkov na strážnych vežiach, ktoré lemovali koridor medzi šachtou a táborom - vzdialeným asi 700 m - sa väzni zoradili do päťstupu. Okolo takto vzniknutej kolóny bachari napli dlhé lano, väzni na okrajoch útvaru sa museli lana držať, a tak sa dali na pochod smerom do tábora. Pod nohami vržďal sneh. Vyhladovaní, unavení väzni museli bez slova kráčať svojou cestou. To bola denná – ranná, či popoludňajšia a, pravda, i nočná povinná prechádzka na pracovnú zm</w:t>
      </w:r>
      <w:r>
        <w:rPr/>
        <w:t xml:space="preserve">enu - i z nej. </w:t>
      </w:r>
    </w:p>
    <w:p>
      <w:pPr>
        <w:pStyle w:val="TextBody"/>
        <w:rPr>
          <w:rFonts w:ascii="Times New Roman CE" w:hAnsi="Times New Roman CE" w:eastAsia="Times New Roman CE" w:cs="Times New Roman CE"/>
        </w:rPr>
      </w:pPr>
      <w:r>
        <w:rPr>
          <w:rFonts w:eastAsia="Times New Roman CE" w:cs="Times New Roman CE" w:ascii="Times New Roman CE" w:hAnsi="Times New Roman CE"/>
        </w:rPr>
        <w:t xml:space="preserve">Pravidelný a smútočný pochod väzňov sprevádzali výkriky bacharov. Premočené obleky, ktoré na nás mrzli, boli každodennou labuťou piesňou vyčerpaných a vyhladovaných odsúdencov. Pochod väzňov bol pomalý a po ťažkej práci aj namáhavý. Po pol hodine sme prišli do tábora, kde bolo povestné zratúvanie väzňov, ako sa konalo trikrát derme. Traja bachari zratúvali nastúpených väzňov a keďže často každý z nich zratúval inak, súčet im nesúhlasil a rátanie sa opakovalo, pričom väzni mrzli a trpeli. Vedúci zmeny - jeden z bacharov - v uvedený deň vystúpil s papierom a začal čítať mená väzňov, ktorí mali vystúpiť z radu. Medzi nimi zaznelo aj moje meno. Na listine nás mal asi tridsiatich. Po tom, čo sme vystúpili, nás bachari odviedli k Bielemu domu s názvom korekcia, pravda, so sprievodom dvoch bacharov, tiež s automatmi. Keďže moje meno s prvým písmenom „B“ je na začiatku abecedy, do chodby v korekcii som vstúpil ako prvý, a tam nás hneď ďalší bachar zoraďoval ku dverám. V cele 3 x 4 metre nesmelo byť nič okrem vedra na ľudskú potrebu a aj to bolo treba vnímať ako vymoženosť ľudovej demokracie, ba neprimeraný luxus. Kúrilo sa kachľami z chodby medzi dvomi celami. Kachľami boli zohrievané múry. Keď sa väzeň oprel o stenu, mohol si zohriať skrehnuté údy, čo pri vonkajšej teplote mínus 22 stupňov Celzia predsa len ako tak zmierňovalo utrpenie. </w:t>
      </w:r>
    </w:p>
    <w:p>
      <w:pPr>
        <w:pStyle w:val="TextBody"/>
        <w:rPr>
          <w:rFonts w:ascii="Times New Roman CE" w:hAnsi="Times New Roman CE" w:eastAsia="Times New Roman CE" w:cs="Times New Roman CE"/>
        </w:rPr>
      </w:pPr>
      <w:r>
        <w:rPr>
          <w:rFonts w:eastAsia="Times New Roman CE" w:cs="Times New Roman CE" w:ascii="Times New Roman CE" w:hAnsi="Times New Roman CE"/>
        </w:rPr>
        <w:t xml:space="preserve">Mňa však pridelili na poslednú nepárnu celu, kde ani táto „vymoženosť“ nebola. Bachar ma sotil dnu a zabuchol dvere. Premočený fárací oblek som si vyzliekol a chodil po cele, aby som sa trochu zohrial. „Vymoženosťou“ korekcie bolo aj to, že jedlo sme dostávali každý tretí deň. Polovičnú dávku. </w:t>
      </w:r>
    </w:p>
    <w:p>
      <w:pPr>
        <w:pStyle w:val="TextBody"/>
        <w:rPr>
          <w:rFonts w:ascii="Times New Roman CE" w:hAnsi="Times New Roman CE" w:eastAsia="Times New Roman CE" w:cs="Times New Roman CE"/>
        </w:rPr>
      </w:pPr>
      <w:r>
        <w:rPr>
          <w:rFonts w:eastAsia="Times New Roman CE" w:cs="Times New Roman CE" w:ascii="Times New Roman CE" w:hAnsi="Times New Roman CE"/>
        </w:rPr>
        <w:t>Takto som chvíľu chodil, chvíľu sa opieral o stenu, lebo v cele stoličky na sadnutie nebolo.</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 xml:space="preserve">Všade prázdno - iba v mysľou mi prebiehala otázka: Čo sa stalo? Na čo je to dobré? Počas chôdze som sa ponoril do modlitby. Mal som čas na celý ruženec i na ďalšiu meditáciu. Čas ubiehal, myšlienky sa rojili, modlitba mi dávala silu. Prišiel čas večera, zažalo sa malé svetlo a pokračoval som v prechádzke i rozmýšľaní. Pri vyšetrovačke sa človek naučil zmieriť sa so všetkým, prijať a prežívať príjemné i menej príjemné chvíle. O 22,00 sa otvorili dvere. Bachar mi hodil dve deky a zabuchol. Väzeň si vie poradiť so všetkým. Z dvoch diek urobil som si vojenský (skautský) vak, baganče som si vyzul, dal som si ich na prah, na ne som položil muklovskú čiapku, vsunul som sa do vaku a všetko som poručil Pánu Bohu. Únava zvíťazila a zaspal som. </w:t>
      </w:r>
    </w:p>
    <w:p>
      <w:pPr>
        <w:pStyle w:val="Normal"/>
        <w:jc w:val="both"/>
        <w:rPr/>
      </w:pPr>
      <w:r>
        <w:rPr>
          <w:rFonts w:eastAsia="Times New Roman CE" w:cs="Times New Roman CE" w:ascii="Times New Roman CE" w:hAnsi="Times New Roman CE"/>
        </w:rPr>
        <w:t>Asi o polnoci zaštrngotali kľúče a bachar vo dverách zavelil: Tu nemožno spať, ale pod oknom! Ohradil som sa, že je tam sneh. Nevadí, pod okno! - zavelil. Musel som pred ním vstať, bagančou rozhrnúť sneh a tam si ľahnúť. Keď zabuchli hlavné dvere na korekcii, vstal som, chvíľu som chodil a zmorený únavou ľahol s</w:t>
      </w:r>
      <w:r>
        <w:rPr/>
        <w:t>om si pred sneh a znova som usnul.</w:t>
      </w:r>
    </w:p>
    <w:p>
      <w:pPr>
        <w:pStyle w:val="Normal"/>
        <w:jc w:val="both"/>
        <w:rPr/>
      </w:pPr>
      <w:r>
        <w:rPr/>
      </w:r>
    </w:p>
    <w:p>
      <w:pPr>
        <w:pStyle w:val="Normal"/>
        <w:jc w:val="both"/>
        <w:rPr/>
      </w:pPr>
      <w:r>
        <w:rPr/>
        <w:t>22. december</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Budíček o 6,00 hodine. Rýchlo som vstal, zložil deky a čakal, čo bude nasledovať. Asi o dvadsať minút sa otvorili dvere a bachar zavelil: Kýblovať! Zobral som vedro, pravda, prázdne. Keďže som nič neprijal, ani som nič nemohol vydať. Odobral som sa do prvej miestnosti na chodbe a tam už čakal väzeň Fero Bošmanský, s ktorým som bol v roku 1952 na tábore 12. Na Slavkovsku.</w:t>
      </w:r>
    </w:p>
    <w:p>
      <w:pPr>
        <w:pStyle w:val="Normal"/>
        <w:jc w:val="both"/>
        <w:rPr/>
      </w:pPr>
      <w:r>
        <w:rPr>
          <w:rFonts w:eastAsia="Times New Roman CE" w:cs="Times New Roman CE" w:ascii="Times New Roman CE" w:hAnsi="Times New Roman CE"/>
        </w:rPr>
        <w:t xml:space="preserve">Kým bachar stál pri otvorenej cele, Fero mi stačil povedať: nedaj znať, že sa poznáme. Vedro som vymyl, ovlažil som si tvár vodou a šiel som späť na celu. Dvere sa zabuchli a keď zabuchli i hlavné dvere, začal celodenný program prechádzania sa po cele až na nejakú kontrolu bachara. Opäť modlitby, úvahy, pôst a zima. Podotýkam, Fero Bošmanský bol dlhší čas v korekcii. Prebiehalo nejaké vyšetrovanie s ním a ako tvrdil, že nesmel prísť do styku s inými väzňami z ich skupiny počas vyšetrovania. Počas korekcie zametal chodbu, čistil umyvárku a WC. Po ukončení vyšetrovania ho odtransportovali. To už </w:t>
      </w:r>
      <w:r>
        <w:rPr/>
        <w:t xml:space="preserve">som ho viac vo väzení nestretol. </w:t>
      </w:r>
    </w:p>
    <w:p>
      <w:pPr>
        <w:pStyle w:val="Normal"/>
        <w:jc w:val="both"/>
        <w:rPr/>
      </w:pPr>
      <w:r>
        <w:rPr>
          <w:rFonts w:eastAsia="Times New Roman CE" w:cs="Times New Roman CE" w:ascii="Times New Roman CE" w:hAnsi="Times New Roman CE"/>
        </w:rPr>
        <w:t>Čas na cele pomaly bežal a zvykol som si okrem modlitby a meditácie, z ktorých som čerpal silu hlavne v dlhých chvíľach samoty, memorovať naučené myšlienky: Všetko má svoj čas. Svoj čas narodiť sa, svoj čas má zomrieť, svoj čas má vysádzať, svoj čas má sadenice vytrhať, svoj čas má váľať (búrať), svoj čas má stavať, svoj čas má plakať, svoj čas má smiať sa, svoj čas má odmlčať sa, svoj čas má prehovoriť, svoj čas má milovať, svoj čas má nenávidieť, svoj čas má vojna, svoj č</w:t>
      </w:r>
      <w:r>
        <w:rPr/>
        <w:t>as má pokoj.</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 xml:space="preserve">Tieto a podobné texty, napísané pred stáročiami, ba tisícročiami, ktoré mi utkveli v pamäti, zaberali moje myšlienky. Až teraz som vedel úplne oceniť, keď profesori žiadali od študentov memorovať celé strany, či už z Tolstého Detstva, či básne z klasikov slovenskej či svetovej literatúry. </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Všetko má svoj čas! Verím, že i väzenie a jeho koniec bude mať svoj čas. Veď „Čas uteká - večnosť čaká“, je napísané na jedných slnečných hodinách.</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pPr>
      <w:r>
        <w:rPr/>
        <w:t>23. december</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Po rannej toalete sa opäť zabuchli dvere. Myslel som, že sa zopakuje predošlý deň. Ale nestalo sa tak. Asi o 8,00 sa otvorili dvere a bachar stojí medzi dverami. Fero Bošmanský mi podal pol krajíčka chleba a trocha vlažnej meltovej kávy. Prvé jedlo za dva dni. Zjedol som a čakal, čo bude ďalej. Asi o 9,00 otvoria sa dvere znova, sotia do cely chlapíka, ktorého som nikdy nevidel. Obzerá sa po cele, predstaví sa krstným menom a pýta sa, odkedy som tu a za čo. Odpovedal som tiež krstným menom, že som tu už dva dni a začo, neviem. U väzňov je už zvykom, že o sebe každý povie pár informácií. Dozvedel som sa, že je z Olomouca, povolaním chemik atď. Ja som ho tiež len stručne informoval a čakal som, akým smerom sa náš rozhovor rozvinie. Až keď povedal, že ho doviezli do korekcie z iného tábora, bolo mi jasné, že ide o provokatéra. Rozhovor som úmyselne odvádzal na chémiu a v tom zmysle som mu aj kládol otázky. Spomenul som mu, že som prečítal životopis Luisa Pasteura a tam som chcel nasmerovať náš rozhovor. O túto tému neprejavil záujem a otázky smeroval na vianočnú tému. Pýtal sa, či som variaci, či sa stýkam s ľuďmi kresťanského zamerania, či poznám nejakých kňazov a pod. Bolo mi jasné, že mám byť opatrný. A keď začal rozhovor na tému úteku z tábora, za čo on je vraj v korekcii, bolo mi hneď jasné, že sa niečo chce dozvedieť odo mňa. Asi po dvoch hodinách vo dverách zaštrngali kľúče. Prišiel bachar, môjmu spoločníkovi prikázal vystúpiť na chodbu, popozeral sa po cele a potom zabuchol za sebou dvere. Čakal som, čo bude ďalej. Obed. Polovičná dávka, akú sme bežne dostávali. Okolo poludnia ma bachar odviedol na výsluch. Ako som čakal, vyšetrovateľ sa ma pýtal, či viem, za čo som sa dostal do korekcie. Moja odpoveď bola jasná a krátka - neviem.</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 xml:space="preserve">Ďalej, či viem, že idú Vianoce. Áno, odpovedal som. Ako ich chcem tráviť. Moja odpoveď, to Odo mňa nezávisí. Bachar: ale od vás to závisí, len aby som sa priznal. Neviem, k čomu sa mám priznať? Bachar mi naznačuje a ja ďalej čakám, lebo som zbadal, že si ma premeriava, aby odhadol spôsob, ako sa odo mňa niečo dozvedieť. Sám sa prezradil, lebo sa opýtal, či na tábore Nikolaj poznám nejakého kňaza. Nepoznám, bola moja chladnokrvná odpoveď. Moje "neviem" sa týkalo aj jeho otázky, či tu už nejaký kňaz bol a kto organizuje náboženský život na tábore. Moja odpoveď bola jednoduchá: kým nás spočítajú, kým sa prezlečieme, kým sa najeme, čas ubehne tak rýchlo, že ani na organizovanie nemá čas. Všetci sme unavení a čakáme na spánok. Ste veriaci? Pýta sa. Áno, odpovedám. A kedy sa modlíte? Cestou na šachtu, alebo späť. A často aj keď idem na „apelplac“, kde máme možnosť prechádzať sa a ako to ja robím, to robia aj druhí. </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Keďže nedostal uspokojivú odpoveď, začal inú tému. Chcel vedieť, čo viem o organizovanom úteku. O takom niečom neviem nič a ničoho som sa nezúčastnil. Veď útek ani nie je možný pri spôsobe, ako nás strážite. Bol prekvapený, že sa k tomu takto vyjadrujem. Neviem, čo si myslel on, ale ja som si myslel svoje. Ešte pár otázok o práci na šachte a na tábore, o spolunažívaní väzňov, či poznám niekoho medzi civilnými pracovníkmi na šachte a pod. Na všetko som odpovedal, neviem, nepoznám, alebo nepamätám sa. Vycítil som, že odpovede ho neuspokojujú a povedal: Vám sa tu asi páči a pravdepodobne si vás tu aj dlhšie ponecháme. Pokýval som plecami, iné sa aj tak nedalo robiť. Dostal som sa na celu a bežný program pokračoval.</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pPr>
      <w:r>
        <w:rPr/>
        <w:t>24. december</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Znovu o zime a hlade a neistote. Okrem kýblovania a rovnej toalety bolo celý deň ticho. V myšlienkach som sa vracal na Vianoce spred dvetisíc rokov, na detské vianočné zážitky v rodine, na prežívanie Vianoc v saleziánskom kolektíve, jednoducho snažil som sa vžiť sa do vianočnej atmosféry.</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Štedrý večer: mysľou som zaletel i medzi priateľov spoluväzňov na tábore Nikolaj. Podarí sa tam odslúžiť svätú omšu? Máme tam dvoch kňazov, bachari našťastie o nich nevedia, že sú to kňazi. Inak by spolu so mnou mrzli a trpeli v korekcii. Jedným bol páter Krajčík, redemptorista, ktorý na tábor Nikolaj prišiel v letných mesiacoch a druhým bol Ferko Szabadoš, salezián - tajne vysvätený kňaz, ktorý na tábor Nikolaj prišiel krátko pred Vianocami. S ním som sa osobne poznal ešte zo štúdií u saleziánov. Vedela o nich iba veľmi úzka skupina chlapcov a museli sme dobre kryť, aby sa nezverejnilo, že sú to kňazi. Inak by ich preložili na tábor Vikmanov na triedenie rádioaktívnej rudy, odkiaľ by ich potom presunuli do Valdíc, kde kňazov koncentrovali. Boli tam i páni biskupi a cirkevní hodnostári.</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V tábore sme sv. omše organizovali - ak to poveternostné podmienky dovolili večer na „apelplaci“, kde jedine sme sa mohli prechádzať. To, že sa slúži sv. omša, vedeli iba zainteresovaní. Snažili sme sa byť navzájom blízko a prechádzali sme sa v tichosti, modliac sa ruženec. Po sv. omši sa rozdávalo i sv. prijímanie, čo bolo dobrou vzpruhou do ďalších ťažkých dní. Za nepriaznivého počasia sme tak robili na izbe medzi posteľami. Platilo to len pre menšiu komunitu. Na ostatných izbách tí, čo vedeli, že sa slúži sv. omša, sa v duchu zapájali. Neskôr sme aj im prinášali sv. prijímanie. Aj dnes na nich myslím. Vystriedalo sa medzi nimi viacej dobrých priateľov, ako bol Patko Brodňanský, Jožko Záhora, Lojzo Strapec a iní, podľa toho, koho poverili. V duchu som dodnes s nimi. Zapojovali aj českých a moravských spoluväzňov. Hlavne dr. O. Holan - profesor z brnenskej techniky, alebo Venco Hrúza, odchovanec pražských saleziánov . Obidvaja boli veľmi horliví.</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 xml:space="preserve">Keď si to všetko vybavujem, počujem aj šramot a vysledovávam, čo sa deje. Vybavujem si, ako sa otvorili dvere a spomínaný Fero Bošmanský za asistencie bachara ozbrojeného automatom mi podával šálku s vianočnou večerou. Dvere sa zabuchli a ja som sa pozeral, čo za štedrovečerné jedlo nám nadelili. Trocha zemiakového šalátu, kúsok smaženej ryby, bochníček miesto vianočky a dve malé jabĺčka. Krátko som sa pomodlil, v myšlienkach som si vybavil najbližších doma a na tábore a večeru som si rozdelil na dve polovičky. Od hladu som mal oslabený žalúdok a predpokladal som, že ďalšie dva dni budú bez jedla, takže polovičku som zjedol hneď a druhú som si ponechal na pohostenie na sviatok Božieho narodenia. Za všetko som sa poďakoval Pánu Bohu a v duchu všetkým, čo sa o toto pohostenie pričinili. </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0 22,00 hodine sa ako obvykle otvorili dvere. Do cely hodili dve deky, ktoré sme zas ráno všetci museli vyložil na chodbu, aby sme sa nimi cez deň neomotali a nechránili pred zimou. Ostatné bolo automatické. Deku sme si upravili na vak, natiahli sa do nej a zaľahli. Približne o 24,00 hodine sa dvere znova otvorili, bachar zavelil: vyzliecť sa, „filcung“. V treskúcej zime som sa musel vyzliecť donaha. Prekontrolovali mi oblek, zbadali, že v kúte mám šálku so zvyškom večere. Čo je to? Zareval. Odpovedal som, nechal som si trochu jedla od večere. Zavelil: Zobrať! Dvere sa zabuchli, obliekol som sa a zaliezol do diek.</w:t>
      </w:r>
    </w:p>
    <w:p>
      <w:pPr>
        <w:pStyle w:val="Normal"/>
        <w:jc w:val="both"/>
        <w:rPr/>
      </w:pPr>
      <w:r>
        <w:rPr/>
        <w:t>Sviatky pokoja som mal takto spestrené. Ale v Betleheme to tiež nemali príjemnejšie.</w:t>
      </w:r>
    </w:p>
    <w:p>
      <w:pPr>
        <w:pStyle w:val="Normal"/>
        <w:jc w:val="both"/>
        <w:rPr/>
      </w:pPr>
      <w:r>
        <w:rPr/>
      </w:r>
    </w:p>
    <w:p>
      <w:pPr>
        <w:pStyle w:val="Normal"/>
        <w:jc w:val="both"/>
        <w:rPr/>
      </w:pPr>
      <w:r>
        <w:rPr/>
        <w:t>25. december</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Ráno obvyklá toaleta, kýblovanie, ovlaženie tváre na umyvárke, pričom som sa aj napil trochu vody z kohútika.</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pPr>
      <w:r>
        <w:rPr/>
        <w:t>26. december:</w:t>
      </w:r>
    </w:p>
    <w:p>
      <w:pPr>
        <w:pStyle w:val="Normal"/>
        <w:jc w:val="both"/>
        <w:rPr/>
      </w:pPr>
      <w:r>
        <w:rPr>
          <w:rFonts w:eastAsia="Times New Roman CE" w:cs="Times New Roman CE" w:ascii="Times New Roman CE" w:hAnsi="Times New Roman CE"/>
        </w:rPr>
        <w:t xml:space="preserve">Raňajší program väzňa - stereotyp. Okolo obeda bolo počuť šramot - otváranie ciel. Po hodnej chvíli sa otvorili dvere mojej cely a postavil sa náčelník tábora. Podľa predpisu hlásim: "Väzeň A 03364 je na cele sám. Vo väzení každý mal číslo - meno sa nikde nespomína. Náčelník sa rozhliadol po cele a keď zbadal pod oknom kopu snehu, pýtal sa, čo to znamená. Bachar odpovedal: Okno je rozbité, bola fujavica a nafúkalo snehu. Fero Bošmanský na slová náčelníka a bachara podotkol: táto cela je nepárna, nemá z chodby kachle. Je tu stále zima. A je na niektorej cele miesto?, spýtal sa náčelník. Fero Bošmanský zahlásil, že všetky cely sú obsadené po dvoch mužoch, iba ja som na cele sám. Náčelník ukázal na mňa a zavelil: </w:t>
      </w:r>
      <w:r>
        <w:rPr/>
        <w:t>P</w:t>
      </w:r>
      <w:r>
        <w:rPr>
          <w:rFonts w:eastAsia="Times New Roman CE" w:cs="Times New Roman CE" w:ascii="Times New Roman CE" w:hAnsi="Times New Roman CE"/>
        </w:rPr>
        <w:t xml:space="preserve">remiestniť na celu, kde je voľné miesto! </w:t>
      </w:r>
      <w:r>
        <w:rPr/>
        <w:t xml:space="preserve">Vystúpil som na chodbu </w:t>
      </w:r>
      <w:r>
        <w:rPr>
          <w:rFonts w:eastAsia="Times New Roman CE" w:cs="Times New Roman CE" w:ascii="Times New Roman CE" w:hAnsi="Times New Roman CE"/>
        </w:rPr>
        <w:t>a prehliadka pokračovala. Po skončení prehliadky náčelník odišiel, bachar o</w:t>
      </w:r>
      <w:r>
        <w:rPr/>
        <w:t>tvoril celu Fera Bošmanského a povedal: Vstúpte! V duchu som ten jeho rozkaz s</w:t>
      </w:r>
      <w:r>
        <w:rPr>
          <w:rFonts w:eastAsia="Times New Roman CE" w:cs="Times New Roman CE" w:ascii="Times New Roman CE" w:hAnsi="Times New Roman CE"/>
        </w:rPr>
        <w:t xml:space="preserve"> radosťou prijal. Cela sa zatvorila a</w:t>
      </w:r>
      <w:r>
        <w:rPr/>
        <w:t> </w:t>
      </w:r>
      <w:r>
        <w:rPr>
          <w:rFonts w:eastAsia="Times New Roman CE" w:cs="Times New Roman CE" w:ascii="Times New Roman CE" w:hAnsi="Times New Roman CE"/>
        </w:rPr>
        <w:t>keď</w:t>
      </w:r>
      <w:r>
        <w:rPr/>
        <w:t xml:space="preserve"> </w:t>
      </w:r>
      <w:r>
        <w:rPr>
          <w:rFonts w:eastAsia="Times New Roman CE" w:cs="Times New Roman CE" w:ascii="Times New Roman CE" w:hAnsi="Times New Roman CE"/>
        </w:rPr>
        <w:t>sme zistili, že už sú všetky dvere zavreté, Fero ma objal a hovoril: Janko, veľmi som s</w:t>
      </w:r>
      <w:r>
        <w:rPr/>
        <w:t xml:space="preserve"> Tebou </w:t>
      </w:r>
      <w:r>
        <w:rPr>
          <w:rFonts w:eastAsia="Times New Roman CE" w:cs="Times New Roman CE" w:ascii="Times New Roman CE" w:hAnsi="Times New Roman CE"/>
        </w:rPr>
        <w:t>cítil, že tak trpíš, hlavne zimou a hneď sa zohrej opre</w:t>
      </w:r>
      <w:r>
        <w:rPr/>
        <w:t>tím o teplú stenu. Vytiahol spoza kabáta šte</w:t>
      </w:r>
      <w:r>
        <w:rPr>
          <w:rFonts w:eastAsia="Times New Roman CE" w:cs="Times New Roman CE" w:ascii="Times New Roman CE" w:hAnsi="Times New Roman CE"/>
        </w:rPr>
        <w:t>drovečernú vianočku a povedal: Čakal som na príležitosť, kedy ti ju dám, lebo si trpel</w:t>
      </w:r>
      <w:r>
        <w:rPr/>
        <w:t xml:space="preserve"> </w:t>
      </w:r>
      <w:r>
        <w:rPr>
          <w:rFonts w:eastAsia="Times New Roman CE" w:cs="Times New Roman CE" w:ascii="Times New Roman CE" w:hAnsi="Times New Roman CE"/>
        </w:rPr>
        <w:t>zimou a hladom. Za štedrovečernú večeru poďakuj Štefanovi Rabinovi, ktorí ako vedúci</w:t>
      </w:r>
      <w:r>
        <w:rPr/>
        <w:t xml:space="preserve"> </w:t>
      </w:r>
      <w:r>
        <w:rPr>
          <w:rFonts w:eastAsia="Times New Roman CE" w:cs="Times New Roman CE" w:ascii="Times New Roman CE" w:hAnsi="Times New Roman CE"/>
        </w:rPr>
        <w:t>kuchyne po vydaní večer</w:t>
      </w:r>
      <w:r>
        <w:rPr/>
        <w:t xml:space="preserve">e zahlásil službukonajúcemu bacharovi (bol to Slovák od Hlohovca), </w:t>
      </w:r>
      <w:r>
        <w:rPr>
          <w:rFonts w:eastAsia="Times New Roman CE" w:cs="Times New Roman CE" w:ascii="Times New Roman CE" w:hAnsi="Times New Roman CE"/>
        </w:rPr>
        <w:t>že ostali im nejaké večere, či by to nemohli poslať chlapcom v korekcii - tí večeru nedostali.</w:t>
      </w:r>
      <w:r>
        <w:rPr/>
        <w:t xml:space="preserve"> Nato</w:t>
      </w:r>
      <w:r>
        <w:rPr>
          <w:rFonts w:eastAsia="Times New Roman CE" w:cs="Times New Roman CE" w:ascii="Times New Roman CE" w:hAnsi="Times New Roman CE"/>
        </w:rPr>
        <w:t xml:space="preserve"> dal bachar súhlas a my v korekcii sme mali účasť na tejto štedrovečernej večeri. Ostatné</w:t>
      </w:r>
      <w:r>
        <w:rPr/>
        <w:t xml:space="preserve"> dni nielenže boli</w:t>
      </w:r>
      <w:r>
        <w:rPr>
          <w:rFonts w:eastAsia="Times New Roman CE" w:cs="Times New Roman CE" w:ascii="Times New Roman CE" w:hAnsi="Times New Roman CE"/>
        </w:rPr>
        <w:t xml:space="preserve"> príjemnejšie, nakoľko okrem modlitby sme si spríjemňovali chvíle</w:t>
      </w:r>
      <w:r>
        <w:rPr/>
        <w:t xml:space="preserve"> i rozprávaním dojmov, spomienok zo života ako na tábore, tak i v civilnom živote.</w:t>
      </w:r>
    </w:p>
    <w:p>
      <w:pPr>
        <w:pStyle w:val="Normal"/>
        <w:jc w:val="both"/>
        <w:rPr/>
      </w:pPr>
      <w:r>
        <w:rPr/>
        <w:t xml:space="preserve">Fero Bošmanský bol kolega veselý a pekne spieval. Odspieval za tých pár dní všetky árie operiet od Dusíka , Lehára, Straussa a pod. </w:t>
      </w:r>
    </w:p>
    <w:p>
      <w:pPr>
        <w:pStyle w:val="Normal"/>
        <w:jc w:val="both"/>
        <w:rPr/>
      </w:pPr>
      <w:r>
        <w:rPr>
          <w:rFonts w:eastAsia="Times New Roman CE" w:cs="Times New Roman CE" w:ascii="Times New Roman CE" w:hAnsi="Times New Roman CE"/>
        </w:rPr>
        <w:t>Dni a čas bežal svoj</w:t>
      </w:r>
      <w:r>
        <w:rPr/>
        <w:t>ím tempom.</w:t>
      </w:r>
    </w:p>
    <w:p>
      <w:pPr>
        <w:pStyle w:val="Normal"/>
        <w:jc w:val="both"/>
        <w:rPr/>
      </w:pPr>
      <w:r>
        <w:rPr/>
      </w:r>
    </w:p>
    <w:p>
      <w:pPr>
        <w:pStyle w:val="Normal"/>
        <w:jc w:val="both"/>
        <w:rPr/>
      </w:pPr>
      <w:r>
        <w:rPr/>
        <w:t>31. december:</w:t>
      </w:r>
    </w:p>
    <w:p>
      <w:pPr>
        <w:pStyle w:val="Normal"/>
        <w:jc w:val="both"/>
        <w:rPr/>
      </w:pPr>
      <w:r>
        <w:rPr/>
        <w:t>Okolo obeda prišiel bachar a otváral celu za celou a pustil nás na tábor bez vysvetlenia. Na také jednanie sú väzni zvyknutí. Na izbách bolo zvítanie a rados</w:t>
      </w:r>
      <w:r>
        <w:rPr>
          <w:rFonts w:eastAsia="Times New Roman CE" w:cs="Times New Roman CE" w:ascii="Times New Roman CE" w:hAnsi="Times New Roman CE"/>
        </w:rPr>
        <w:t>ť</w:t>
      </w:r>
      <w:r>
        <w:rPr/>
        <w:t xml:space="preserve"> nemala konca. Pri hodnotení, kto všetko bol v korekcii,</w:t>
      </w:r>
      <w:r>
        <w:rPr>
          <w:rFonts w:eastAsia="Times New Roman CE" w:cs="Times New Roman CE" w:ascii="Times New Roman CE" w:hAnsi="Times New Roman CE"/>
        </w:rPr>
        <w:t xml:space="preserve"> sme prišli k uzáveru, že boli tam Slováci, Maďari, Česi -</w:t>
      </w:r>
      <w:r>
        <w:rPr/>
        <w:t xml:space="preserve"> </w:t>
      </w:r>
      <w:r>
        <w:rPr>
          <w:rFonts w:eastAsia="Times New Roman CE" w:cs="Times New Roman CE" w:ascii="Times New Roman CE" w:hAnsi="Times New Roman CE"/>
        </w:rPr>
        <w:t>všetci veriaci. Pokladali nás za ľudí, ktorí by vedeli druhým spestriť vianočnú náladu</w:t>
      </w:r>
      <w:r>
        <w:rPr/>
        <w:t xml:space="preserve">, a to </w:t>
      </w:r>
      <w:r>
        <w:rPr>
          <w:rFonts w:eastAsia="Times New Roman CE" w:cs="Times New Roman CE" w:ascii="Times New Roman CE" w:hAnsi="Times New Roman CE"/>
        </w:rPr>
        <w:t>hlavne po stránke náboženskej i spoločenskej.</w:t>
      </w:r>
    </w:p>
    <w:p>
      <w:pPr>
        <w:pStyle w:val="Normal"/>
        <w:jc w:val="both"/>
        <w:rPr/>
      </w:pPr>
      <w:r>
        <w:rPr/>
        <w:t>Vo väzení hlavne plat</w:t>
      </w:r>
      <w:r>
        <w:rPr>
          <w:rFonts w:eastAsia="Times New Roman CE" w:cs="Times New Roman CE" w:ascii="Times New Roman CE" w:hAnsi="Times New Roman CE"/>
        </w:rPr>
        <w:t>í: "Radosť, keď sa môžu radovať</w:t>
      </w:r>
      <w:r>
        <w:rPr/>
        <w:t xml:space="preserve"> </w:t>
      </w:r>
      <w:r>
        <w:rPr>
          <w:rFonts w:eastAsia="Times New Roman CE" w:cs="Times New Roman CE" w:ascii="Times New Roman CE" w:hAnsi="Times New Roman CE"/>
        </w:rPr>
        <w:t>dvaja, je aspoň päťnásobná. Boh</w:t>
      </w:r>
      <w:r>
        <w:rPr/>
        <w:t xml:space="preserve"> dopustí, ale neopustí".</w:t>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CE">
    <w:charset w:val="ee"/>
    <w:family w:val="roman"/>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eastAsia="zh-CN" w:bidi="hi-IN"/>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3T11:28:00Z</dcterms:created>
  <dc:creator>...</dc:creator>
  <dc:description/>
  <dc:language>en-US</dc:language>
  <cp:lastModifiedBy>Teodor</cp:lastModifiedBy>
  <dcterms:modified xsi:type="dcterms:W3CDTF">2004-12-03T11:28:00Z</dcterms:modified>
  <cp:revision>2</cp:revision>
  <dc:subject/>
  <dc:title>Ján Brichta</dc:title>
</cp:coreProperties>
</file>