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pPr>
      <w:r>
        <w:rPr/>
        <w:t>Peter Kubica</w:t>
      </w:r>
    </w:p>
    <w:p>
      <w:pPr>
        <w:pStyle w:val="Heading4"/>
        <w:spacing w:lineRule="auto" w:line="360"/>
        <w:jc w:val="left"/>
        <w:rPr/>
      </w:pPr>
      <w:r>
        <w:rPr/>
        <w:t>Trikrát J. T.</w:t>
      </w:r>
    </w:p>
    <w:p>
      <w:pPr>
        <w:pStyle w:val="Normal"/>
        <w:rPr/>
      </w:pPr>
      <w:r>
        <w:rPr/>
      </w:r>
    </w:p>
    <w:p>
      <w:pPr>
        <w:pStyle w:val="Normal"/>
        <w:rPr/>
      </w:pPr>
      <w:r>
        <w:rPr/>
      </w:r>
    </w:p>
    <w:p>
      <w:pPr>
        <w:pStyle w:val="Normal"/>
        <w:rPr/>
      </w:pPr>
      <w:r>
        <w:rPr/>
      </w:r>
    </w:p>
    <w:p>
      <w:pPr>
        <w:pStyle w:val="Heading4"/>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ajčianska banka</w:t>
      </w:r>
    </w:p>
    <w:p>
      <w:pPr>
        <w:pStyle w:val="Normal"/>
        <w:jc w:val="right"/>
        <w:rPr>
          <w:i/>
          <w:i/>
          <w:iCs/>
          <w:sz w:val="16"/>
          <w:szCs w:val="16"/>
        </w:rPr>
      </w:pPr>
      <w:r>
        <w:rPr>
          <w:i/>
          <w:iCs/>
          <w:sz w:val="16"/>
          <w:szCs w:val="16"/>
        </w:rPr>
      </w:r>
    </w:p>
    <w:p>
      <w:pPr>
        <w:pStyle w:val="Normal"/>
        <w:rPr>
          <w:i/>
          <w:i/>
          <w:iCs/>
          <w:sz w:val="22"/>
          <w:szCs w:val="22"/>
        </w:rPr>
      </w:pPr>
      <w:r>
        <w:rPr>
          <w:rFonts w:eastAsia="Times New Roman CE" w:cs="Times New Roman CE" w:ascii="Times New Roman CE" w:hAnsi="Times New Roman CE"/>
          <w:i/>
          <w:iCs/>
          <w:sz w:val="22"/>
          <w:szCs w:val="22"/>
        </w:rPr>
        <w:t xml:space="preserve">Nejde do sveta prúdu ten, čo sa nespil zlatom, </w:t>
      </w:r>
    </w:p>
    <w:p>
      <w:pPr>
        <w:pStyle w:val="Normal"/>
        <w:rPr>
          <w:i/>
          <w:i/>
          <w:iCs/>
          <w:sz w:val="22"/>
          <w:szCs w:val="22"/>
        </w:rPr>
      </w:pPr>
      <w:r>
        <w:rPr>
          <w:rFonts w:eastAsia="Times New Roman CE" w:cs="Times New Roman CE" w:ascii="Times New Roman CE" w:hAnsi="Times New Roman CE"/>
          <w:i/>
          <w:iCs/>
          <w:sz w:val="22"/>
          <w:szCs w:val="22"/>
        </w:rPr>
        <w:t>pomáhal svojmu ľudu a brata volal bratom.</w:t>
      </w:r>
    </w:p>
    <w:p>
      <w:pPr>
        <w:pStyle w:val="Normal"/>
        <w:rPr>
          <w:sz w:val="20"/>
          <w:szCs w:val="20"/>
        </w:rPr>
      </w:pPr>
      <w:r>
        <w:rPr>
          <w:rFonts w:eastAsia="Times New Roman CE" w:cs="Times New Roman CE" w:ascii="Times New Roman CE" w:hAnsi="Times New Roman CE"/>
        </w:rPr>
        <w:t>Rudolf Dilong: Mučeník</w:t>
      </w:r>
    </w:p>
    <w:p>
      <w:pPr>
        <w:pStyle w:val="TextBody"/>
        <w:rPr>
          <w:sz w:val="16"/>
          <w:szCs w:val="16"/>
        </w:rPr>
      </w:pPr>
      <w:r>
        <w:rPr>
          <w:sz w:val="16"/>
          <w:szCs w:val="16"/>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lahoželám ti, synak,“ povedal biskup Batthyány kňazovi pri záverečnom ceremoniáli a podal mu diplom, ktorý ho oprávňoval používať titul doktora teológie. „Čaká na teba lepší život, nezostaneš dlho v tých kopaniciac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oci mali vyznieť tieto slová povzbudivo, oslovený sa zatváril mrzuto, až biskup zaváhal, či má pokračovať ďalej. Zmĺkol a zahľadel sa na tohto mladého muža, ktorý mu ako jediný zo študentov dokázal oponovať. No nikdy nie drzo, necitlivo, či bez rešpekt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ete, otec biskup,“ zvažoval slová. Premieľal ich na jazyku, aby sa neunáhlil. „Ja som v Oščadnici spokojný, aj keď život ľudí je tam nesmierne ťažký a ľud tvrdý, no bohabojný.“</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om informovaný o tom, že si tam vykonal mnoho dobrého a svoj úrad si zastával poctivo, preto som sa rozhodol poslať ťa za kaplána do mest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otešil sa slovám biskupa, ktorého rešpektoval ako vlastného otca. Zároveň ho opanoval smútok z nedokončených plánov. V dedinke Oščadnica si za rok „kaplánčenia“ privykol kysuckému chlebíku i ostrému vzduchu zaránky.</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ajec síce nie je Nitra alebo Trnava, ale aspoň spoznáš rôzne trápenia, ktoré sužujú naše ovečky.“</w:t>
      </w:r>
    </w:p>
    <w:p>
      <w:pPr>
        <w:pStyle w:val="TextBody"/>
        <w:rPr/>
      </w:pPr>
      <w:r>
        <w:rPr/>
        <w:t>Od rozhovoru bisk</w:t>
      </w:r>
      <w:r>
        <w:rPr>
          <w:rFonts w:eastAsia="Times New Roman CE" w:cs="Times New Roman CE" w:ascii="Times New Roman CE" w:hAnsi="Times New Roman CE"/>
        </w:rPr>
        <w:t xml:space="preserve">upa s novým rajčianskym kaplánom – doktorom teológie uplynulo pár mesiacov. Život si bežal svojou každodennosťou, sneh v dolinách sa začal topiť. Biskup Batthyány si neraz spomenul na kaplána,  videl v ňom bojovníka, ktorý však nesiaha po zbraniach, ale po slove. Ešte raz si pri spomienke naňho vzdychol a založil si na nos okuliare. Pustil sa do čítania dennej pošty. Niektoré listy odložil nabok, iné len zbežne prečítal, pár  z nich  hodil  hneď  do koša.  Iba jeden  nevedel  nikam  zaradiť. Raz ho chcel zahodiť, potom ho opäť začal čítať. Sňal si okuliare a krútil hlavo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ist od dekana Bároša ho až tak znepokojil, že ešte v ten istý deň posielal list na rajčiansku faru. Pozýval v ňom k sebe kaplána – doktora teológie. Nešlo však o pozvanie priateľské, ale o predvolanie podriadeného k nadriadenému. Naliehavej výzve sa odporovať nesmel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ediac vo vlaku, kaplán tušil, aký to bol dôvod, ktorý primäl otca biskupa k takémuto predvolaniu. Situácia v Rajci bola ešte ťažšia, ako predpokladal. Každý slovenský kraj trpel na viacero chorôb, ale zdroj nákazy bol vždy rovnaký. Slabé sociálne zázemie, nedostatok práce a s tým súvisiaca zlá finančná stiuácia. Trápilo ho vedomie, že sa tým ľuďom nedá pomôcť. Aj keby sa vzdal svojho platu, pretožil žil skromne, nevyriešilo by to nič. Kto sa raz dostal do osídiel úžerníkov, nevymotal sa z nich po celý svoj život, ba dokonca nepomohla ani jeho smrť. Dlhy vymáhali úžerníci aj od pozostalej rodiny.</w:t>
      </w:r>
    </w:p>
    <w:p>
      <w:pPr>
        <w:pStyle w:val="TextBody"/>
        <w:rPr/>
      </w:pPr>
      <w:r>
        <w:rPr/>
        <w:t>Kaplán zvolal slovenských obchodníkov, živnostníkov a gazdov z okolia Rajca. Deb</w:t>
      </w:r>
      <w:r>
        <w:rPr>
          <w:rFonts w:eastAsia="Times New Roman CE" w:cs="Times New Roman CE" w:ascii="Times New Roman CE" w:hAnsi="Times New Roman CE"/>
        </w:rPr>
        <w:t>ata, ktorá sa konala v škole, neprebiehala pokojne. To však predpokladal, pretože už poznal mentalitu jednoduchých ľudí. Nové veci odmietali, každé riziko, hoci aj nepatrné, im bralo všetky sily nato, aby zmenili svoj život. Téma, ktorou sa zaoberali, vyvo</w:t>
      </w:r>
      <w:r>
        <w:rPr/>
        <w:t>lala rôznorodé reakci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ni my nemáme peňazí nazvyš!“ vykríkol ktosi zo zúčastnených. Ostatní súhlasne prikyvovali.</w:t>
      </w:r>
    </w:p>
    <w:p>
      <w:pPr>
        <w:pStyle w:val="TextBody"/>
        <w:rPr/>
      </w:pPr>
      <w:r>
        <w:rPr>
          <w:rFonts w:eastAsia="Times New Roman CE" w:cs="Times New Roman CE" w:ascii="Times New Roman CE" w:hAnsi="Times New Roman CE"/>
        </w:rPr>
        <w:t>„</w:t>
      </w:r>
      <w:r>
        <w:rPr>
          <w:rFonts w:eastAsia="Times New Roman CE" w:cs="Times New Roman CE" w:ascii="Times New Roman CE" w:hAnsi="Times New Roman CE"/>
        </w:rPr>
        <w:t>Zadarmo nám nikto nič nedá!“ dodal ďalší. Vlna nevôle zaplnila celú miestnosť. Kaplán a dvaja mladí živnostníci, ktorí zvolali toto zhrom</w:t>
      </w:r>
      <w:r>
        <w:rPr/>
        <w:t>aždenie, bezradne pozerali na seba. Cítili, že im krehká pôda spod nôh definitívne uniká.</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čkajte, Rajčania!“ Mohutný hlas vyplnil celú miestnosť a vrava stíchla. Starší muž, opierajúc sa o paličku, kráčal pomedzi ľudí. Oni sa rozostupovali, ako  brázda pri  oraní.  „Nechajme povedať  každému,  čo povedať má.“</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ekvapujúco energicky a isto prehovoril muž s paličkou. Aj tí najhlasnejší nespratníci rešpektovali tieto slová a všetky tváre sa obrátili ku kaplánovi a jeho dvom priateľom.</w:t>
      </w:r>
    </w:p>
    <w:p>
      <w:pPr>
        <w:pStyle w:val="TextBody"/>
        <w:rPr/>
      </w:pPr>
      <w:r>
        <w:rPr/>
        <w:t xml:space="preserve"> „</w:t>
      </w:r>
      <w:r>
        <w:rPr/>
        <w:t>Tak hovorte!“ zvolal mäsiar.</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Áno,“ pridal sa ďalší. „Čo od nás vlastne chcete?“</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eden z kaplánových spoločníkov chcel vyskočiť, aby vykričal ľuďom ich obmedzenosť, ale kaplán mu položil na plece ruku. Dotyk pôsobil ako ťažké závažie, akoby ho ruka pripútala k stoličke nezn</w:t>
      </w:r>
      <w:r>
        <w:rPr/>
        <w:t>ámou silo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lováci,“ povedal kaplán takým hlasom, na aký neboli zvyknutí. Bola v ňom bolesť zmiešaná so zlosťou. „Ak si sami nepomôžete, tak vám nepomôže nikto. Načo sú vám hádky, závisť, keď onedlho stratíte všetko. Tajíte to pred svojimi rodinami, susedmi, bratmi, ale ja viem, že vám úžerníci berú strechu nad hlavou.“ Bolo vidieť na poslucháčoch, ako sa znepokojene obzerajú, veď o svojom tajomstve, že padli do pazúrov úžerníkov, by neprezradili ani slovko. „Ale hovorím vám, môžete si zato sami. Pozývate ich do svojich domov, núkate im vlastnú posteľ.“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mlčal sa, aby sa pozrel každému do očí. Trvalo to len pár sekúnd, ale to ticho priam kričalo. Zúčastnení sa začali netrpezlivo hniezdiť na stoličkách, no presne v tom okamihu opäť pokračoval ďalej vo svojej reči. Dlho sa na ňu pripravoval, zvažoval všetky výhody i nevýhody toho, čo chcel navrhnúť. Rozprával a rozprával. Jeho poslucháčom sa medzitým rozžiarili oči. Ich neprítomné pohľady dostávali dovtedy nezvyčajný lesk.</w:t>
      </w:r>
    </w:p>
    <w:p>
      <w:pPr>
        <w:pStyle w:val="TextBody"/>
        <w:rPr/>
      </w:pPr>
      <w:r>
        <w:rPr/>
        <w:t>Hodiny plynuli, otázky striedali</w:t>
      </w:r>
      <w:r>
        <w:rPr>
          <w:rFonts w:eastAsia="Times New Roman CE" w:cs="Times New Roman CE" w:ascii="Times New Roman CE" w:hAnsi="Times New Roman CE"/>
        </w:rPr>
        <w:t xml:space="preserve"> odpovede, až kým nezazneli tie magické slová „Založme si filiálku Slovenskej banky!“. Vtedy opäť stíchla celá miestnosť, pretože také rozhodnutie zarazilo všetkých. Dokonca aj toho, ktorý to vyslovil.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Hovorí sa, že ľahšie sa povie, no ťažšie vykoná. Avšak pri zakladaní filiálky Slovenskej banky v Rajci sa rieka pohla proti prúdu. Po dlhoročnom útlaku a beznádejnosti videli obyvatelia bližšieho i vzdialenejšieho okolia východisko zo svojej situácie. Každý prispel tak, ako vládal. A nielen peniazmi.</w:t>
      </w:r>
    </w:p>
    <w:p>
      <w:pPr>
        <w:pStyle w:val="TextBody"/>
        <w:rPr/>
      </w:pPr>
      <w:r>
        <w:rPr/>
        <w:t>Celé to</w:t>
      </w:r>
      <w:r>
        <w:rPr>
          <w:rFonts w:eastAsia="Times New Roman CE" w:cs="Times New Roman CE" w:ascii="Times New Roman CE" w:hAnsi="Times New Roman CE"/>
        </w:rPr>
        <w:t xml:space="preserve"> horúčkovité konanie neušlo pozornosti dekana Baroša. Hoci si už zvykol na názory svojho kaplána, predsa sa mu však hnusilo všetko ľudové. Ak bolo niečo v rozpore s vládnou doktrínou, tak určite toto slovenstvo, ktorým boli predchnuté skoro všetky jeho ovečky. Inak hlboko veriaci ľudia títo Rajčania, pomyslel si, ale hlavy majú plné všelijakých povedačiek. Či to bolo o slovenskej histórii alebo o všeslovanskom živle. Už len premýšľanie nad touto témou mu bolo odporné. Preto využil založenie banky nato, aby oboznámil svojho nadriadeného – biskupa Batthyányho, o nezdravom, tak to napísal v liste, spolčovaní sa svojho kaplána J. T. s prostým ľudom. Dúfal, že tak raz navždy skoncuje s podobnými bláznovstvami.</w:t>
      </w:r>
    </w:p>
    <w:p>
      <w:pPr>
        <w:pStyle w:val="TextBody"/>
        <w:rPr/>
      </w:pPr>
      <w:r>
        <w:rPr/>
        <w:t xml:space="preserve">Kaplán si, sediac ešte stále vo vlaku, </w:t>
      </w:r>
      <w:r>
        <w:rPr>
          <w:rFonts w:eastAsia="Times New Roman CE" w:cs="Times New Roman CE" w:ascii="Times New Roman CE" w:hAnsi="Times New Roman CE"/>
        </w:rPr>
        <w:t>premyslel slová, ktorými presvedčí otca biskupa o správnosti svojho konania. Nezazlieval starému dekanovi, aj keď ho trošku trápili nezhody so svojim nadriadeným. Vo veciach služby ľudu mal však jasno, a práve založenie filiálky Slovenskej banky bolo takou službou. Pri vystupovaní z vlaku si teda s úľavou vydýchol a ponáhľal sa na stretnutie v Nitre.</w:t>
      </w:r>
    </w:p>
    <w:p>
      <w:pPr>
        <w:pStyle w:val="Heading4"/>
        <w:spacing w:lineRule="auto" w:line="360"/>
        <w:jc w:val="left"/>
        <w:rPr/>
      </w:pPr>
      <w:r>
        <w:rPr/>
      </w:r>
    </w:p>
    <w:p>
      <w:pPr>
        <w:pStyle w:val="Heading4"/>
        <w:spacing w:lineRule="auto" w:line="360"/>
        <w:jc w:val="left"/>
        <w:rPr/>
      </w:pPr>
      <w:r>
        <w:rPr/>
        <w:t>Pribinove slová</w:t>
      </w:r>
    </w:p>
    <w:p>
      <w:pPr>
        <w:pStyle w:val="Normal"/>
        <w:rPr>
          <w:i/>
          <w:i/>
          <w:iCs/>
          <w:sz w:val="22"/>
          <w:szCs w:val="22"/>
        </w:rPr>
      </w:pPr>
      <w:r>
        <w:rPr>
          <w:rFonts w:eastAsia="Times New Roman CE" w:cs="Times New Roman CE" w:ascii="Times New Roman CE" w:hAnsi="Times New Roman CE"/>
          <w:i/>
          <w:iCs/>
          <w:sz w:val="22"/>
          <w:szCs w:val="22"/>
        </w:rPr>
        <w:t>V malom srdci našiel veľký odkaz poslov:</w:t>
      </w:r>
    </w:p>
    <w:p>
      <w:pPr>
        <w:pStyle w:val="Normal"/>
        <w:rPr>
          <w:i/>
          <w:i/>
          <w:iCs/>
          <w:sz w:val="22"/>
          <w:szCs w:val="22"/>
        </w:rPr>
      </w:pPr>
      <w:r>
        <w:rPr>
          <w:i/>
          <w:iCs/>
          <w:sz w:val="22"/>
          <w:szCs w:val="22"/>
        </w:rPr>
        <w:t>Pribinu, Svätopluka, sv. Gorazda,...</w:t>
      </w:r>
    </w:p>
    <w:p>
      <w:pPr>
        <w:pStyle w:val="Normal"/>
        <w:rPr>
          <w:sz w:val="20"/>
          <w:szCs w:val="20"/>
        </w:rPr>
      </w:pPr>
      <w:r>
        <w:rPr/>
        <w:t>Laco Zrubec: Umáram sa</w:t>
      </w:r>
    </w:p>
    <w:p>
      <w:pPr>
        <w:pStyle w:val="Normal"/>
        <w:jc w:val="right"/>
        <w:rPr>
          <w:sz w:val="20"/>
          <w:szCs w:val="20"/>
        </w:rPr>
      </w:pPr>
      <w:r>
        <w:rPr>
          <w:sz w:val="20"/>
          <w:szCs w:val="20"/>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už v tmavom obleku dokončil prednášku. Študenti vstali a potleskom sa poďakovali tomuto približne tridsiatnikovi, ktorý skromným, avšak odmietavým posunkom zastavil ich prejavy. Uvedomoval si, že steny, nech by boli akokoľvek hrubé, v priestoroch nitrianskeho seminára citlivo reagovali na každé slovenské slovo, na každú proslovenskú myšlienku. Pozbieral z katedry papiere, ktoré si na začiatku síce rozložil, ale vôbec sa do nich nepozeral. Teologická morálka patrila medzi jeho silné stránky. Dokázal bez zaváhania citovať z mnohých autorov, avšak on týmto predmetom v skutočnosti žil.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čas obedňajšej prestávky odchádzal z budovy rýchlym krokom. V ruke zvierajúc aktovku smeroval na námestie. Vojnové besnenie nijako nenarušilo každodenný život v meste pod Zoborom. Noviny sa vydávali s pravidelnosťou vychádzajúceho slnka. Len žiadne v našom jazyku, vzdychol si muž, keď vchádzal do budovy nitrianskeho týždenníka. Nápis „Nyitramegyei Szemle“ svietil do diaľky vo dne i v noci. Keby len aspoň jediné vychádzali v slovenčine, ešte smutnejšie si povzdychol, kráčajúc po schodoch do redakcie.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zdrav Pán Boh,“ vošiel do veľkej miestnosti, kde dominovali štyri písacie stoly. Už od januára navštevoval redaktorov týždenníka, aby sa s čitateľmi podelil o svoje zážitky z frontu. </w:t>
      </w:r>
    </w:p>
    <w:p>
      <w:pPr>
        <w:pStyle w:val="Normal"/>
        <w:spacing w:lineRule="auto" w:line="360"/>
        <w:jc w:val="both"/>
        <w:rPr/>
      </w:pPr>
      <w:r>
        <w:rPr/>
        <w:t xml:space="preserve"> „</w:t>
      </w:r>
      <w:r>
        <w:rPr/>
        <w:t>Vitajte, pán profesor,“ vyjac</w:t>
      </w:r>
      <w:r>
        <w:rPr>
          <w:rFonts w:eastAsia="Times New Roman CE" w:cs="Times New Roman CE" w:ascii="Times New Roman CE" w:hAnsi="Times New Roman CE"/>
        </w:rPr>
        <w:t xml:space="preserve">htal so silným maďarským prízvukom šéfredaktor Egedy. „Alebo duchovný otče, ak dovolíte. Vždy totiž premýšľam, ako to vy všetko zvládate.“ Hoci bol šéfredaktor iného zmýšľania i národnosti, ako jeho návštevník, vážil si ho tak ako každého schopného človeka. Týmto svojím postojom sa snažil získavať protivníkov na stranu vládnych postojov. </w:t>
      </w:r>
    </w:p>
    <w:p>
      <w:pPr>
        <w:pStyle w:val="Normal"/>
        <w:spacing w:lineRule="auto" w:line="360"/>
        <w:jc w:val="both"/>
        <w:rPr/>
      </w:pPr>
      <w:r>
        <w:rPr/>
      </w:r>
    </w:p>
    <w:p>
      <w:pPr>
        <w:pStyle w:val="Normal"/>
        <w:spacing w:lineRule="auto" w:line="360"/>
        <w:rPr/>
      </w:pPr>
      <w:r>
        <w:rPr/>
        <w:t>1</w:t>
      </w:r>
    </w:p>
    <w:p>
      <w:pPr>
        <w:pStyle w:val="Heading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ete,“ povedal muž a pozrel sa novinárovi do očí, „náš Pán nám nemusí vysvetľovať všetky svoje zámery. Dôležité je, aby sme mu my verili a plne sa odovzdali jeho ved</w:t>
      </w:r>
      <w:r>
        <w:rPr/>
        <w:t>eniu.“</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o, no,“ pokýval hlavou šéfredaktor. „Nemusíte byť až tak prehnane skromný, s vašimi schopnosťami.“</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e o skromnosti sú naše činy, ale o oslavovaní Pána. Ale dosť už o mne,“ ukončil pre seba nepríjemnú debatu, pretože tušil zámer Egedyho. Zaliečaním sa a pochlebovaním sa ho už dlhodobejšie snažil získať na svoju stranu. „Priniesol som vám nový príspevok k môjmu seriálu frontových spomienok.“</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Áno,“ nespokojne prisvedčil novinár. „Čitateľská verejnosť sa pozitívne ohlasuje, ba dokonca sa dožaduje ďalších článkov z vášho pera. Niekedy sa mi však zdá, že radi preháňat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šetko, o čom píšem, som ako poľný kurát zažil. S trenčianskym plukom som sa presúval po celom východnom fronte. A práve v tejto najnovšej časti sa presúvame z Haliče do Mariboru,“ hovoril muž, pričom sa v spomienkach vrátil na bojiská, ktoré spoznal na vlastnej koži. Doteraz má pred očami umierajúcich mladých chlapcov, ktorí stonali v poľných nemocniciach po celej Haliči, vystrašené deti, ktoré sa znenazdajky objavili uprostred palebného poľa, zmrzačených ľudí, ktorí otŕčali zjazvené kýpte s prosbou o chlieb. Tento film sa mu v rýchlosti mihotal pred očami, už toľkokrát ho videl počas svojich bezsenných nocí, ale vracal sa mu i vo chvíľach, ako je táto.</w:t>
      </w:r>
    </w:p>
    <w:p>
      <w:pPr>
        <w:pStyle w:val="Heading1"/>
        <w:rPr/>
      </w:pPr>
      <w:r>
        <w:rPr/>
        <w:t xml:space="preserve"> „</w:t>
      </w:r>
      <w:r>
        <w:rPr/>
        <w:t>Píšem realisticky, neskre</w:t>
      </w:r>
      <w:r>
        <w:rPr>
          <w:rFonts w:eastAsia="Times New Roman CE" w:cs="Times New Roman CE" w:ascii="Times New Roman CE" w:hAnsi="Times New Roman CE"/>
        </w:rPr>
        <w:t>sľujem a neoznačujem vraždenie akýmsi hrdinstvom. Jednoducho som z toho smutný a len sa utešujem myšlienkou, že príde čas, keď budeme opäť písať o kráse slovenských hôr, ako naši klasici.“</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eď opúšťal redakciu týždenníka, zacítil na sebe ťarchu doby. Akoby sa mu násobili pomyselné kamene, ktoré mu sťažovali existenciu v silne pomaďarčenom meste kniežaťa Pribinu.</w:t>
      </w:r>
    </w:p>
    <w:p>
      <w:pPr>
        <w:pStyle w:val="Heading1"/>
        <w:rPr/>
      </w:pPr>
      <w:r>
        <w:rPr/>
      </w:r>
    </w:p>
    <w:p>
      <w:pPr>
        <w:pStyle w:val="Heading1"/>
        <w:rPr/>
      </w:pPr>
      <w:r>
        <w:rPr/>
        <w:t>2</w:t>
      </w:r>
    </w:p>
    <w:p>
      <w:pPr>
        <w:pStyle w:val="Heading1"/>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druhý deň sa v lese stretol, zdanlivo náhodne, s dvoma priateľmi. Každý z nich sa vybral trochu iným smerom a v rôznu hodinu na prechádzku. Neradi vyvolávali podozrenie u svetskej i cirkevnej vrchnosti, ktorá im nebola priveľmi naklonená.</w:t>
      </w:r>
    </w:p>
    <w:p>
      <w:pPr>
        <w:pStyle w:val="Heading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ete, priatelia,“ rozprával svojim spoločníkom. „Vždy, keď som vchádzal do redakcie nejakých novín, samozrejme maďarských, býv</w:t>
      </w:r>
      <w:r>
        <w:rPr/>
        <w:t>alo mi clivo pri srdci.“</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omu rád verím,“ prisvedčil ďalší z mužov. „Veď som ich napočítal dobrú tridsiatku, ale ani jeden plátok nezazvučí ľúbozvučnosťou našej materčiny, ba dokonca podaktorí redaktori nemôžu prísť ani na meno praotcovi tohto mesta.“</w:t>
      </w:r>
    </w:p>
    <w:p>
      <w:pPr>
        <w:pStyle w:val="Heading1"/>
        <w:rPr/>
      </w:pPr>
      <w:r>
        <w:rPr/>
        <w:t xml:space="preserve"> „</w:t>
      </w:r>
      <w:r>
        <w:rPr>
          <w:rFonts w:eastAsia="Times New Roman CE" w:cs="Times New Roman CE" w:ascii="Times New Roman CE" w:hAnsi="Times New Roman CE"/>
        </w:rPr>
        <w:t>Pravdu máš,“ pokračoval posledný. „Len mi stále vŕta v hlave, akoby sme ich mohli zraziť na kolená.“</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vý rečník odmietavo pokýval hlavou a hneď sa aj ujal slova: „Nie je naším zámyslom voľačo ničiť, či spôsobovať ďalšie neprávosti, lebo zlo len zlo dokáže vyplodiť. Žijeme v nových časoch, ktorým sa musíme prispôsobiť, a nie pľuvať proti vetru.“ Jeho hlas chvíľami vibroval od rozrušenia, potom zas stíchol, uvedomujúc si závažnosť vysloveného.</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ž podvečer sa ich cesty konečne rozchádzali. Každý kráčal v ústrety svojmu domovu i v očakávaní naplnenia rozhodnutia z toho dň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án doktor Filkorn, vítam vás,“ pozdravil tridsiatnik v kňazskom rúchu, vychádzajúci z prednáškovej miestnosti. Muž v klobúku mu kývol na pozdrav a prijal podávanú ruku.</w:t>
      </w:r>
    </w:p>
    <w:p>
      <w:pPr>
        <w:pStyle w:val="Heading1"/>
        <w:rPr/>
      </w:pPr>
      <w:r>
        <w:rPr/>
        <w:t xml:space="preserve"> „</w:t>
      </w:r>
      <w:r>
        <w:rPr/>
        <w:t>Aj ja som rád,</w:t>
      </w:r>
      <w:r>
        <w:rPr>
          <w:rFonts w:eastAsia="Times New Roman CE" w:cs="Times New Roman CE" w:ascii="Times New Roman CE" w:hAnsi="Times New Roman CE"/>
        </w:rPr>
        <w:t xml:space="preserve"> že sme sa predsa zišli,“ povedal muž v klobúku. „Ale radšej by som bol, keby sme sa mohli porozprávať niekde, kde je väčší pokoj,“ nervózne poznamenal, pričom nedôverčivým pohľadom sledoval študentov, ktorí práve vychádzali na chodbu.</w:t>
      </w:r>
    </w:p>
    <w:p>
      <w:pPr>
        <w:pStyle w:val="Heading1"/>
        <w:rPr/>
      </w:pPr>
      <w:r>
        <w:rPr/>
        <w:t xml:space="preserve"> </w:t>
      </w:r>
      <w:r>
        <w:rPr/>
        <w:t>Muži vyšli z budovy</w:t>
      </w:r>
      <w:r>
        <w:rPr>
          <w:rFonts w:eastAsia="Times New Roman CE" w:cs="Times New Roman CE" w:ascii="Times New Roman CE" w:hAnsi="Times New Roman CE"/>
        </w:rPr>
        <w:t xml:space="preserve"> Veľkého seminára, ustanovizne, v ktorej študovali mladíci z horných Uhier teológiu. Usadili sa na lavičke v malom parčíku za budovou.</w:t>
      </w:r>
    </w:p>
    <w:p>
      <w:pPr>
        <w:pStyle w:val="Heading1"/>
        <w:rPr/>
      </w:pPr>
      <w:r>
        <w:rPr/>
      </w:r>
    </w:p>
    <w:p>
      <w:pPr>
        <w:pStyle w:val="Heading1"/>
        <w:rPr/>
      </w:pPr>
      <w:r>
        <w:rPr/>
        <w:t>3</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o, a aký názov by ste si predstavovali? A formát?“ Muž v klobúku zahŕňal takýmito i podobnými otázkami svojho spolubesedníka. Všetky smerovali však k jedinému cieľu, a tým bol úplne nový týždenník.</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ňaz-pedagóg vysvetľoval doktorovi Filkornovi, inak šikovnému vydavateľovi, svoje predstavy. Tie boli celkom presné – vydávanie týždenníka nielen pre vzdelaných, rozumej maďarčinu ovládajúcich, ale i pre mlčiacu väčšinu. A tak sa zrodil slovensko-maďarský týždenník Nitra-Nyitr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Jesenné listy odievali do pestrofarebných šiat mesto pod Zoborom už od septembra. Vietor sa preháňal v parkoch, neposlušne zhadzoval klobúky váženým mešťanostom, rozmarne sfúkol do očí vlasy nejednej dáme. Avšak aj teraz, na prvú adventnú nedeľu pokrýval mesto rôznofarebný koberec. Len bielej farby snehových baránkov niet. Toto divadlo sledoval starší muž, ktorý držal v rukách noviny a podchvíľou sa zastavil, aby sa začítal a opäť zdvihol oči, sledujúc hru vetra, stále však neveriaco krútil hlavou. Spravil pár krokov, zase ostal stáť.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o nie je možné,“ šomral si popod fúzy. „To nemôže byť pravda, toľká opovážlivosť.“ Pokrútil hlavou, rozhrnul nohou lístie, akoby skúšal hĺbku jesenného mora v parku, a vracal sa späť do mesta. Jeho kroky smerovali k nitrianskemu biskupovi Batthyánymu, ktorého oboznámil s obsahom najnovšieho čísla týždenníka Nitra-Nyitra. Obaja muži pozorne, písmeno za písmenom, slovo za slovom, čítali článok špirituála Veľkého seminára a profesora teologickej morálky. Už len ten názov poburoval ich myslenie. „Slováci, hore s hlavou!,“ vyslabikoval starší muž. „Toľká nehoráznosť. Proti tomu budete musieť, otec biskup, zakročiť.“</w:t>
      </w:r>
    </w:p>
    <w:p>
      <w:pPr>
        <w:pStyle w:val="Heading1"/>
        <w:rPr/>
      </w:pPr>
      <w:r>
        <w:rPr/>
        <w:t xml:space="preserve"> </w:t>
      </w:r>
      <w:r>
        <w:rPr/>
        <w:t>Bisk</w:t>
      </w:r>
      <w:r>
        <w:rPr>
          <w:rFonts w:eastAsia="Times New Roman CE" w:cs="Times New Roman CE" w:ascii="Times New Roman CE" w:hAnsi="Times New Roman CE"/>
        </w:rPr>
        <w:t>up len rezignovane kývol rukou, akoby si bol vedomý dejinných súvislostí. Jeho slová to potvrdzovali. „Viete, my už s tým nespravíme nič. Ale prídu iní, jeho vlastní, a tí mu to všetko vynásobia a zrátajú.“</w:t>
      </w:r>
    </w:p>
    <w:p>
      <w:pPr>
        <w:pStyle w:val="Heading4"/>
        <w:spacing w:lineRule="auto" w:line="360"/>
        <w:jc w:val="left"/>
        <w:rPr/>
      </w:pPr>
      <w:r>
        <w:rPr/>
      </w:r>
    </w:p>
    <w:p>
      <w:pPr>
        <w:pStyle w:val="Normal"/>
        <w:rPr>
          <w:sz w:val="20"/>
          <w:szCs w:val="20"/>
        </w:rPr>
      </w:pPr>
      <w:r>
        <w:rPr>
          <w:sz w:val="20"/>
          <w:szCs w:val="20"/>
        </w:rPr>
      </w:r>
    </w:p>
    <w:p>
      <w:pPr>
        <w:pStyle w:val="Heading4"/>
        <w:spacing w:lineRule="auto" w:line="360"/>
        <w:jc w:val="left"/>
        <w:rPr/>
      </w:pPr>
      <w:r>
        <w:rPr/>
        <w:t>Dobrý pastier</w:t>
      </w:r>
    </w:p>
    <w:p>
      <w:pPr>
        <w:pStyle w:val="Heading5"/>
        <w:jc w:val="left"/>
        <w:rPr>
          <w:rFonts w:ascii="Times New Roman CE" w:hAnsi="Times New Roman CE" w:eastAsia="Times New Roman CE" w:cs="Times New Roman CE"/>
        </w:rPr>
      </w:pPr>
      <w:r>
        <w:rPr>
          <w:rFonts w:eastAsia="Times New Roman CE" w:cs="Times New Roman CE" w:ascii="Times New Roman CE" w:hAnsi="Times New Roman CE"/>
        </w:rPr>
        <w:t>Kto nehľadá pravdu a nestavia večné jej pyramídy</w:t>
      </w:r>
    </w:p>
    <w:p>
      <w:pPr>
        <w:pStyle w:val="Normal"/>
        <w:rPr>
          <w:sz w:val="20"/>
          <w:szCs w:val="20"/>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nezištne a čistým srdcom, nepatrí do slávy národa...</w:t>
      </w:r>
    </w:p>
    <w:p>
      <w:pPr>
        <w:pStyle w:val="Normal"/>
        <w:spacing w:lineRule="auto" w:line="360"/>
        <w:rPr>
          <w:sz w:val="20"/>
          <w:szCs w:val="20"/>
        </w:rPr>
      </w:pPr>
      <w:r>
        <w:rPr/>
        <w:t>Svetloslav Veigl: Titan v nás</w:t>
      </w:r>
    </w:p>
    <w:p>
      <w:pPr>
        <w:pStyle w:val="Normal"/>
        <w:rPr>
          <w:sz w:val="16"/>
          <w:szCs w:val="16"/>
        </w:rPr>
      </w:pPr>
      <w:r>
        <w:rPr>
          <w:sz w:val="16"/>
          <w:szCs w:val="16"/>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anné zore rozlialo všetky odtiene červenej i modrej farby na oblohu. Kohútí spev ešte neprebudil ani jedno oko v mestečku, keď muž otvoril okno. Zhlboka sa nadýchol a pohľadom objal stromy v záhrade, okolité domy, až kým sa nedostal k chrámu, akoby sa chcel uistiť, že je naozaj doma. Zavrel okno a zahĺbil sa do modlitby. Ústa sa nečujne pohybovali, pričom prsty zvierali jednotlivé zrnká ruženca.</w:t>
      </w:r>
    </w:p>
    <w:p>
      <w:pPr>
        <w:pStyle w:val="TextBody"/>
        <w:rPr/>
      </w:pPr>
      <w:r>
        <w:rPr/>
        <w:t xml:space="preserve"> </w:t>
      </w:r>
      <w:r>
        <w:rPr/>
        <w:t>V</w:t>
      </w:r>
      <w:r>
        <w:rPr>
          <w:rFonts w:eastAsia="Times New Roman CE" w:cs="Times New Roman CE" w:ascii="Times New Roman CE" w:hAnsi="Times New Roman CE"/>
        </w:rPr>
        <w:t>stal, pred zrkadlom si upravil reverendu a prešiel do vedľajšej miestnosti. Zjavne to bola mužova pracovňa, pretože ťažký dubový stôl obklopovali police plné kníh. Sadol si na stoličku. Zobral čistý list papiera, pero, ale myšlienky sa mu nerodili ľahko.</w:t>
      </w:r>
    </w:p>
    <w:p>
      <w:pPr>
        <w:pStyle w:val="TextBody"/>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Ak nazrieme ponad jeho široké plece, tak sa dozvieme, že píše kázeň. Vždy si dával záležať na tom, aby sa neopakoval. Až keď zaplnil celý papier z oboch strán, spokojne sa usmial. Vstal, napil sa z pohára čistej vody, pozrel na hodiny a vykročil. Ručičky prezrádzali, že je už čas ísť. Každú nedeľu odchádzal z domu o</w:t>
      </w:r>
      <w:r>
        <w:rPr/>
        <w:t xml:space="preserve"> tri </w:t>
      </w:r>
      <w:r>
        <w:rPr>
          <w:rFonts w:eastAsia="Times New Roman CE" w:cs="Times New Roman CE" w:ascii="Times New Roman CE" w:hAnsi="Times New Roman CE"/>
        </w:rPr>
        <w:t>štvrte na sedem. Vedel, že o pár minút bude v kostole. Tento stereotyp vykonával už dlhé roky, ale nikdy sa preňho nestal bežnou rutinou. Ani v spovednici, kde sedával presne o siedmej, ani počas liturgie, s ktorou sa neoneskoril o jedinú minút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ánovčania si zvykli, že dekan, ak už raz niečo sľúbil, urobil všetko preto, aby dodržal svoje slovo. Nikdy sa neomeškal a presnosť vyžadoval aj od kaplánov, ktorým to však nebolo vždy po vôli. Verné a prísne plnenie kňazských povinností bolo preňho samozrejmosťou, a práve tým si získal okolie na svoju stranu. Nevyžadoval totiž od nikoho to, čo nerobil aj sám, pretože osobný príklad uprednostňoval nadovšetk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k sa rad spovedajúcich nezmenšoval, včas vedel prerušiť aj toto vysluhovanie sviatosti, aby sa pripravil na svätú omšu. Oblečený v liturgickom rúchu zvieral v ruke hodinky, aby presne o ôsmej kývol miništrantovi. Ten zazvonil a spoločne vykročili k oltáru. Chlapci, ktorí sa niekedy až hádali, kto bude miništrovať, s úctou a obdivom sledovali „dekanka“. Tak ho dôverne nazývali medzi sebou. Naučili sa od neho, že ak si správne rozdelia čas, dokážu stihnúť všetko. No bol ešte jeden dôvod, prečo ho mali veľmi rad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eseň odcválala na tátošovi do ďalekých končín a vystriedala ju mrazivá zima. Život v Bánovciach sa spomalil. Sneh prikryl ulice i domy, ľudí zamestnávalo každodenné odhadzovanie snehu, kúrenie a vynášanie popola. V ich očiach zhasínali plamienky veselosti, smútok im rozháňali iba nedeľné doobedia, keď počúvali svojho „dekanka“. Len jeho slová, povzbudivé, iskrivé i karhajúce, ich dokázali na okamih priviesť na iné, než existenčné dôvody.</w:t>
      </w:r>
    </w:p>
    <w:p>
      <w:pPr>
        <w:pStyle w:val="TextBody"/>
        <w:rPr/>
      </w:pPr>
      <w:r>
        <w:rPr/>
        <w:t xml:space="preserve"> „</w:t>
      </w:r>
      <w:r>
        <w:rPr/>
        <w:t>Prekliate deti,“ zvolal muž, nesúci vo vedrách popol.</w:t>
      </w:r>
    </w:p>
    <w:p>
      <w:pPr>
        <w:pStyle w:val="TextBody"/>
        <w:rPr/>
      </w:pPr>
      <w:r>
        <w:rPr/>
        <w:t xml:space="preserve"> </w:t>
      </w:r>
      <w:r>
        <w:rPr/>
        <w:t xml:space="preserve">Deti sa prehnali okolo neho na sánkach </w:t>
      </w:r>
      <w:r>
        <w:rPr>
          <w:rFonts w:eastAsia="Times New Roman CE" w:cs="Times New Roman CE" w:ascii="Times New Roman CE" w:hAnsi="Times New Roman CE"/>
        </w:rPr>
        <w:t>tak neočakávane a rýchlo, až sa zapotácal. Chvíľu sa pozeral za letiacimi sánkami. Ešte raz pohrozil rukou, zdvihol vedrá a vykročil. „Ja vás odtiaľto dostanem, galgani akýsi,“ znelo dole ulicou.</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 školy vošiel úradník. Otrepal si čižmy, zložil zasnežený kabát, aby sa zbavil bieleho poprašku. Zaklopal na dvere riaditeľa. Vlastne to ani nebolo zaklopanie, len sa prstami zľahka dotkol dverí a bezočivo ich otvoril. Úradnícky</w:t>
      </w:r>
      <w:r>
        <w:rPr/>
        <w:t>m štýlom vošiel dovnútra, akoby celá škola existovala iba kvôli nemu.</w:t>
      </w:r>
    </w:p>
    <w:p>
      <w:pPr>
        <w:pStyle w:val="TextBody"/>
        <w:rPr/>
      </w:pPr>
      <w:r>
        <w:rPr/>
        <w:t xml:space="preserve"> „</w:t>
      </w:r>
      <w:r>
        <w:rPr/>
        <w:t>Ehm ...,“ zak</w:t>
      </w:r>
      <w:r>
        <w:rPr>
          <w:rFonts w:eastAsia="Times New Roman CE" w:cs="Times New Roman CE" w:ascii="Times New Roman CE" w:hAnsi="Times New Roman CE"/>
        </w:rPr>
        <w:t>ašľal prekvapený riaditeľ. Nestačil ani vstať, aby privítal mestského úradníka, v ktorého kompetencii bolo školstvo v Bánovciach. „Nečakal som vás.“</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Ále, pán riaditeľ, neruším?“ povedal úradník, pričom v jeho hlase nezaznel ani jediný neistý tón. Bez vyzvania si sadol do kresla. Riaditeľ, ktorý medzitým vstal, sa posadil na okraj stoličky, akoby očakával čosi</w:t>
      </w:r>
      <w:r>
        <w:rPr/>
        <w:t xml:space="preserve"> </w:t>
      </w:r>
      <w:r>
        <w:rPr>
          <w:rFonts w:eastAsia="Times New Roman CE" w:cs="Times New Roman CE" w:ascii="Times New Roman CE" w:hAnsi="Times New Roman CE"/>
        </w:rPr>
        <w:t>nepríjemné. Nikdy sa v prítomnosti tohto úradníka necítil uvoľne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Čo vás k nám privádz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ťažnosti,“ vyslovil úradník chladne, bez akéhokoľvek ďalšieho vysvetľovania. Zmĺkol. Chvíľu si ešte prezeral kanceláriu, pokýval hlavou a vstal. Vyzeralo to, ako keby sa chystal odísť.</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le veď počkajte, pán Gabriš,“ povedal riaditeľ, ktorý sa snažil zatarasiť vlastným telom cestu odchádzajúcemu úradníkovi. „Aké sťažnosti? Na koho? A od koh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veľa otázok, pán riaditeľ,“ víťazoslávne sa usmial na riaditeľa. „Od vás sa očakáva, že budete vedieť všetko ako prvý. Všetko!“ ešte raz zdôraznil slová, ktoré si vychutnal rovnako ako zmätok, ktorý vyvolal v riaditeľov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eznášam ho!, pomyslel si riaditeľ, avšak hneď sa aj hneval sám na seba zato, že sa neovládol. Snažil sa myslieť na slová z nedeľnej kázne, v ktorej dekan hovoril o tom najzákladnejšom prikázaní každého kresťana. Ale milovať tohto nafúkanc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byvatelia mesta sa sťažujú na vašich žiakov. Každý deň sa im šmýkajú popod okná, ohrozujú ich, ba dokonca sa im vysmievajú,“ vážnym tónom hlasu oboznámil úradník riaditeľa s dôvodom svojej návštevy. „Asi im tu, v škole, dávate málo úloh. Alebo ...“ povedal úradník v dverách a zdvihol prst ako výkričník za svojou návštevou.</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hlapci vybehli zo školy, sotva doznel zvonček. Hneď sa aj začali váľať v snehu a chystať snehové gule na dievčatá, ktoré s krikom vybiehali do objatia mrazivého dňa. „Poďme sa spúšťať,“ skríklo menšie dievča, no odozva detí nebola taká, aká by sa vzhľadom na ich vek dala očakávať. „Nesmieme, pán riaditeľ zakázali!“ skríkli staršie deti. „Ak neposlúchneme, zase nás vyšticujú a nechajú po škole!“ „A mňa minule aj vybili, že som si tri dni nemohol sadnúť.“ Smutne zneli výpovede detí, ktorým zakazovali snehové šantenie. Jedinej zábave, ktorú im ponúkala zima, sa nemohli oddávať s detskou nefalšovanou radosťou.</w:t>
      </w:r>
      <w:r>
        <w:rPr/>
        <w:t xml:space="preserve"> Deti sa porozchádzali, každé</w:t>
      </w:r>
      <w:r>
        <w:rPr>
          <w:rFonts w:eastAsia="Times New Roman CE" w:cs="Times New Roman CE" w:ascii="Times New Roman CE" w:hAnsi="Times New Roman CE"/>
        </w:rPr>
        <w:t xml:space="preserve"> svojim smerom. Traja nerozluční kamaráti, ktorí boli spoločne aj miništrantmi, sa rozbehli smerom ku kostolu. Chceli sa Ježiškovi posťažovať, že je riaditeľ nespravodlivý. Bežali, vietor im fúkal vločky do očí, tak si vôbec nevšimli „dekanka“, ktorý kráča</w:t>
      </w:r>
      <w:r>
        <w:rPr/>
        <w:t xml:space="preserve">l oproti nim.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o kamže, kam?“ spýtal sa chlapcov, roztiahnuc ruky, aby ich zadržal. Všetkých troch zobral do náruče, ktorá im znenazdajky poskytla úkryt pred snehovou metelicou. Zazdalo sa im, akoby sa ocitli v rozprávkovej krajine, okolo ktorej zúril mrazivý kráľ, no oni boli na oáze pokoja a tepl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hvíľu trvalo, kým sa udychčaní rozhovorili. Pomedzi kašľanie a vzlyky vyrozprávali „dekankovi“ všetko. Cítili sa ukrivdení. Aj v počtoch sa zlepšili, ale sánkovačku mali zakázanú stále. Nepomohli prosby, ani vysvetľovanie. Zima sa už dávno prevalila na druhý bok, každým dňom sa dal očakávať odmäk.</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kan počúval svojich miništrantov. Neboli to žiadne neviniatka, o tom sa presvedčil už veľakrát, ale keď bolo treba zaopatriť nevládnych alebo vyspovedať starých na samotách, iba oni traja neváhali a brodili sa s ním vo vyše metrovom snehu. Toho najmenšieho nebolo ani vidieť, ale vždy sa dostali do cieľa svojho putovania. Mohol sa na nich spoľahnúť. V dobrom i v zlom. Aj v tom zlom, ako na jeseň, keď ktosi rozbil okno na stanici. Nemusel hádať ani trikrát, aby uhádol vinníkov. Sám zaplatil za výmenu skla, ale „trom kráľom“, ako ich zo žartu nazýval, to poriadne spočítal. Aj s úrokmi. Veru, nebolo tej jesene lepších a snaživejších oberačov jabĺk vo farskej záhra</w:t>
      </w:r>
      <w:r>
        <w:rPr/>
        <w:t>d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už, chlapci,“ prehovoril napokon. „Závažné obvinenia ste mi tu predostreli a nemôžem vyjadriť svoje stanovisko, pokiaľ som si nevypočul aj druhú stránku. Preto choďte do kostolíka, ale nie so sťažnosťami, lež s vďakou nášmu Pánovi, že je taký dobrotivý a milosrdný. O ostatné sa postarám ja,“ dopovedal a už svižným krokom, ktorý by sa pri jeho zavalitej postave nedal očakávať, vykročil smerom ku škol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iaditeľovi sa ťažko oponovalo, pretože ani sám vnútorne nebol presvedčený o zákaze, ktorý vydal. Konal vlastne len zo strachu pred úradníkom Gabrišom. Najskôr sa dekanovi nechcel s tým priznať, ale ten sa aj sám dovtípil, odkiaľ fúka vietor. Preto vysvetlil riaditeľovi svoj postoj, že on voči detským hrám, či nevinným pestvám nemá nič a že keby sa úradník Gabriš i na hlavu postavil, on na strane krivdy stáť nebud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kan podal riaditeľovi pravicu. Ten s úprimnou pokorou, avšak i s potlačovaným strachom, prijal ruku a s vďakou sa mu pozrel do očí. „Viete, pán dekan, časy sú zlé a našincovi je ťažko zarobiť si na kus chleba. Často musí robiť kompromisy, ustupovať i zapierať seba samého.“</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eter zaprel trikrát,“  povedal dekan, pričom sa ešte raz pozrel do očí toho dru</w:t>
      </w:r>
      <w:r>
        <w:rPr/>
        <w:t>h</w:t>
      </w:r>
      <w:r>
        <w:rPr>
          <w:rFonts w:eastAsia="Times New Roman CE" w:cs="Times New Roman CE" w:ascii="Times New Roman CE" w:hAnsi="Times New Roman CE"/>
        </w:rPr>
        <w:t>ého a odchádzal. „A potom horko zaplakal,“ znelo riaditeľovi dlho v ušiach, hoci v</w:t>
      </w:r>
      <w:r>
        <w:rPr/>
        <w:t> kancelárii i v celej budove už dávno osamel.</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Ľady sa pohli, snehy sa začali roztápať. Bánovce sa prebúdzali zo zimného spánku. Vtáč</w:t>
      </w:r>
      <w:r>
        <w:rPr/>
        <w:t>í</w:t>
      </w:r>
      <w:r>
        <w:rPr>
          <w:rFonts w:eastAsia="Times New Roman CE" w:cs="Times New Roman CE" w:ascii="Times New Roman CE" w:hAnsi="Times New Roman CE"/>
        </w:rPr>
        <w:t xml:space="preserve"> spev nahradil hučanie rozdivočenej rieky. Jar vdýchla život nielen rastlinám, ale aj každému živému tvoru na okolí. Chlapci vybehli konečne na lúky, dievčence zbierali prvosienky. Často ich bolo vídať na prechádzke s dekanom, ktorý nelenil a všetok voľný čas strávil s mládežou. Ich rozhovory však neboli len o veciach náboženských, ba práve naopak. Chichot sa striedal so vzájomným doberaním. Bolo vidieť, že aj napriek svojmu veku dokázal rozprávať ich detskou rečou.</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ni plynuli rýchlejšie ako oblaky na oblohe. Ani zrno sa na jeseň nesypalo do sýpok rýchlejšie ako dni do mlynčeku vekov. A tak prišla zima. Zo dňa na deň. Neočakávane. Pomrzli kvietky v záhradách, plánky na stromoch i nejedna sliepka mala omrznuté krídla. Prišiel čas detských radostí. Tentokrát však ani sánky neostali v šopách, ale pravidelne štartovali na trase horný koniec Farskej ulice – obchod u žida – dolný koniec Farskej ulice a naspäť po vlastných. Deťom nevadilo menšie stúpanie, či skutočnosť, že kým sa dostali na rad, chvíľu to trvalo. Boli vďační „dekankovi“, že sa aspoň po Farskej ulici mohli spúšťať dole. Veď aká by to bola zima bez poriadnej sánkovačky</w:t>
      </w:r>
      <w:r>
        <w:rPr/>
        <w:t>?</w:t>
      </w:r>
    </w:p>
    <w:p>
      <w:pPr>
        <w:pStyle w:val="TextBody"/>
        <w:rPr/>
      </w:pPr>
      <w:r>
        <w:rPr/>
      </w:r>
    </w:p>
    <w:p>
      <w:pPr>
        <w:pStyle w:val="TextBody"/>
        <w:rPr/>
      </w:pPr>
      <w:r>
        <w:rPr/>
        <w:t>(Z pripravovanej knihy poviedo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jc w:val="right"/>
      <w:outlineLvl w:val="4"/>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03:00Z</dcterms:created>
  <dc:creator>Teodor</dc:creator>
  <dc:description/>
  <dc:language>en-US</dc:language>
  <cp:lastModifiedBy>Teodor</cp:lastModifiedBy>
  <dcterms:modified xsi:type="dcterms:W3CDTF">2004-11-29T14:07:00Z</dcterms:modified>
  <cp:revision>1</cp:revision>
  <dc:subject/>
  <dc:title>Peter Kubica</dc:title>
</cp:coreProperties>
</file>