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chádzala s plným priehrštím...</w:t>
      </w:r>
    </w:p>
    <w:p>
      <w:pPr>
        <w:pStyle w:val="Normal"/>
        <w:rPr/>
      </w:pPr>
      <w:r>
        <w:rPr/>
        <w:t>Za Maruškou Schifferov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ždy konala tak, ako bolo priliehavé. Celý jej život bol  prejavom tých najposvätnejších kresťanských zásad, ktoré môže človek tu na zemi v mene Stvoriteľa odovzdávať svojim blížnym. Možno preto si ju Pán k sebe povolal v dušičkový mesiac – v novembri, aj keď odchádzala pomaly a potichu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3. novembra 2004 vo veku 93 rokov nás navždy opustila Mária Schifferová, rodená Kokošková (pochádzala z rodiny českého maliara Kokošku), ktorú nik neoslovil inak ako „Maruška“ . Bola celoživotnou manželkou a partnerkou významného slovenského sochára a medailéra Williama Schiffera, s ktorým sa zoznámila v Paríži. Majster Schiffer sa takmer celý život pohyboval medzi Trnavou a Parížom. Možno aj v týchto chvíľach je prá</w:t>
      </w:r>
      <w:r>
        <w:rPr/>
        <w:t>ve v Paríži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uška sa narodila roku 1911 v Pavlovsku, v terajšej Českej republike. Osud ju priviedol ešte ako mladé dievča do Francúzska, kde absolvovala gymnázium v Dijone. Jej prirodzené lingvistické nadanie, pracovitosť a povaha ju priam predurčili pre poslanie spájať ľudí dobrej vôle bez ohľadu na ich národnosť či vierovyznani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Po štúdiách pracovala ako sekretárka u veľvyslanca ČSR Dr. Štefana Osuského v Paríži, a to až do zrušenia veľvyslanectva po obsadení Francúzska fašistami. Ako osvedčená pracovníčka v diplomatickej administratíve prešla do sekretariátu predsedu poslaneckej snemovne pána Raisa. Ten ju po skončení svojho funkčného obdobia odporučil jednej z najznámejších francúzskych šľachtických rodín, kde u markí</w:t>
      </w:r>
      <w:r>
        <w:rPr/>
        <w:t>zy Anny de Vilmorin mala na starosti jej osobnú korešpondenciu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Bola dušou a organizátorkou viacerých spolkov a spoločností, ktoré utužovali francúzsko-česko-slovenské vzťahy. </w:t>
      </w:r>
      <w:r>
        <w:rPr>
          <w:rFonts w:eastAsia="Times New Roman CE" w:cs="Times New Roman CE" w:ascii="Times New Roman CE" w:hAnsi="Times New Roman CE"/>
          <w:i/>
          <w:iCs/>
        </w:rPr>
        <w:t>Počas okupácie osobne organizovala a vykonávala pomoc rodinám vojnou postihnutých českých a slovenských emigrantov, ktorých príslušníci boli v zajatí, alebo koncentračných táboroch. Za túto činnosť</w:t>
      </w:r>
      <w:r>
        <w:rPr/>
        <w:t xml:space="preserve"> </w:t>
      </w:r>
      <w:r>
        <w:rPr>
          <w:i/>
          <w:iCs/>
        </w:rPr>
        <w:t>obdržala od Francúzskej republiky vyznamenanie</w:t>
      </w:r>
      <w:r>
        <w:rPr>
          <w:rFonts w:eastAsia="Times New Roman CE" w:cs="Times New Roman CE" w:ascii="Times New Roman CE" w:hAnsi="Times New Roman CE"/>
        </w:rPr>
        <w:t xml:space="preserve"> Chevalier de l´Ordre Internacional du bien Public, čo v preklade znamená Rytier rádu medzinárodnej humanitnej dobročinnosti. Posledné roky až do odchodu na dôchodok Maruška Schifferová pracovala ako generálna riaditeľka Orientálneho kníhkupectva Paula Geuthnera v Paríž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j blízki priatelia na ňu spomínajú ako na veľmi skromnú, nezištnú a obetavú osôbku. Don Vojtech Zeman vo svojej rozlúčkovej reči, ktorú predniesol pri rozlúčke so zosnulou, hovoril : U Schifferových boli pre všetkých, aj pre kňazov, ktorí pracovali medzi krajanmi v Paríži vždy dvere  a dve náručia otvorené: Maruškino a Williho. Nedá sa zabudnúť na harmonické rodinné prostredie, ktoré vytvorila príjemná manželka Maruška. Prostredie, kde sa človek výborne cítil. Medzi sochami a veľkými plaketami či medailami Dona Quijota, Kennedyho, De Gaula, Matky Terézie z Kalkaty, Jána Pavla II., anglickej kráľovnej v ateliéri o Schifferovcov Maruška naplnila želanie svojej matky, ktorá ju do sveta vyprevádzala slovami: „ Dievča, pamätaj, že si prišla na svet nahá a tak aj z tohto sveta odídeš. Zostane Ti len to, čo si dala iným.“ Maruška odišla s plným priehrští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Podľa W. </w:t>
      </w:r>
      <w:r>
        <w:rPr/>
        <w:t>Schiffera a Dona Zemana spracovala</w:t>
      </w:r>
    </w:p>
    <w:p>
      <w:pPr>
        <w:pStyle w:val="Normal"/>
        <w:rPr/>
      </w:pPr>
      <w:r>
        <w:rPr/>
        <w:t>Adriena Horvát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29:00Z</dcterms:created>
  <dc:creator>pc</dc:creator>
  <dc:description/>
  <dc:language>en-US</dc:language>
  <cp:lastModifiedBy>Teodor</cp:lastModifiedBy>
  <dcterms:modified xsi:type="dcterms:W3CDTF">2004-12-03T10:29:00Z</dcterms:modified>
  <cp:revision>2</cp:revision>
  <dc:subject/>
  <dc:title>             </dc:title>
</cp:coreProperties>
</file>