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lyhávame všetci</w:t>
      </w:r>
    </w:p>
    <w:p>
      <w:pPr>
        <w:pStyle w:val="Normal"/>
        <w:rPr>
          <w:sz w:val="32"/>
          <w:szCs w:val="32"/>
        </w:rPr>
      </w:pPr>
      <w:r>
        <w:rPr>
          <w:sz w:val="32"/>
          <w:szCs w:val="32"/>
        </w:rPr>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b/>
        <w:t xml:space="preserve">Východoeurópske národy, pol storočia dusené slučkou jedinej správnej ideológie, využili prvú príležitosť a vyzliekli sa z tohto otroctva ako z kabáta nakazeného morom. Zdalo sa, že naše národy nadviažu na to pozitívne, čo museli zanechať pred komunistickými prevratmi, alebo sa k tomu hlásiť iba potajme. </w:t>
      </w:r>
    </w:p>
    <w:p>
      <w:pPr>
        <w:pStyle w:val="Normal"/>
        <w:ind w:firstLine="708"/>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Eufória námestí, kde sa prejavila naša všeobecná túžba po slobode, po lepšej, spravodlivejšej spoločnosti však čoskoro vyprchala zoči-voči realite, ktorej drsnosť nik z účastníkov demonštrácií ani len nemohol tušiť. Keď som sledoval v televízii dobové vystúpenia Milana Kňažka ako jedného z dvoch tribúnov bratislavských námestí a počúval jeho výzvy k robotníkom, aby vystúpili za lepšiu efektivitu práce, proti byrokracii a za vyššiu životnú úroveň, lebo vraj do desiatich rokov sa vyrovnáme Západu, až mi tak stislo hrdlo. Niekto sa životnou úrovňou Západu naozaj vyrovnal, a Milan Kňažko medzi tými „úspešnými“ nechýba, určite to však nie sú slovenskí robotníci. Mnohí z nich stratili nielen prácu, ale zmysel života. Škoda, že sa v tejto súvislosti nepublikujú zdrvujúce počty samovrážd v tých častiach Slovenska, kde zanikli aj posledné pracovné príležitosti.</w:t>
      </w:r>
    </w:p>
    <w:p>
      <w:pPr>
        <w:pStyle w:val="Normal"/>
        <w:ind w:firstLine="708"/>
        <w:rPr/>
      </w:pPr>
      <w:r>
        <w:rPr>
          <w:sz w:val="32"/>
          <w:szCs w:val="32"/>
        </w:rPr>
        <w:t>Viac ako v hospodárskych výsledkoch sme sa vyrovnali Západu v jeho duchovnom rozklade. Vša</w:t>
      </w:r>
      <w:r>
        <w:rPr>
          <w:rFonts w:eastAsia="Times New Roman CE" w:cs="Times New Roman CE" w:ascii="Times New Roman CE" w:hAnsi="Times New Roman CE"/>
          <w:sz w:val="32"/>
          <w:szCs w:val="32"/>
        </w:rPr>
        <w:t>deprítomná liberálna trhovosť trhá na kúsky aj posledné zvyšky hodnôt, ktoré nestihol pošliapať vulgárny marxistický materializmus.</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b/>
        <w:t>Ale nie o tom som chcel. Žiada sa mi povedať, že Západ nevyužil historickú šancu, aká sa už vari nikdy nezopakuje, a nepristúpil na úsilie vybudovať nový svetový poriadok na spravodlivejších základoch, opierajúc sa o stáročiami overené hodnoty kresťanstva. Naopak, akúkoľvek pomoc podmienil absolútnou politickou podriadenosťou nových štátov a ak náhodou k moci legitímnym spôsobom prišli ľudia s kritickým postojom k súdobému dianiu vo svete, neváhal použiť proti nim všetky dostupné sankcie, ekonomickými počnúc, politickými a vojenskými končiac. Nakoniec úspešne dostal k moci podivné zoskupenia politických strán, zložených z pragmatických privatizérov a nekritických obdivovateľov západnej demokracie (ktorá mala ušľachtilú tvár v krivých zrkadlách komunistickej totality, ale dnes je, zdá sa, pomaly demokracia už iba príťažou).</w:t>
      </w:r>
    </w:p>
    <w:p>
      <w:pPr>
        <w:pStyle w:val="Normal"/>
        <w:rPr/>
      </w:pPr>
      <w:r>
        <w:rPr>
          <w:sz w:val="32"/>
          <w:szCs w:val="32"/>
        </w:rPr>
        <w:tab/>
        <w:t>Isto si spomínate, ako dotácie, ktoré mizli vo vreckách</w:t>
      </w:r>
      <w:r>
        <w:rPr>
          <w:rFonts w:eastAsia="Times New Roman CE" w:cs="Times New Roman CE" w:ascii="Times New Roman CE" w:hAnsi="Times New Roman CE"/>
          <w:sz w:val="32"/>
          <w:szCs w:val="32"/>
        </w:rPr>
        <w:t xml:space="preserve"> mnohých ľudí prahnúcich po moci aj za cenu ústupu od národných záujmov, postupne začali vysychať. Ony však nevyschli, iba sa preskupili k iným adresátom – tentoraz na Ukrajinu. Za niekoľko rokov sa podarilo dielo, ktoré možno prirovnať nie k novembru 1989 u nás, ale skôr k nášmu roku 1998, keď bola dosiahnutá zmena vládnucich elít okrem iného aj pomocou mnohoročného škandalizovania ich predstaviteľov. Aj na Ukrajine demonštrujúci veria, že zmena, teda príklon k Západu a vstup do NATO im prinesie blahobyt. Áno, lacná pracovná sila, lacnejšia ako u nás a inde v štátoch, ktoré už sú členmi EÚ, spôsobí, že mnohé nadnárodné spoločnosti prenesú výrobu na Ukrajinu. Napr. aj u nás prosperujúci Volkswagen. Ale čím za to Ukrajina zaplatí? Zvyšujúcou sa participáciou </w:t>
      </w:r>
      <w:r>
        <w:rPr>
          <w:sz w:val="32"/>
          <w:szCs w:val="32"/>
        </w:rPr>
        <w:t>na tlaku Západu proti Rusku? Alebo rovno rozmiestnením vojsk NATO na európsko-ruských hraniciach?</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b/>
        <w:t>Nechcem maľovať čerta na stenu, ale keď vidím, ako veľmi usilovne pracujú niektorí známi predstavitelia tzv. tretieho sektora na Ukrajine (a dodajme aj v Bielorusku), ako sa Rusko opäť začína označovať jazykom studenej vojny ako súčasť „osi zla“, ako sa postupne okolo neho zvierajú klepetá štátov naklonených USA, ako podľa médií na Kaukaze bojujú „dobrí“ teroristi, kým v iných končinách tí „zlí“, nemôžem veru pokojne spávať. Čoraz väčšmi mnou preniká pocit, že rušné a možno krušné časy iba nastanú. A je mi ľúto, koľko inak slušných ľudí, ktorí donedávna bojovali za slobodu svedomia, odrazu neváha pritakávať jastrabím chúťkam, ktoré tak arogantne na úkor celých národov menia tvárnosť súčasného sveta.</w:t>
      </w:r>
    </w:p>
    <w:p>
      <w:pPr>
        <w:pStyle w:val="Normal"/>
        <w:rPr/>
      </w:pPr>
      <w:r>
        <w:rPr>
          <w:rFonts w:eastAsia="Times New Roman CE" w:cs="Times New Roman CE" w:ascii="Times New Roman CE" w:hAnsi="Times New Roman CE"/>
          <w:sz w:val="32"/>
          <w:szCs w:val="32"/>
        </w:rPr>
        <w:tab/>
        <w:t>Ba viac, zaráža ma, koľko ľudí múdrych a znalých je ochotných vzdať sa univerzalizmu našej kresťanskej morálky a vyčleniť z jej pôsobnosti iné kultúry, iné civilizácie a naivne ospravedlňovať</w:t>
      </w:r>
      <w:r>
        <w:rPr>
          <w:sz w:val="32"/>
          <w:szCs w:val="32"/>
        </w:rPr>
        <w:t xml:space="preserve"> ideologicky vyfabrikovanými teóriami o údajných zrážkach civilizácií mocenské </w:t>
      </w:r>
      <w:r>
        <w:rPr>
          <w:rFonts w:eastAsia="Times New Roman CE" w:cs="Times New Roman CE" w:ascii="Times New Roman CE" w:hAnsi="Times New Roman CE"/>
          <w:sz w:val="32"/>
          <w:szCs w:val="32"/>
        </w:rPr>
        <w:t>chúťk</w:t>
      </w:r>
      <w:r>
        <w:rPr>
          <w:sz w:val="32"/>
          <w:szCs w:val="32"/>
        </w:rPr>
        <w:t xml:space="preserve">y božstva </w:t>
      </w:r>
      <w:r>
        <w:rPr>
          <w:rFonts w:eastAsia="Times New Roman CE" w:cs="Times New Roman CE" w:ascii="Times New Roman CE" w:hAnsi="Times New Roman CE"/>
          <w:sz w:val="32"/>
          <w:szCs w:val="32"/>
        </w:rPr>
        <w:t>peňazí, ktoré už nechc</w:t>
      </w:r>
      <w:r>
        <w:rPr>
          <w:sz w:val="32"/>
          <w:szCs w:val="32"/>
        </w:rPr>
        <w:t>e</w:t>
      </w:r>
      <w:r>
        <w:rPr>
          <w:rFonts w:eastAsia="Times New Roman CE" w:cs="Times New Roman CE" w:ascii="Times New Roman CE" w:hAnsi="Times New Roman CE"/>
          <w:sz w:val="32"/>
          <w:szCs w:val="32"/>
        </w:rPr>
        <w:t xml:space="preserve"> rešpektovať parlamenty, vlády ani hranic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6:00Z</dcterms:created>
  <dc:creator>Teodor</dc:creator>
  <dc:description/>
  <dc:language>en-US</dc:language>
  <cp:lastModifiedBy>Teodor</cp:lastModifiedBy>
  <dcterms:modified xsi:type="dcterms:W3CDTF">2004-11-30T09:57:00Z</dcterms:modified>
  <cp:revision>4</cp:revision>
  <dc:subject/>
  <dc:title>Zlyhávame všetci</dc:title>
</cp:coreProperties>
</file>