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Times New Roman" w:hAnsi="Palatino Linotype;Times New Roman" w:eastAsia="Palatino Linotype;Times New Roman" w:cs="Palatino Linotype;Times New Roman"/>
          <w:b/>
          <w:b/>
          <w:bCs/>
          <w:sz w:val="36"/>
          <w:szCs w:val="36"/>
        </w:rPr>
      </w:pPr>
      <w:r>
        <w:rPr>
          <w:rFonts w:eastAsia="Palatino Linotype;Times New Roman" w:cs="Palatino Linotype;Times New Roman" w:ascii="Palatino Linotype;Times New Roman" w:hAnsi="Palatino Linotype;Times New Roman"/>
          <w:b/>
          <w:bCs/>
          <w:sz w:val="36"/>
          <w:szCs w:val="36"/>
        </w:rPr>
        <w:t>Prvý prezident Tiso v slovenskej poézii</w:t>
      </w:r>
    </w:p>
    <w:p>
      <w:pPr>
        <w:pStyle w:val="Normal"/>
        <w:rPr>
          <w:rFonts w:ascii="Palatino Linotype;Times New Roman" w:hAnsi="Palatino Linotype;Times New Roman" w:eastAsia="Palatino Linotype;Times New Roman" w:cs="Palatino Linotype;Times New Roman"/>
        </w:rPr>
      </w:pPr>
      <w:r>
        <w:rPr>
          <w:rFonts w:eastAsia="Palatino Linotype;Times New Roman" w:cs="Palatino Linotype;Times New Roman" w:ascii="Palatino Linotype;Times New Roman" w:hAnsi="Palatino Linotype;Times New Roman"/>
        </w:rPr>
        <w:t>Príhovor na slávnostnej prezentácii antológie básní, ktorú zostavili Pavol Holeštiak a Peter Kubica a vydal VZLET v Čadci 2004. Prezentácia sa konala v Bratislave 24. novembra 2004)</w:t>
      </w:r>
    </w:p>
    <w:p>
      <w:pPr>
        <w:pStyle w:val="Normal"/>
        <w:rPr>
          <w:rFonts w:ascii="Palatino Linotype;Times New Roman" w:hAnsi="Palatino Linotype;Times New Roman" w:eastAsia="Palatino Linotype;Times New Roman" w:cs="Palatino Linotype;Times New Roman"/>
          <w:sz w:val="32"/>
          <w:szCs w:val="32"/>
        </w:rPr>
      </w:pPr>
      <w:r>
        <w:rPr>
          <w:rFonts w:eastAsia="Palatino Linotype;Times New Roman" w:cs="Palatino Linotype;Times New Roman" w:ascii="Palatino Linotype;Times New Roman" w:hAnsi="Palatino Linotype;Times New Roman"/>
          <w:sz w:val="32"/>
          <w:szCs w:val="32"/>
        </w:rPr>
      </w:r>
    </w:p>
    <w:p>
      <w:pPr>
        <w:pStyle w:val="Normal"/>
        <w:ind w:firstLine="708"/>
        <w:rPr>
          <w:rFonts w:ascii="Palatino Linotype;Times New Roman" w:hAnsi="Palatino Linotype;Times New Roman" w:eastAsia="Palatino Linotype;Times New Roman" w:cs="Palatino Linotype;Times New Roman"/>
          <w:sz w:val="32"/>
          <w:szCs w:val="32"/>
        </w:rPr>
      </w:pPr>
      <w:r>
        <w:rPr>
          <w:rFonts w:eastAsia="Palatino Linotype;Times New Roman" w:cs="Palatino Linotype;Times New Roman" w:ascii="Palatino Linotype;Times New Roman" w:hAnsi="Palatino Linotype;Times New Roman"/>
          <w:sz w:val="32"/>
          <w:szCs w:val="32"/>
        </w:rPr>
        <w:t xml:space="preserve">Je to po prvýkrát, čo som prijal pozvanie povedať niekoľko slov v rámi slávnostnej prezentácie zbierky poetických výtvorov. Aj keď som v zelených rokoch okolo dvadsiatky miloval poéziu a pokúšal som sa i sám stvárniť svoje myšlienky a city viazanou formou jazyka a štýlu, boli to iba skromné študentské pokusy. Niekoľko z nich však vtedajší redaktor Novej práce  aj  uverejnil v rubrike „Nádeje slovenskej poézie“ (jednu báseň, už zalomenú, mu však prísny cirkevný cenzor nedovolil uverejniť). V tej istej rubrike boli, ak sa dobre pamätám, aj podobné pokusy mojich  súčasníkov Vojtecha Mihálika (volali sme ho Brčo) a Miroslava Válka. Tí dvaja tú nádej redaktora nesklamali. Mňa však Božia prozreteľnosť cestou rehoľnej poslušnosti v tom istom roku 1947 odviala na  štúdiá do Talianska. Ale z plánovaných deväť mesiacov, či najviac ak štyroch rokov, následkom politického vývoja doma, sa to pretiahlo na takmer päťdesiat rokov. Bez životnej miazgy rodnej zeme a ruky na živom pulze národa ťažko možno tvoriť ozajstnú poéziu. Zachoval som si však úctu a lásku k poetickej tvorbe a sledoval jej vývojové tendencie až do súčasných  najnovších foriem, v ktorých, žiaľ, len veľmi zriedka nachádzam to, čo pokladám za podstatu poézie. </w:t>
      </w:r>
    </w:p>
    <w:p>
      <w:pPr>
        <w:pStyle w:val="Normal"/>
        <w:ind w:firstLine="708"/>
        <w:rPr/>
      </w:pPr>
      <w:r>
        <w:rPr>
          <w:rFonts w:eastAsia="Palatino Linotype;Times New Roman" w:cs="Palatino Linotype;Times New Roman" w:ascii="Palatino Linotype;Times New Roman" w:hAnsi="Palatino Linotype;Times New Roman"/>
          <w:sz w:val="32"/>
          <w:szCs w:val="32"/>
        </w:rPr>
        <w:t xml:space="preserve">Všetci vieme, že v antických epochách poézia bola jednou z dvoch foriem rétoriky. Umenie rečniť a písať sa členilo na voľnú reč – </w:t>
      </w:r>
      <w:r>
        <w:rPr>
          <w:rFonts w:eastAsia="Palatino Linotype;Times New Roman" w:cs="Palatino Linotype;Times New Roman" w:ascii="Palatino Linotype;Times New Roman" w:hAnsi="Palatino Linotype;Times New Roman"/>
          <w:i/>
          <w:iCs/>
          <w:sz w:val="32"/>
          <w:szCs w:val="32"/>
        </w:rPr>
        <w:t>oratio soluta</w:t>
      </w:r>
      <w:r>
        <w:rPr>
          <w:rFonts w:eastAsia="Palatino Linotype;Times New Roman" w:cs="Palatino Linotype;Times New Roman" w:ascii="Palatino Linotype;Times New Roman" w:hAnsi="Palatino Linotype;Times New Roman"/>
          <w:sz w:val="32"/>
          <w:szCs w:val="32"/>
        </w:rPr>
        <w:t xml:space="preserve"> – a na prejav viazaný metrickými normami   –  </w:t>
      </w:r>
      <w:r>
        <w:rPr>
          <w:rFonts w:eastAsia="Palatino Linotype;Times New Roman" w:cs="Palatino Linotype;Times New Roman" w:ascii="Palatino Linotype;Times New Roman" w:hAnsi="Palatino Linotype;Times New Roman"/>
          <w:i/>
          <w:iCs/>
          <w:sz w:val="32"/>
          <w:szCs w:val="32"/>
        </w:rPr>
        <w:t>poesis, ars poetica.</w:t>
      </w:r>
      <w:r>
        <w:rPr>
          <w:rFonts w:eastAsia="Palatino Linotype;Times New Roman" w:cs="Palatino Linotype;Times New Roman" w:ascii="Palatino Linotype;Times New Roman" w:hAnsi="Palatino Linotype;Times New Roman"/>
          <w:sz w:val="32"/>
          <w:szCs w:val="32"/>
        </w:rPr>
        <w:t xml:space="preserve">  Ešte aj Dante Alighieri definoval poéziu ako  </w:t>
      </w:r>
      <w:r>
        <w:rPr>
          <w:rFonts w:eastAsia="Palatino Linotype;Times New Roman" w:cs="Palatino Linotype;Times New Roman" w:ascii="Palatino Linotype;Times New Roman" w:hAnsi="Palatino Linotype;Times New Roman"/>
          <w:i/>
          <w:iCs/>
          <w:sz w:val="32"/>
          <w:szCs w:val="32"/>
        </w:rPr>
        <w:t>fictio rhetorica musicaque poita.</w:t>
      </w:r>
      <w:r>
        <w:rPr>
          <w:rFonts w:eastAsia="Palatino Linotype;Times New Roman" w:cs="Palatino Linotype;Times New Roman" w:ascii="Palatino Linotype;Times New Roman" w:hAnsi="Palatino Linotype;Times New Roman"/>
          <w:sz w:val="32"/>
          <w:szCs w:val="32"/>
        </w:rPr>
        <w:t xml:space="preserve">  Až v moderných dobách, najmä v romantizme, sa presadilo podstatnejšie odlišné chápanie poézie ako samostatného umeleckého výtvoru estetickej meditácie, v ktorom sa videl osobitný moment prejavu najhlbších  intuícií a poryvov ľudského ducha. Odtiaľ vyšlo vnímanie  poézie ako výrazu mystickej metafory hĺbkových skúsenostných životných realít nielen osoby básnika, ale cez neho aj celých spoločenských útvarov, hlavne národov. Tam iste korení aj u nás kedysi zaužívané oceňovanie básnika ako „svedomie národa.“ </w:t>
      </w:r>
    </w:p>
    <w:p>
      <w:pPr>
        <w:pStyle w:val="Normal"/>
        <w:ind w:firstLine="708"/>
        <w:rPr>
          <w:rFonts w:ascii="Palatino Linotype;Times New Roman" w:hAnsi="Palatino Linotype;Times New Roman" w:eastAsia="Palatino Linotype;Times New Roman" w:cs="Palatino Linotype;Times New Roman"/>
          <w:sz w:val="32"/>
          <w:szCs w:val="32"/>
        </w:rPr>
      </w:pPr>
      <w:r>
        <w:rPr>
          <w:rFonts w:eastAsia="Palatino Linotype;Times New Roman" w:cs="Palatino Linotype;Times New Roman" w:ascii="Palatino Linotype;Times New Roman" w:hAnsi="Palatino Linotype;Times New Roman"/>
          <w:sz w:val="32"/>
          <w:szCs w:val="32"/>
        </w:rPr>
        <w:t xml:space="preserve">Antológia, ktorú mám česť i radosť prezentovať, sa líši od všetkých kníh poézie hlavne týmito charakteristickými vlastnosťami: </w:t>
      </w:r>
    </w:p>
    <w:p>
      <w:pPr>
        <w:pStyle w:val="Normal"/>
        <w:ind w:firstLine="708"/>
        <w:rPr>
          <w:rFonts w:ascii="Palatino Linotype;Times New Roman" w:hAnsi="Palatino Linotype;Times New Roman" w:eastAsia="Palatino Linotype;Times New Roman" w:cs="Palatino Linotype;Times New Roman"/>
          <w:sz w:val="32"/>
          <w:szCs w:val="32"/>
        </w:rPr>
      </w:pPr>
      <w:r>
        <w:rPr>
          <w:rFonts w:eastAsia="Palatino Linotype;Times New Roman" w:cs="Palatino Linotype;Times New Roman" w:ascii="Palatino Linotype;Times New Roman" w:hAnsi="Palatino Linotype;Times New Roman"/>
          <w:sz w:val="32"/>
          <w:szCs w:val="32"/>
        </w:rPr>
        <w:t>1. Idea zozbierať poetické prejavy radosti, úcty, vďačnosti a lásky voči prvému prezidentovi Slovenskej republiky žila už celé desaťročia v mysliach a zámeroch mnohých Slovákov a Sloveniek. Sám som poznal aspoň štyroch-piatich literárne či vedecky pracujúcich, ktorí pestovali túto ideu v slovenskom zahraničí.  Tam však bolo veľmi ťažko získať básne uverejnené doma na Slovensku. Tí všetci sa dnes s nami tešia, že dvaja mladí, láskou k národu zanietení intelektuáli – Pavol Holeštiak a Peter Kubica – dokázali takým vynikajúcim spôsobom realizovať túto doposiaľ nesplnenú túžbu mnohých.</w:t>
      </w:r>
    </w:p>
    <w:p>
      <w:pPr>
        <w:pStyle w:val="Normal"/>
        <w:ind w:firstLine="708"/>
        <w:rPr>
          <w:rFonts w:ascii="Palatino Linotype;Times New Roman" w:hAnsi="Palatino Linotype;Times New Roman" w:eastAsia="Palatino Linotype;Times New Roman" w:cs="Palatino Linotype;Times New Roman"/>
          <w:sz w:val="32"/>
          <w:szCs w:val="32"/>
        </w:rPr>
      </w:pPr>
      <w:r>
        <w:rPr>
          <w:rFonts w:eastAsia="Palatino Linotype;Times New Roman" w:cs="Palatino Linotype;Times New Roman" w:ascii="Palatino Linotype;Times New Roman" w:hAnsi="Palatino Linotype;Times New Roman"/>
          <w:sz w:val="32"/>
          <w:szCs w:val="32"/>
        </w:rPr>
        <w:t>2. Prvý prezident Slovenskej republiky Dr. Jozef Tiso zažil  svoje najväčšie životné sklamanie, keď  víťazné západné veľmoci, v ktorých spravodlivosť a rešpektovanie sekulárnych tradícií a medzinárodného práva trocha naivne dôveroval, ho hanebne vydali na nemilosť svojim východným spojencom. Po jeho justičnej vražde pomstychtivými nepriateľmi slovenského národa a Katolíckej cirkvi bol nielen režimom bojovného ateizmu a ním protežovaného čechoslovakizmu, ale aj ich trvalou medzinárodnou účelovou propagandou v šírom svete tak systematicky očierňovaný, že aj dnes nielen na Slovensku, ale aj vo svete veľká časť neinformovaných ľudí hľadí naň tými čiernymi okuliarmi, ktoré im nasadili školy a masmédiá v službách nepriateľov slovenského národa a jeho štátnosti.</w:t>
      </w:r>
    </w:p>
    <w:p>
      <w:pPr>
        <w:pStyle w:val="Normal"/>
        <w:ind w:firstLine="708"/>
        <w:rPr>
          <w:rFonts w:ascii="Palatino Linotype;Times New Roman" w:hAnsi="Palatino Linotype;Times New Roman" w:eastAsia="Palatino Linotype;Times New Roman" w:cs="Palatino Linotype;Times New Roman"/>
          <w:sz w:val="32"/>
          <w:szCs w:val="32"/>
        </w:rPr>
      </w:pPr>
      <w:r>
        <w:rPr>
          <w:rFonts w:eastAsia="Palatino Linotype;Times New Roman" w:cs="Palatino Linotype;Times New Roman" w:ascii="Palatino Linotype;Times New Roman" w:hAnsi="Palatino Linotype;Times New Roman"/>
          <w:sz w:val="32"/>
          <w:szCs w:val="32"/>
        </w:rPr>
        <w:t xml:space="preserve">Preto každý príspevok k objektívnejšiemu poznaniu života a diela Dr. Jozefa Tisu, ako naň hľadeli jeho súčasníci a väčšina národa, ktorý viedol v najdramatickejších rokoch jeho moderných dejín, znamená vzácnu službu historickej pravde. V tomto vidím ako historik azda najvyššiu hodnotu a dôležitosť tejto antológie. Lebo každý nepredpojatý a súdny človek, ktorý vezme do rúk túto knihu, a aspoň si ju prelistuje, bude si musieť položiť otázku: „Je možné, aby muž označovaný potupnými výrazmi ako „klérofašistický diktátor“, „nepriateľ časti vlastných spoluobčanov“ či dokonca „vojnový zločinec“  sa mohol stať zaživa i dlho po smrti predmetom básnickej tvorby 123 (a bolo ich iste ešte aj viac, lebo nie všetko sa publikovalo) poetických skladieb slovenských autorov? Veď medzi nimi nechýbajú ani mená opravdivých umelcov, ktorí boli a sú natrvalo považovaní za „svedomie národa“!  </w:t>
      </w:r>
    </w:p>
    <w:p>
      <w:pPr>
        <w:pStyle w:val="Normal"/>
        <w:ind w:firstLine="708"/>
        <w:rPr>
          <w:rFonts w:ascii="Palatino Linotype;Times New Roman" w:hAnsi="Palatino Linotype;Times New Roman" w:eastAsia="Palatino Linotype;Times New Roman" w:cs="Palatino Linotype;Times New Roman"/>
          <w:sz w:val="32"/>
          <w:szCs w:val="32"/>
        </w:rPr>
      </w:pPr>
      <w:r>
        <w:rPr>
          <w:rFonts w:eastAsia="Palatino Linotype;Times New Roman" w:cs="Palatino Linotype;Times New Roman" w:ascii="Palatino Linotype;Times New Roman" w:hAnsi="Palatino Linotype;Times New Roman"/>
          <w:sz w:val="32"/>
          <w:szCs w:val="32"/>
        </w:rPr>
        <w:t>3. Aj keď sa v knihe nachádzajú verše veľmi rozdielnej estetickej, jazykovej, štylistickej, kompozičnej i obsahovej povahy,  pozornému čitateľovi neujde, že to všetko spája dominanta obdivu, úcty, vďačnosti a lásky voči osobe prvého prezidenta Slovenskej republiky, ako  obnoviteľa sekulárnej štátnosti slovenského národa a jej hrdinského obrancu až po obeť vlastného života; súčasne však aj ako  príkladného kňaza Katolíckej cirkvi, ktorá bola jedným z generačných  faktorov  národnej identity nás Slovákov a zostala až podnes hlavným zdrojom zachovania si tejto identity napriek nespočetným pokusom zo strany rozličných politických premocí, aby v nás túto identitu vykántrili a nahradili ju svojimi účelovými mýtmi.</w:t>
      </w:r>
    </w:p>
    <w:p>
      <w:pPr>
        <w:pStyle w:val="Normal"/>
        <w:ind w:firstLine="708"/>
        <w:rPr>
          <w:rFonts w:ascii="Palatino Linotype;Times New Roman" w:hAnsi="Palatino Linotype;Times New Roman" w:eastAsia="Palatino Linotype;Times New Roman" w:cs="Palatino Linotype;Times New Roman"/>
          <w:sz w:val="32"/>
          <w:szCs w:val="32"/>
        </w:rPr>
      </w:pPr>
      <w:r>
        <w:rPr>
          <w:rFonts w:eastAsia="Palatino Linotype;Times New Roman" w:cs="Palatino Linotype;Times New Roman" w:ascii="Palatino Linotype;Times New Roman" w:hAnsi="Palatino Linotype;Times New Roman"/>
          <w:sz w:val="32"/>
          <w:szCs w:val="32"/>
        </w:rPr>
        <w:t>Ak sme dnes tu  v novej Slovenskej republike a cítime sa naplno Slovákmi, a sme na to oprávnene hrdí, za to môžeme a musíme ďakovať aj nášmu prvému prezidentovi, kňazovi Jozefovi Tisovi. Spolu s tými väčšinou už nežijúcimi bratmi a sestrami, ktorí aj svojimi veršami neraz až dojemne a často s veľkým rizikom komponovali a šírili tento hold vďaky.</w:t>
      </w:r>
    </w:p>
    <w:p>
      <w:pPr>
        <w:pStyle w:val="Normal"/>
        <w:rPr>
          <w:rFonts w:ascii="Palatino Linotype;Times New Roman" w:hAnsi="Palatino Linotype;Times New Roman" w:eastAsia="Palatino Linotype;Times New Roman" w:cs="Palatino Linotype;Times New Roman"/>
          <w:sz w:val="32"/>
          <w:szCs w:val="32"/>
        </w:rPr>
      </w:pPr>
      <w:r>
        <w:rPr>
          <w:rFonts w:eastAsia="Palatino Linotype;Times New Roman" w:cs="Palatino Linotype;Times New Roman" w:ascii="Palatino Linotype;Times New Roman" w:hAnsi="Palatino Linotype;Times New Roman"/>
          <w:sz w:val="32"/>
          <w:szCs w:val="32"/>
        </w:rPr>
        <w:t>Milan S. Ďurica</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Palatino Linotype">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29:00Z</dcterms:created>
  <dc:creator>Administrator</dc:creator>
  <dc:description/>
  <dc:language>en-US</dc:language>
  <cp:lastModifiedBy>Teodor</cp:lastModifiedBy>
  <cp:lastPrinted>2004-11-21T13:18:00Z</cp:lastPrinted>
  <dcterms:modified xsi:type="dcterms:W3CDTF">2004-11-29T09:29:00Z</dcterms:modified>
  <cp:revision>2</cp:revision>
  <dc:subject/>
  <dc:title>Prvý prezident Tiso v slovenskej poézii</dc:title>
</cp:coreProperties>
</file>