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topäťdesiat rokov v živote národ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V edícii Libri Historiae S</w:t>
      </w:r>
      <w:r>
        <w:rPr>
          <w:rFonts w:eastAsia="Times New Roman CE" w:cs="Times New Roman CE" w:ascii="Times New Roman CE" w:hAnsi="Times New Roman CE"/>
        </w:rPr>
        <w:t xml:space="preserve">lovaciae vyšla vo vydavateľstve LÚČ monografia Františka Vnuka </w:t>
      </w:r>
      <w:r>
        <w:rPr>
          <w:rFonts w:eastAsia="Times New Roman CE" w:cs="Times New Roman CE" w:ascii="Times New Roman CE" w:hAnsi="Times New Roman CE"/>
          <w:i/>
          <w:iCs/>
        </w:rPr>
        <w:t>Stopäťdesiat rokov v živote národa. Slovensko v rokoch 1843 – 1993</w:t>
      </w:r>
      <w:r>
        <w:rPr/>
        <w:t xml:space="preserve"> (Bratislava, 2004, 468 s.). Známy slovenský historik v nej zachy</w:t>
      </w:r>
      <w:r>
        <w:rPr>
          <w:rFonts w:eastAsia="Times New Roman CE" w:cs="Times New Roman CE" w:ascii="Times New Roman CE" w:hAnsi="Times New Roman CE"/>
        </w:rPr>
        <w:t xml:space="preserve">táva predovšetkým slovenské politické dejiny od Štúrovej kodifikácie spisovnej slovenčiny až po obnovu štátnej samostatnosti. Uvedených 150 rokov bolo pre slovenský národ obdobím mimoriadne rušným na udalosti, plným rozletov, pádov a vzostupov. Zatiaľ čo </w:t>
      </w:r>
      <w:r>
        <w:rPr/>
        <w:t>s</w:t>
      </w:r>
      <w:r>
        <w:rPr>
          <w:rFonts w:eastAsia="Times New Roman CE" w:cs="Times New Roman CE" w:ascii="Times New Roman CE" w:hAnsi="Times New Roman CE"/>
        </w:rPr>
        <w:t xml:space="preserve">a väčšina </w:t>
      </w:r>
      <w:r>
        <w:rPr/>
        <w:t>európskych národov</w:t>
      </w:r>
      <w:r>
        <w:rPr>
          <w:rFonts w:eastAsia="Times New Roman CE" w:cs="Times New Roman CE" w:ascii="Times New Roman CE" w:hAnsi="Times New Roman CE"/>
        </w:rPr>
        <w:t xml:space="preserve"> stáročia formoval</w:t>
      </w:r>
      <w:r>
        <w:rPr/>
        <w:t xml:space="preserve">a </w:t>
      </w:r>
      <w:r>
        <w:rPr>
          <w:rFonts w:eastAsia="Times New Roman CE" w:cs="Times New Roman CE" w:ascii="Times New Roman CE" w:hAnsi="Times New Roman CE"/>
        </w:rPr>
        <w:t xml:space="preserve">v relatívnom pokoji, Slovákom tento čas osud nedoprial. V úpornom zápase za vlastnú národnú identitu a štátne sebaurčenie boli nútení </w:t>
      </w:r>
      <w:r>
        <w:rPr/>
        <w:t xml:space="preserve">nielen </w:t>
      </w:r>
      <w:r>
        <w:rPr>
          <w:rFonts w:eastAsia="Times New Roman CE" w:cs="Times New Roman CE" w:ascii="Times New Roman CE" w:hAnsi="Times New Roman CE"/>
        </w:rPr>
        <w:t xml:space="preserve">podstúpiť otvorenú konfrontáciu s cudzou štátnou mocou, ale súčasne prekonávať aj vlastnú nejednotnosť a roztrieštenosť, ktorá ich snáď naviac ohrozovala v ich národnom bytí. </w:t>
      </w:r>
    </w:p>
    <w:p>
      <w:pPr>
        <w:pStyle w:val="Normal"/>
        <w:spacing w:lineRule="auto" w:line="36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ublikácia sa člení na osem kapitol. V úvodnej časti autor tézovito načrtáva slovenské dejiny od konca 5. storočia do polovice 19. storočia. Zmysel slovenských dejín vidí v národnej a štátnej emancipácii ako integrálnej súčasti širšieho demokratizačného procesu ústiaceho do kodifikácie spisovnej slovenčiny. Základným predpokladom (podmienkou) politickej emancipácie Slovákov sa stal zápas za národnú svojbytnosť. Na tejto takmer 150-ročnej ceste museli Slováci zápasiť s dvoma ideológiami – hungarizmom a čechoslovakizmom. Obe šovinistické ideológie v princípe upierali Slovákom právo na existenciu ako národ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lovenský národ sa etnicky formoval v podmienkach Uhorska a štátoprávne (politicky) sa konštituoval v období prvej Slovenskej republiky. To bola aj hlavná</w:t>
      </w:r>
      <w:r>
        <w:rPr>
          <w:rFonts w:eastAsia="Times New Roman CE" w:cs="Times New Roman CE" w:ascii="Times New Roman CE" w:hAnsi="Times New Roman CE"/>
        </w:rPr>
        <w:t xml:space="preserve"> príčina, prečo </w:t>
      </w:r>
      <w:r>
        <w:rPr/>
        <w:t xml:space="preserve">bola </w:t>
      </w:r>
      <w:r>
        <w:rPr>
          <w:rFonts w:eastAsia="Times New Roman CE" w:cs="Times New Roman CE" w:ascii="Times New Roman CE" w:hAnsi="Times New Roman CE"/>
        </w:rPr>
        <w:t>česká politická reprezentácia po skončení 2. svetovej vojny nútená vzdať sa ideológie etnického čechoslovakizmu. V roku 1945 prvýkrát oficiálne akceptovala Slovákov ako samostatný národ. Na druhej strane z pozície etatistického čechoslovakizmu (jednotná a nedeliteľná Č-SR), ktorý si osvojila tak komunistická, ako aj nekomunistická česká politická elita</w:t>
      </w:r>
      <w:r>
        <w:rPr/>
        <w:t xml:space="preserve">, odmietala Praha </w:t>
      </w:r>
      <w:r>
        <w:rPr>
          <w:rFonts w:eastAsia="Times New Roman CE" w:cs="Times New Roman CE" w:ascii="Times New Roman CE" w:hAnsi="Times New Roman CE"/>
        </w:rPr>
        <w:t xml:space="preserve">uznať právo Slovákov na politické (štátoprávne) sebaurčenie. </w:t>
      </w:r>
    </w:p>
    <w:p>
      <w:pPr>
        <w:pStyle w:val="Normal"/>
        <w:spacing w:lineRule="auto" w:line="36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pas Slovákov s etatistickým čechoslovakizmom tvorí zmysel slovenských dejín v Česko-Slovensku v rokoch 1945 – 1992. Pádom komunizmu sa táto politika dostala do zásadného rozporu s obnovenými princípmi demokracie. Z tých istých dôvodov ako ZSSR a Juhoslávia zaniklo koncom roka 1992 aj postkomunistické Česko-Slovensko a legitímne vznikli dva samostatné štáty – SR a ČR. Hoci komunizmus a čechoslovakizmus sú už minulosťou, autor objektívne konštatuje, že „mnohé zhubné následky, ktorými táto nanútená ideológia poznačila život jednotlivcov i spoločnosti, sa ešte nestratili z vedomia i podvedomia. Ich prekonávanie je najvážnejším problémom dňa a najväčšou prekážkou prechodu z totality do demokracie.“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ublikácia </w:t>
      </w:r>
      <w:r>
        <w:rPr>
          <w:rFonts w:eastAsia="Times New Roman CE" w:cs="Times New Roman CE" w:ascii="Times New Roman CE" w:hAnsi="Times New Roman CE"/>
        </w:rPr>
        <w:t xml:space="preserve">je napísaná pútavým štýlom a je určená širokej čitateľskej verejnosti. Obsahuje mapové prílohy, zoznam použitej literatúry, menný register, ako aj rozsiahle anglické resumé. </w:t>
      </w:r>
      <w:r>
        <w:rPr/>
        <w:t>Napriek niektorým faktografickým nepresnostiam</w:t>
      </w:r>
      <w:r>
        <w:rPr>
          <w:rFonts w:eastAsia="Times New Roman CE" w:cs="Times New Roman CE" w:ascii="Times New Roman CE" w:hAnsi="Times New Roman CE"/>
        </w:rPr>
        <w:t>, ktoré bolo možné odstrániť pri po</w:t>
      </w:r>
      <w:r>
        <w:rPr/>
        <w:t>zornejšej redakcii, a</w:t>
      </w:r>
      <w:r>
        <w:rPr>
          <w:rFonts w:eastAsia="Times New Roman CE" w:cs="Times New Roman CE" w:ascii="Times New Roman CE" w:hAnsi="Times New Roman CE"/>
        </w:rPr>
        <w:t xml:space="preserve">notovaná publikácia vypĺňa doterajšiu medzeru chýbajúcich syntéz slovenských dejín obdobia komunizmu (1945 – 1989). F. Vnuk v otázke koncepcie slovenských dejín </w:t>
      </w:r>
      <w:r>
        <w:rPr/>
        <w:t>na ponímanie Františka Hrušovského a v niektorých aspektoch ho i rozvíja. P</w:t>
      </w:r>
      <w:r>
        <w:rPr>
          <w:rFonts w:eastAsia="Times New Roman CE" w:cs="Times New Roman CE" w:ascii="Times New Roman CE" w:hAnsi="Times New Roman CE"/>
        </w:rPr>
        <w:t xml:space="preserve">ublikácia je podnetná nielen pre laickú, ale aj pre odbornú verejnosť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án Bobá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5:00Z</dcterms:created>
  <dc:creator>Matica</dc:creator>
  <dc:description/>
  <dc:language>en-US</dc:language>
  <cp:lastModifiedBy>Teodor</cp:lastModifiedBy>
  <cp:lastPrinted>2004-11-19T12:00:00Z</cp:lastPrinted>
  <dcterms:modified xsi:type="dcterms:W3CDTF">2004-12-06T14:33:00Z</dcterms:modified>
  <cp:revision>4</cp:revision>
  <dc:subject/>
  <dc:title>Filozofia slovenských dejín</dc:title>
</cp:coreProperties>
</file>