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Prognóza, ktorá neponúkla odpovede, ale otázky</w:t>
      </w:r>
    </w:p>
    <w:p>
      <w:pPr>
        <w:pStyle w:val="TextBody"/>
        <w:jc w:val="left"/>
        <w:rPr/>
      </w:pPr>
      <w:r>
        <w:rPr/>
      </w:r>
    </w:p>
    <w:p>
      <w:pPr>
        <w:pStyle w:val="TextBody"/>
        <w:jc w:val="left"/>
        <w:rPr/>
      </w:pPr>
      <w:r>
        <w:rPr>
          <w:rFonts w:eastAsia="Times New Roman CE" w:cs="Times New Roman CE" w:ascii="Times New Roman CE" w:hAnsi="Times New Roman CE"/>
        </w:rPr>
        <w:t>Henry Kissinger vo svojom veku (81 rokov) sa už stal kmeťom americkej i svetovej diplomacie. Teraz predložil v americkom médiu TRIBUNE MEDIA SERVICES (v preklade SME, 25. 11. 2004) štvorročnú prognózu o sveto</w:t>
      </w:r>
      <w:r>
        <w:rPr/>
        <w:t xml:space="preserve">vej a americkej politike v druhom volebnom období George Busha. </w:t>
      </w:r>
    </w:p>
    <w:p>
      <w:pPr>
        <w:pStyle w:val="TextBody"/>
        <w:jc w:val="left"/>
        <w:rPr/>
      </w:pPr>
      <w:r>
        <w:rPr>
          <w:rFonts w:eastAsia="Times New Roman CE" w:cs="Times New Roman CE" w:ascii="Times New Roman CE" w:hAnsi="Times New Roman CE"/>
        </w:rPr>
        <w:t>Kissinger je pre americkú angažovanú, no polarizovanú verejnosť, rozporuplná osobnosť – pre jedných virtuóz vyjednávania, ktorý vymyslel „kyvadlovú diplomaciu“, pre druhých intelektuálny cynik, ktorý poza chrbát prezidenta (Nixona) trúsil poznámky o Nixonovom inteligenčnom kvociente. Zároveň neváhal hrať najprv rolu „jastraba“ pri plošnom napalmovom a defóliačnom bombardovaní územia Vietminhu a potom hrať rolu dojednávača „potupného“ ústupu z </w:t>
      </w:r>
      <w:r>
        <w:rPr/>
        <w:t xml:space="preserve">Vietnamu. Za túto druhú rolu inkasoval aj „spolupodielníctvo“ na Nobelovej cene za mier. </w:t>
      </w:r>
    </w:p>
    <w:p>
      <w:pPr>
        <w:pStyle w:val="TextBody"/>
        <w:jc w:val="left"/>
        <w:rPr/>
      </w:pPr>
      <w:r>
        <w:rPr/>
        <w:t xml:space="preserve">V terajšej prognóze Kissinger otvorene konštatuje, že „dnes Spojené štáty konajú ako správcovia globálnej stability“ a že preventívny úder nie je „americký vynález“, </w:t>
      </w:r>
      <w:r>
        <w:rPr>
          <w:rFonts w:eastAsia="Times New Roman CE" w:cs="Times New Roman CE" w:ascii="Times New Roman CE" w:hAnsi="Times New Roman CE"/>
        </w:rPr>
        <w:t xml:space="preserve">ale sa stal vlastným pre medzinárodný poriadok už od Vestfalského mieru (r. 1648). Treba povedať, že limity americkej moci presnejšie vymedzil Samuel P. Huntington, ktorý tiež pôsobil ako poradca amerického prezidenta. Huntington povedal, že USA by nemali intervenčne zasahovať v cudzích civilizáciách a nemali by západnú (kresťanskú a postkresťanskú) civilizáciu považovať za univerzálnu, ale iba za jedinečnú. Zdôraznil, že západná civilizácia nemá diktovať, ale viesť dialóg s ostatnými civilizáciami. Huntington upozornil, že politiku preventívneho úderu začal už Brutus za starého Ríma. Rím vtedy cítil, že dynamika vývoja v ostatnom svete je rýchlejšia a rysuje sa ústup Ríma z prvenstva. Treba uznať, že aj Huntington, aj Kissinger sú si vedomí, že Čína a niektoré moslimské štáty rastú tak rýchlo, že menia svetové rozloženie síl. Obaja usudzujú, že Čína má zažité konfuciánske poučky o medzinárodnej politike a teda silu priamo použije len na slabšieho súpera, alebo v prípade, keď riziko „mäkkého lavírovania“ je väčšie ako riziko „tvrdej ruky“. Kissinger správne usudzuje, že „čínski vodcovia sú opatrnejší.... a viac náchylní k hromadeniu malých výhod“. Kissinger sa však mýli, ak verí, že Čína prijme rolu USA ako „správcu globálnej stability“ a že USA majú samé právo určiť (bez súhlasu OSN), kedy a proti komu použijú „preventívny úder“. </w:t>
      </w:r>
    </w:p>
    <w:p>
      <w:pPr>
        <w:pStyle w:val="TextBody"/>
        <w:jc w:val="left"/>
        <w:rPr/>
      </w:pPr>
      <w:r>
        <w:rPr>
          <w:rFonts w:eastAsia="Times New Roman CE" w:cs="Times New Roman CE" w:ascii="Times New Roman CE" w:hAnsi="Times New Roman CE"/>
        </w:rPr>
        <w:t xml:space="preserve">Huntington i Kissinger však cítia potrebu hľadania nových riešení a nového partnerstva. Je holým faktom, že USA jednoducho nedokázali pribrzdiť rast Číny a Ázie a že čas vystriedania </w:t>
      </w:r>
      <w:r>
        <w:rPr/>
        <w:t xml:space="preserve">atlantickej dominácie za pacifickú sa blíži. Je pozoruhodné, že Kissingerova prognóza vlastne nedáva odpovede, ale formuluje 4 otázky : </w:t>
      </w:r>
    </w:p>
    <w:p>
      <w:pPr>
        <w:pStyle w:val="TextBody"/>
        <w:jc w:val="left"/>
        <w:rPr/>
      </w:pPr>
      <w:r>
        <w:rPr/>
        <w:t xml:space="preserve">1. </w:t>
      </w:r>
      <w:r>
        <w:rPr>
          <w:rFonts w:eastAsia="Times New Roman CE" w:cs="Times New Roman CE" w:ascii="Times New Roman CE" w:hAnsi="Times New Roman CE"/>
        </w:rPr>
        <w:t>Koľko času má USA</w:t>
      </w:r>
      <w:r>
        <w:rPr/>
        <w:t xml:space="preserve">, kým sa kórejský a iránsky jadrový program stane nezvratným? </w:t>
      </w:r>
    </w:p>
    <w:p>
      <w:pPr>
        <w:pStyle w:val="TextBody"/>
        <w:jc w:val="left"/>
        <w:rPr/>
      </w:pPr>
      <w:r>
        <w:rPr/>
        <w:t>2. Aké materiálne výhody a záväzky môžu</w:t>
      </w:r>
      <w:r>
        <w:rPr>
          <w:rFonts w:eastAsia="Times New Roman CE" w:cs="Times New Roman CE" w:ascii="Times New Roman CE" w:hAnsi="Times New Roman CE"/>
        </w:rPr>
        <w:t xml:space="preserve"> USA poskytnúť</w:t>
      </w:r>
      <w:r>
        <w:rPr/>
        <w:t xml:space="preserve">? </w:t>
      </w:r>
    </w:p>
    <w:p>
      <w:pPr>
        <w:pStyle w:val="TextBody"/>
        <w:jc w:val="left"/>
        <w:rPr/>
      </w:pPr>
      <w:r>
        <w:rPr/>
        <w:t>3.</w:t>
      </w:r>
      <w:r>
        <w:rPr>
          <w:rFonts w:eastAsia="Times New Roman CE" w:cs="Times New Roman CE" w:ascii="Times New Roman CE" w:hAnsi="Times New Roman CE"/>
        </w:rPr>
        <w:t xml:space="preserve"> Aký tlak sú USA ochotné vyvinúť? </w:t>
      </w:r>
    </w:p>
    <w:p>
      <w:pPr>
        <w:pStyle w:val="TextBody"/>
        <w:jc w:val="left"/>
        <w:rPr/>
      </w:pPr>
      <w:r>
        <w:rPr/>
        <w:t xml:space="preserve">4. Akým spôsobom USA zabránia, aby sa projekty Severnej Kórey a Iránu nelegitimizovali , ale naopak, aby sa obe krajiny odvrátili od jadrového programu. </w:t>
      </w:r>
    </w:p>
    <w:p>
      <w:pPr>
        <w:pStyle w:val="TextBody"/>
        <w:jc w:val="left"/>
        <w:rPr/>
      </w:pPr>
      <w:r>
        <w:rPr/>
        <w:t>Kissinger zrejme vie,</w:t>
      </w:r>
      <w:r>
        <w:rPr>
          <w:rFonts w:eastAsia="Times New Roman CE" w:cs="Times New Roman CE" w:ascii="Times New Roman CE" w:hAnsi="Times New Roman CE"/>
        </w:rPr>
        <w:t xml:space="preserve"> prečo neponúkol aj otázku</w:t>
      </w:r>
      <w:r>
        <w:rPr/>
        <w:t>, ktor</w:t>
      </w:r>
      <w:r>
        <w:rPr>
          <w:rFonts w:eastAsia="Times New Roman CE" w:cs="Times New Roman CE" w:ascii="Times New Roman CE" w:hAnsi="Times New Roman CE"/>
        </w:rPr>
        <w:t>á by zahrnovala Čínu a prečo prognóza neobsahovala odpovede, iba otázky. Vo vzduchu visí otáznik</w:t>
      </w:r>
      <w:r>
        <w:rPr/>
        <w:t>,</w:t>
      </w:r>
      <w:r>
        <w:rPr>
          <w:rFonts w:eastAsia="Times New Roman CE" w:cs="Times New Roman CE" w:ascii="Times New Roman CE" w:hAnsi="Times New Roman CE"/>
        </w:rPr>
        <w:t xml:space="preserve"> či partnerský paralelizmus nie je menej rizikový než superpostavenie. Kissingerova prognóza prezrádza veľký inteligenčný potenciál a prezrádza aj to, že prognóze celkom chýba téma boja s kriminalitou a ilegalitou. Svetové mocenské elity príliš často nevedia alebo nechcú určiť demarkačnú líniu medzi svetom legality a ilegality. To vedie k tomu, že svet zločinu </w:t>
      </w:r>
      <w:r>
        <w:rPr/>
        <w:t>skôr</w:t>
      </w:r>
      <w:r>
        <w:rPr>
          <w:rFonts w:eastAsia="Times New Roman CE" w:cs="Times New Roman CE" w:ascii="Times New Roman CE" w:hAnsi="Times New Roman CE"/>
        </w:rPr>
        <w:t xml:space="preserve"> či neskôr siahne nie</w:t>
      </w:r>
      <w:r>
        <w:rPr/>
        <w:t>len po „vojne gangov“, al</w:t>
      </w:r>
      <w:r>
        <w:rPr>
          <w:rFonts w:eastAsia="Times New Roman CE" w:cs="Times New Roman CE" w:ascii="Times New Roman CE" w:hAnsi="Times New Roman CE"/>
        </w:rPr>
        <w:t>e siahne aj po legálnej moci. Toto je nočná mora postnovovekého (prev</w:t>
      </w:r>
      <w:r>
        <w:rPr/>
        <w:t>a</w:t>
      </w:r>
      <w:r>
        <w:rPr>
          <w:rFonts w:eastAsia="Times New Roman CE" w:cs="Times New Roman CE" w:ascii="Times New Roman CE" w:hAnsi="Times New Roman CE"/>
        </w:rPr>
        <w:t>žne „novopohanského“) sveta, lebo prepletenec materialistického konzumizmu, drog, spravodajských hier, intervenčných úderov a prepierania špinavých peňazí  na špinavé operácie zrkadlí</w:t>
      </w:r>
      <w:r>
        <w:rPr/>
        <w:t xml:space="preserve"> obraz postnovovekej Apokalypsy.</w:t>
      </w:r>
    </w:p>
    <w:p>
      <w:pPr>
        <w:pStyle w:val="TextBody"/>
        <w:jc w:val="left"/>
        <w:rPr/>
      </w:pPr>
      <w:r>
        <w:rPr/>
      </w:r>
    </w:p>
    <w:p>
      <w:pPr>
        <w:pStyle w:val="TextBody"/>
        <w:jc w:val="left"/>
        <w:rPr>
          <w:b/>
          <w:b/>
          <w:bCs/>
        </w:rPr>
      </w:pPr>
      <w:r>
        <w:rPr>
          <w:b/>
          <w:bCs/>
        </w:rPr>
        <w:t>Augustín  Marián  Húsk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14:00Z</dcterms:created>
  <dc:creator>Užíveteľ</dc:creator>
  <dc:description/>
  <dc:language>en-US</dc:language>
  <cp:lastModifiedBy>Teodor</cp:lastModifiedBy>
  <cp:lastPrinted>2004-12-05T11:44:00Z</cp:lastPrinted>
  <dcterms:modified xsi:type="dcterms:W3CDTF">2004-12-06T08:14:00Z</dcterms:modified>
  <cp:revision>2</cp:revision>
  <dc:subject/>
  <dc:title>Kissinger</dc:title>
</cp:coreProperties>
</file>