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Čo je pravda ? (Pontský Pilát, Jn. 18, 38)</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rPr/>
      </w:pPr>
      <w:r>
        <w:rPr/>
        <w:t xml:space="preserve">Kniha </w:t>
      </w:r>
      <w:r>
        <w:rPr>
          <w:b/>
          <w:bCs/>
        </w:rPr>
        <w:t>Andreasa Bülowa „CIA a 11. September, medzinárodný teror a rola tajných služieb“,</w:t>
      </w:r>
      <w:r>
        <w:rPr/>
        <w:t xml:space="preserve"> (Die CIA und der 11. September, internationaler Terror und die Rolle der Geheimdienste, Piper, München, Zürich, 2003, str. 2</w:t>
      </w:r>
      <w:r>
        <w:rPr>
          <w:rFonts w:eastAsia="Times New Roman CE" w:cs="Times New Roman CE" w:ascii="Times New Roman CE" w:hAnsi="Times New Roman CE"/>
        </w:rPr>
        <w:t>70) nechce priniesť definitívnu odpoveď na okolností deštrukčnej katastrofy newyorských dvojičiek, ale nastolením mnohých otázok a (u nás) neprístupných, či zahmlievaných údajov, pranieruje metódy manipulácie naivných, v dobrej viere v česť a spravodlivosť vrchnosti udržiavaných občanov. Vychádza zo stoviek prevažne amerických prameňov: dokumenty, knihy, štúdie, nákresy, články, expertízy, verejné vyjadrenia, ktoré vznikli z reakcií na dvojnásobný šokový účinok: jednak z tragickej udalosti, ale i z rýchlosti, akou americké úrady prezentovali osnovateľov a vykonávateľov útoku, a bez presvedčivých dôkazov vypovedali „svetovú vojnu“ šesťdesiatim krajinám sveta, „osi zla“. Bývalý riaditeľ CIA R. J. Woolsey ju nazval „štvrtou“ svetovou vojnou (keďže „treťou“ bola</w:t>
      </w:r>
      <w:r>
        <w:rPr/>
        <w:t xml:space="preserve"> tzv. studená).</w:t>
      </w:r>
    </w:p>
    <w:p>
      <w:pPr>
        <w:pStyle w:val="Normal"/>
        <w:rPr/>
      </w:pPr>
      <w:r>
        <w:rPr>
          <w:rFonts w:eastAsia="Times New Roman CE" w:cs="Times New Roman CE" w:ascii="Times New Roman CE" w:hAnsi="Times New Roman CE"/>
          <w:i/>
          <w:iCs/>
          <w:sz w:val="24"/>
          <w:szCs w:val="24"/>
        </w:rPr>
        <w:t>Pozostalí a priatelia tisícov obetí útoku sa totiž neuspokojili s úradnou verziou udalosti, ale za pomoci odborníkov z rozličných oblastí zistili množstvo faktov, ktoré boli v rozpore s oficiálnou správou, resp. pri jej zostavovaní sa nebrali do úvahy. Vyšetrovanie sa ukázalo ako povrchné a prirýchlo sa odstránili dôkazové materiály. Týmto mnohým investigatívnym Američanom pocit patriotizmu nezastrel kritický pohľad, ani neubral na odhodlaní brániť hodnoty americkej ústavy proti manipuláciám. V zemi, uctievajúcej občiansku odvahu, sa teda vzápätí vynorila aj otázka tradične stojaca na samom začiatku odhaľovania každého zločinu: „</w:t>
      </w:r>
      <w:r>
        <w:rPr>
          <w:sz w:val="24"/>
          <w:szCs w:val="24"/>
        </w:rPr>
        <w:t>cui bono?“</w:t>
      </w:r>
      <w:r>
        <w:rPr>
          <w:i/>
          <w:iCs/>
          <w:sz w:val="24"/>
          <w:szCs w:val="24"/>
        </w:rPr>
        <w:t xml:space="preserve"> (kto mal z toho osoh ?). </w:t>
      </w:r>
    </w:p>
    <w:p>
      <w:pPr>
        <w:pStyle w:val="Normal"/>
        <w:rPr/>
      </w:pPr>
      <w:r>
        <w:rPr>
          <w:i/>
          <w:iCs/>
          <w:sz w:val="24"/>
          <w:szCs w:val="24"/>
        </w:rPr>
        <w:t>Kniha autora, ktorý bol ministrom, poslancom nemeckého Bundestagu, štátnym taj</w:t>
      </w:r>
      <w:r>
        <w:rPr>
          <w:rFonts w:eastAsia="Times New Roman CE" w:cs="Times New Roman CE" w:ascii="Times New Roman CE" w:hAnsi="Times New Roman CE"/>
          <w:i/>
          <w:iCs/>
          <w:sz w:val="24"/>
          <w:szCs w:val="24"/>
        </w:rPr>
        <w:t xml:space="preserve">omníkom ministra obrany a členom kontrolnej komisie pre tajné služby, teda nesporne znalcom problematiky a metód, používaných tajnými službami, zhrňuje doterajšie poznatky a odkrýva spleť súvislostí, ktoré sa bežnému človeku ani len nesnívajú. </w:t>
      </w:r>
    </w:p>
    <w:p>
      <w:pPr>
        <w:pStyle w:val="Norma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rPr/>
      </w:pPr>
      <w:r>
        <w:rPr>
          <w:sz w:val="24"/>
          <w:szCs w:val="24"/>
        </w:rPr>
        <w:t xml:space="preserve">V úvodnej </w:t>
      </w:r>
      <w:r>
        <w:rPr>
          <w:rFonts w:eastAsia="Times New Roman CE" w:cs="Times New Roman CE" w:ascii="Times New Roman CE" w:hAnsi="Times New Roman CE"/>
          <w:sz w:val="24"/>
          <w:szCs w:val="24"/>
        </w:rPr>
        <w:t xml:space="preserve">kapitole knihy, ako predhistória útoku, sa charakterizuje politika USA napĺňajúca Brzezinského stratégiu americkej svetovlády, vypracovanú v 70. rokoch minulého storočia. Išlo o to, aby v prvej fáze bol Sovietsky zväz obklopený reťazou fundamentalistických štátov, ktoré mali destabilizovať jeho moslimské zázemie. V tomto zmysle najprv vyzbrojovali Taliban v boji proti sovietskej okupačnej armáde a nechali padnúť dávneho priateľa Ameriky perzského šacha, aby sa moci ujali ajatolláhovia.. Vzápätí zase, ako prípravu druhej fázy, za pomoci európskych spojencov vyzbrojovali Saddáma Husajna (o. i. aj biologickými zbraňami, ktoré boli neskôr zámienkou k útoku na Irak) na osemročnú vojnu proti fundamentalistom v Iráne. Vtedy bol aj Usama bin Ladin, ktorému o. i. vybudovali jaskynné pevnosti, ešte priateľom Ameriky a za peniaze amerických a saudských finančníkov  naverboval desaťtisíce žoldnierov zo 46 krajín do „svätej vojny“. Vtedajší prezident Reagan ich oslavoval ako moslimských bojovníkov za slobodu. Na bojovú a diverznú činnosť boli cvičení za pomoci CIA a Pakistanu. V druhej fáze odmenou za pomoc Ameriky po víťazstve Talibanu mala byť stavba a prevádzka ropovodu z Turkmenistanu cez Afganistan smerom k moru. Ešte v auguste 2001, mesiac pred osudným útokom na dvojičky, rokovala  na Floride delegácia Talibanu so zástupcami americkej olejárskej spoločnosti Unlocal! V Európe dnes prevládajúci názor, že celé blízkovýchodné a ázijské vojenské dobrodružstvo sa koná v záujme nového usporiadania naftárskych záujmov USA v Strednej Ázii, v Perskom zálive a na Arabskom polostrove, zrejme vychádza aj z týchto očividných, dlho osnovaných súvislostí. Autor nenecháva  čitateľa na pochybách, že k štartovaniu tretej fázy, vojenského ovládnutia oblasti a získania základní, sa hľadala patrične silná zámienka. </w:t>
      </w:r>
    </w:p>
    <w:p>
      <w:pPr>
        <w:pStyle w:val="Normal"/>
        <w:rPr>
          <w:sz w:val="24"/>
          <w:szCs w:val="24"/>
        </w:rPr>
      </w:pPr>
      <w:r>
        <w:rPr>
          <w:sz w:val="24"/>
          <w:szCs w:val="24"/>
        </w:rPr>
        <w:t xml:space="preserve">Poslúžil na to práve 11. september.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tomto rámci nemožno pertraktovať všetky zložité súvislosti a argumentácie autora, iba krátko uviesť niektoré pozoruhodné konštatácie knihy.</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enerálny prokurátor vo Washingtone už v deň útoku označil 19 moslimských atentátnikov ako únoscov a samovražedných pilotov štyroch lietadiel. Boli školení v amerických súkromných leteckých školách. Ako sa neskôr ukázalo, učiteľom boli nápadní svojou všeobecnou inkompetenciou a nedostatočným ovládaním angličtiny, nevyhnutnej v leteckej prevádzke. Napríklad údajný pilot Boeingu 757 letu AA 77 (ktorý mal naraziť do Pentagonu) ani po 600 letových hodinách nebol schopný zložiť predpísanú skúšku na pilotovanie malých lietadiel. Mohammed Atta (vodca atentátnikov) podľa zápisu v protokole školy nemohol byť ani len pripustený k štartovaniu malej Cessny. Pritom však oficiálne zistené letové dráhy všetkých štyroch lietadiel, zaznačené pozemnými radarmi, svedčia o natoľko zložitom manévrovaní na vybrané ciele, aké podľa názoru skúsených vojenských letcov nie sú schopní zvládnuť netrénovaní piloti.</w:t>
      </w:r>
    </w:p>
    <w:p>
      <w:pPr>
        <w:pStyle w:val="Normal"/>
        <w:rPr/>
      </w:pPr>
      <w:r>
        <w:rPr>
          <w:rFonts w:eastAsia="Times New Roman CE" w:cs="Times New Roman CE" w:ascii="Times New Roman CE" w:hAnsi="Times New Roman CE"/>
          <w:sz w:val="24"/>
          <w:szCs w:val="24"/>
        </w:rPr>
        <w:t>Ešte dôležitejšia je ďalšia okolnosť: pri obratoch s takým malým polomerom pri nameranej rýchlosti strojov dochádza k takému veľkému preťaženiu (g 5-7), že odstredivá sila spôsobí bezvedomie posádky. Samovražedný pilot by teda musel mať pri takýchto manévroch špeciálny pretlakový skafander ako bojoví letci. Podľa tvrdenia britského leteckého experta a amerického žurnalistu J. Viallsa  teda lietadlá museli byť navigované diaľk</w:t>
      </w:r>
      <w:r>
        <w:rPr>
          <w:sz w:val="24"/>
          <w:szCs w:val="24"/>
        </w:rPr>
        <w:t xml:space="preserve">ovým bezpilotným systémom DARPA, napojeným na transpondery lietadiel, bez možnosti ovplyvnenia letu posádkou.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Ďalšie nevyjasnené otázky sa týkajú aj únoscov. Ešte v deň útokov boli zverejnené (v knihe odcitované) pasažierske listiny lietadiel. Zistilo sa, že sa v nich nenachádza ani jedno arabsky znejúce ani falošné meno, čo bolo neskôr overené. Ako sa teda, súčasne na štyroch letiskách a v približne rovnakom čase mohli dostať 3-4 členné skupiny teroristov nepozorovane na palubu, ako mohli cez bezpečnostné kontroly prepašovať zbrane ? Podriadili sa cvičené posádky všetkých štyroch nasmerovaných lietadiel azda plastikovým nožo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lietadla UA 93, ktoré spadlo pri Pennsylvánii, telefonoval pasažier mobilom a hlásil boj s únoscami na palube. Podľa A. K. Dewdneya, ktorý testoval a vedecky vyhodnocoval výkonnosť mobilov rozličných výrobcov vo výškach, signál mobilu slabne a ustáva vo výške nad 800 m. Lietadlo sa však vtedy nachádzalo mnohonásobne vyššie! Bolo teda volanie iba fingované a malo zakryť prípadné zostrelenie uneseného stroja skôr než zasiahne cieľ?</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ficiálna teória deštrukcie oboch mrakodrapov po náraze lietadiel tiež vyvoláva dohady. Podľa nej požiar z horiaceho leteckého benzínu roztopil oceľové nosníky v centre stavieb, ktoré sa potom postupne zrútili. V severnej veži vrážajúce lietadlo zasiahlo iba 5-9 zo 47 nosníkov. Horiaci benzín vytvára maximálnu teplotu 375 C, avšak oceľ nosníkov sa topí až pri 1300 C. Tento požiar ustal po vyhorení benzínu (už po 17 minútach od nárazu), ale budova sa zrútila až o 1,5 hodiny! Lietadlo priamo zasiahlo 5 poschodí (94.-98.), pod nimi sa však následne zrútilo ďalších 90. </w:t>
      </w:r>
    </w:p>
    <w:p>
      <w:pPr>
        <w:pStyle w:val="Normal"/>
        <w:rPr/>
      </w:pPr>
      <w:r>
        <w:rPr>
          <w:rFonts w:eastAsia="Times New Roman CE" w:cs="Times New Roman CE" w:ascii="Times New Roman CE" w:hAnsi="Times New Roman CE"/>
          <w:sz w:val="24"/>
          <w:szCs w:val="24"/>
        </w:rPr>
        <w:t xml:space="preserve">Južná veža dostala zásah do rohu budovy, pričom z oceľového skeletu jadra bolo zasiahnutých najviac 4-5 nosníkov (zo 47). Benzín nemohol vyvolať ani podobnú teplotu ako v severnej veži, lebo jeho väčšina  zhorela mimo budovy. Lietadlo totiž celkom prerazilo roh veže. Predsa však sa veža zrútila za polovičný čas ako severná. Snímky ukazujú, že trosky z tejto budovy nepadali dolu voľným pádom, ale veľkým oblúkom (až 70-metrovým) ako pri explózii. Merania z Lamont-Doherty Earth Observatory  skutočne namerali v danom čase seizmické otrasy, aké podľa názoru expertov nemohol spôsobiť pád budovy, ale iba explózia v jej podzemí. Odpor rúcajúcej sa kovovej konštrukcie totiž postupne zachytáva energiu padajúcich trosiek. Profesor Romero, riaditeľ Energetic Materials Research and Testing Center, New Mexico, v článku ironicky nazvanom </w:t>
      </w:r>
      <w:r>
        <w:rPr>
          <w:i/>
          <w:iCs/>
          <w:sz w:val="24"/>
          <w:szCs w:val="24"/>
        </w:rPr>
        <w:t xml:space="preserve"> Moslimský teror anuluje fyzikálne zákony </w:t>
      </w:r>
      <w:r>
        <w:rPr>
          <w:sz w:val="24"/>
          <w:szCs w:val="24"/>
        </w:rPr>
        <w:t>najprv tvrdil, že podobný teleskopick</w:t>
      </w:r>
      <w:r>
        <w:rPr>
          <w:rFonts w:eastAsia="Times New Roman CE" w:cs="Times New Roman CE" w:ascii="Times New Roman CE" w:hAnsi="Times New Roman CE"/>
          <w:sz w:val="24"/>
          <w:szCs w:val="24"/>
        </w:rPr>
        <w:t xml:space="preserve">ý pád budov možno dosiahnuť len odbornou deštrukčnou metódou (časovo synchronizovaným odstrelom). Po niekoľkých dňoch túto výpoveď stiahol…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tieni všeobecnej pozornosti ostal osud ďalších troch budov komplexu WTC, na plánku knihy označených ako budovy 5, 6, 7, ktoré sa tiež zrútili, avšak bez zjavného zásahu zvonku: ani lietadlo, ani padajúce trosky ich nezasiahli! Pred svojou deštrukciou horeli 6-7 hodín, avšak obraz ich zboreniska je odlišný od zboreniska oboch veží: uprostred ich pôdorysu sa nachádzajú hlboké krátery. Ako vznikli? Na videozáberoch skutočne vidno, že 60 sekúnd po zásahu južnej veže exploduje budova č. 6, ktorá bola od druhej veže najvzdialenejšia, na celkom opačnej stane WTC. </w:t>
      </w:r>
    </w:p>
    <w:p>
      <w:pPr>
        <w:pStyle w:val="Normal"/>
        <w:rPr/>
      </w:pPr>
      <w:r>
        <w:rPr>
          <w:rFonts w:eastAsia="Times New Roman CE" w:cs="Times New Roman CE" w:ascii="Times New Roman CE" w:hAnsi="Times New Roman CE"/>
          <w:sz w:val="24"/>
          <w:szCs w:val="24"/>
        </w:rPr>
        <w:t>Okolo 47-poschodovej budovy č. 7 sa vynárajú ďalšie hypotézy:</w:t>
      </w:r>
      <w:r>
        <w:rPr>
          <w:sz w:val="24"/>
          <w:szCs w:val="24"/>
        </w:rPr>
        <w:t xml:space="preserve"> Eric Hufschmid (v knihe </w:t>
      </w:r>
      <w:r>
        <w:rPr>
          <w:i/>
          <w:iCs/>
          <w:sz w:val="24"/>
          <w:szCs w:val="24"/>
        </w:rPr>
        <w:t>Painful Questions, An Analysis of the September 11</w:t>
      </w:r>
      <w:r>
        <w:rPr>
          <w:i/>
          <w:iCs/>
          <w:sz w:val="24"/>
          <w:szCs w:val="24"/>
          <w:vertAlign w:val="superscript"/>
        </w:rPr>
        <w:t>th</w:t>
      </w:r>
      <w:r>
        <w:rPr>
          <w:i/>
          <w:iCs/>
          <w:sz w:val="24"/>
          <w:szCs w:val="24"/>
        </w:rPr>
        <w:t xml:space="preserve"> Attack</w:t>
      </w:r>
      <w:r>
        <w:rPr>
          <w:rFonts w:eastAsia="Times New Roman CE" w:cs="Times New Roman CE" w:ascii="Times New Roman CE" w:hAnsi="Times New Roman CE"/>
          <w:sz w:val="24"/>
          <w:szCs w:val="24"/>
        </w:rPr>
        <w:t>) uvádza, že na niekoľkých poschodiach tu bola umiestnená opevnená riadiaca centrála CIA pre prípad ohrozenia mesta a že práve odtiaľ mohli byť výhodne diaľkovo riadené obe lietadlá ako aj explózie vedľajších budov. Bolo potrebné zamiesť stopu? Neboli tu ani obete, lebo ľudia boli včas evakuovaní.</w:t>
      </w:r>
    </w:p>
    <w:p>
      <w:pPr>
        <w:pStyle w:val="Normal"/>
        <w:rPr/>
      </w:pPr>
      <w:r>
        <w:rPr>
          <w:rFonts w:eastAsia="Times New Roman CE" w:cs="Times New Roman CE" w:ascii="Times New Roman CE" w:hAnsi="Times New Roman CE"/>
          <w:sz w:val="24"/>
          <w:szCs w:val="24"/>
        </w:rPr>
        <w:t>Náraz lietadla letu AA 77 do Pentagonu podáva autor podľa knihy Thierry Meyssana (</w:t>
      </w:r>
      <w:r>
        <w:rPr>
          <w:i/>
          <w:iCs/>
          <w:sz w:val="24"/>
          <w:szCs w:val="24"/>
        </w:rPr>
        <w:t>11. September, Der inszenierte Terrorismus, Auftakt zum Weltenbrand, 2002</w:t>
      </w:r>
      <w:r>
        <w:rPr>
          <w:rFonts w:eastAsia="Times New Roman CE" w:cs="Times New Roman CE" w:ascii="Times New Roman CE" w:hAnsi="Times New Roman CE"/>
          <w:sz w:val="24"/>
          <w:szCs w:val="24"/>
        </w:rPr>
        <w:t>). Podľa úradnej správy a fotografií bolo zasiahnuté prízemie práve rekonštruovaného, ešte neobsadeného traktu budovy tesne nad zemou a sprvu vznikol otvor veľkosti garážovej brány. 14 m vysoký Boeing 757 s motormi, ktoré majú sko</w:t>
      </w:r>
      <w:r>
        <w:rPr>
          <w:sz w:val="24"/>
          <w:szCs w:val="24"/>
        </w:rPr>
        <w:t xml:space="preserve">ro dve poschodia, však takémuto otvoru nezodpovedá. Nenašli sa trosky trupu, ani dva obrovské motory, ba ani ostatky cestujúcich a batožiny. Autor sa domnieva, že do Pentagonu nevrazilo lietadlo, ale riadená strela Cruise-Missile. Kde sa však potom podelo </w:t>
      </w:r>
      <w:r>
        <w:rPr>
          <w:rFonts w:eastAsia="Times New Roman CE" w:cs="Times New Roman CE" w:ascii="Times New Roman CE" w:hAnsi="Times New Roman CE"/>
          <w:sz w:val="24"/>
          <w:szCs w:val="24"/>
        </w:rPr>
        <w:t>lietadlo aj s cestujúcimi? Očití svedkovia hovorili o dvoch explóziách, ktoré počuli. Kniha Francúza Thierryho z dôvodu údajného antiamerikanizmu nesmela byť v USA publikovaná.</w:t>
      </w:r>
    </w:p>
    <w:p>
      <w:pPr>
        <w:pStyle w:val="Normal"/>
        <w:rPr/>
      </w:pPr>
      <w:r>
        <w:rPr>
          <w:sz w:val="24"/>
          <w:szCs w:val="24"/>
        </w:rPr>
        <w:t>K týmto závažným pochybnostiam prispieva ešte viacero zdanlivo podružných nález</w:t>
      </w:r>
      <w:r>
        <w:rPr>
          <w:rFonts w:eastAsia="Times New Roman CE" w:cs="Times New Roman CE" w:ascii="Times New Roman CE" w:hAnsi="Times New Roman CE"/>
          <w:sz w:val="24"/>
          <w:szCs w:val="24"/>
        </w:rPr>
        <w:t>ov a zistení. Hoci zo zničených dvojičiek a ich zariadenia ostali len relatívne malé úlomky a množstvo prachu, cestovný pas teroristu Attu sa našiel nepoškodený o dve ulice ďalej.</w:t>
      </w:r>
    </w:p>
    <w:p>
      <w:pPr>
        <w:pStyle w:val="Normal"/>
        <w:rPr/>
      </w:pPr>
      <w:r>
        <w:rPr>
          <w:sz w:val="24"/>
          <w:szCs w:val="24"/>
        </w:rPr>
        <w:t>Na odletovom letisku sa našli jeho dva kufre s písomnými dôkazmi príprav úto</w:t>
      </w:r>
      <w:r>
        <w:rPr>
          <w:rFonts w:eastAsia="Times New Roman CE" w:cs="Times New Roman CE" w:ascii="Times New Roman CE" w:hAnsi="Times New Roman CE"/>
          <w:sz w:val="24"/>
          <w:szCs w:val="24"/>
        </w:rPr>
        <w:t>ku. Načo si však berie samovrah so sebou batožinu? Aby kládol výraznú stopu atentátnikov?</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ľa International Herald Tribune z októbra 2001, niekoľko týždňov pred útokom na budovy WTC, vzal do prenájmu newyorský investor Silverstein a hneď ich dal poistiť na sumu 3,2 miliardy dolárov proti teroristickým útokom, hoci poisťovne bežne takéto riziko nepoisťujú. Vyžadoval potom – neúspešne - dvojnásobné plnenie od poisťovaní, pretože vraj išlo o dva útoky.</w:t>
      </w:r>
    </w:p>
    <w:p>
      <w:pPr>
        <w:pStyle w:val="Normal"/>
        <w:rPr/>
      </w:pPr>
      <w:r>
        <w:rPr>
          <w:rFonts w:eastAsia="Times New Roman CE" w:cs="Times New Roman CE" w:ascii="Times New Roman CE" w:hAnsi="Times New Roman CE"/>
          <w:sz w:val="24"/>
          <w:szCs w:val="24"/>
        </w:rPr>
        <w:t>Niektoré spoločnosti, usídlené v budovách, z nich svojich zamestnancov práve na deň útoku odvolali, čím sa odôvodňuje menší počet obetí, než sa pôvodne predpokladal. Podľa Briana McWilliamsa (</w:t>
      </w:r>
      <w:r>
        <w:rPr>
          <w:i/>
          <w:iCs/>
          <w:sz w:val="24"/>
          <w:szCs w:val="24"/>
        </w:rPr>
        <w:t>Newsbytes, New York, 27. 9. 2001</w:t>
      </w:r>
      <w:r>
        <w:rPr>
          <w:sz w:val="24"/>
          <w:szCs w:val="24"/>
        </w:rPr>
        <w:t>) izraelská firma Odigo, špecializovaná na rýchly prenos dát, usídlená dva bloky od útok</w:t>
      </w:r>
      <w:r>
        <w:rPr>
          <w:rFonts w:eastAsia="Times New Roman CE" w:cs="Times New Roman CE" w:ascii="Times New Roman CE" w:hAnsi="Times New Roman CE"/>
          <w:sz w:val="24"/>
          <w:szCs w:val="24"/>
        </w:rPr>
        <w:t>u, varovala svojich zamestnancov zachyteným mailom v deň útoku, v čase, keď unesené lietadlá ešte neboli vo vzduch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Zistilo sa tiež, že týždeň pred útokmi došlo k masívnym burzovým špekuláciám na pokles akcií spoločností, ktoré zakrátko utrpeli škodu: obe letecké spoločnosti, investičné spoločnosti, ktoré sídlili v 20 poschodiach WTC, ako aj poisťovacie spoločnosti, ktoré neskôr museli znášať obrovské náhrady škôd. Vyšetrovanie FBI sa ocitlo na mŕtvom bode, lebo odpočúvané hovory maklérov boli zmazané.</w:t>
      </w:r>
    </w:p>
    <w:p>
      <w:pPr>
        <w:pStyle w:val="Normal"/>
        <w:rPr/>
      </w:pPr>
      <w:r>
        <w:rPr>
          <w:sz w:val="24"/>
          <w:szCs w:val="24"/>
        </w:rPr>
        <w:t>Vie</w:t>
      </w:r>
      <w:r>
        <w:rPr>
          <w:rFonts w:eastAsia="Times New Roman CE" w:cs="Times New Roman CE" w:ascii="Times New Roman CE" w:hAnsi="Times New Roman CE"/>
          <w:sz w:val="24"/>
          <w:szCs w:val="24"/>
        </w:rPr>
        <w:t>rohodnosť úradných správ však najviac  nahlodala skutočnosť, že sa zabránilo dôkladnejšie vyšetrovanie, čo vzbudilo podozrenie zo zámerného zmazávania stôp. Vedecký výbor Snemovne reprezentantov USA  6. marca 2002 konštatoval po vypočutí expertov, ktorí sa v tomto smere sťažovali, že niektoré kritické oceľové časti budov boli odstránené skôr, než sa prvý vyšetrovateľ dostavil na miesto a že „vyšetrovatelia nedostali ani právomoc zhabať oceľové časti pred ich znovuzhodnotením, čím sa stratili dôležité materiálne dôkazy.“ Podľa kongresmana Boehlerta z Committee on Science (</w:t>
      </w:r>
      <w:r>
        <w:rPr>
          <w:i/>
          <w:iCs/>
          <w:sz w:val="24"/>
          <w:szCs w:val="24"/>
        </w:rPr>
        <w:t>Hearing WTC, 6. 3. 2002</w:t>
      </w:r>
      <w:r>
        <w:rPr>
          <w:rFonts w:eastAsia="Times New Roman CE" w:cs="Times New Roman CE" w:ascii="Times New Roman CE" w:hAnsi="Times New Roman CE"/>
          <w:sz w:val="24"/>
          <w:szCs w:val="24"/>
        </w:rPr>
        <w:t xml:space="preserve">) „bolo vyšetrovanie obostreté nerozumným tajnostkárstvom. Neboli určené jasné limity zodpovednosti, nik nebol kompetentný. Cenné dôkazové prostriedky sa nenávratne stratili, stavebné plány budov boli celé mesiace znalcom odopierané.“ American Press z januára 2002 oznamuje, že „dôkazové materiály boli zhromažďované náhodne, ako zo starinárskeho dvora, skôr než mohli byť dokumentované.“ Keď sa niektorým znalcom podarilo na šrotoviskách nájsť a farbou označiť na výskum určené oceľové nosníky, boli tieto „omylom“ zničené.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lkom v rozpore s inými zvyklosťami bežnými v americkej spoločnosti mnohé úrady sa urobili hluchými, neochotnými zodpovedať otázky, vznikajúce z medzerovitých a pochybnosť vzbudzujúcich záverov. Tým viac a nástojčivejšie desiatky súkromných autorov stavajú otázku, „kto mal z toho osoh“ a zopovedávajú ju spôsobom, ktorý pre veľmoc nevyznieva lichotivo.</w:t>
      </w:r>
    </w:p>
    <w:p>
      <w:pPr>
        <w:pStyle w:val="Normal"/>
        <w:rPr/>
      </w:pPr>
      <w:r>
        <w:rPr>
          <w:rFonts w:eastAsia="Times New Roman CE" w:cs="Times New Roman CE" w:ascii="Times New Roman CE" w:hAnsi="Times New Roman CE"/>
          <w:sz w:val="24"/>
          <w:szCs w:val="24"/>
        </w:rPr>
        <w:t>Andreas von Bülow v záverečnej kapitole „</w:t>
      </w:r>
      <w:r>
        <w:rPr>
          <w:rFonts w:eastAsia="Times New Roman CE" w:cs="Times New Roman CE" w:ascii="Times New Roman CE" w:hAnsi="Times New Roman CE"/>
          <w:i/>
          <w:iCs/>
          <w:sz w:val="24"/>
          <w:szCs w:val="24"/>
        </w:rPr>
        <w:t xml:space="preserve">Veľká hra o </w:t>
      </w:r>
      <w:r>
        <w:rPr>
          <w:i/>
          <w:iCs/>
          <w:sz w:val="24"/>
          <w:szCs w:val="24"/>
        </w:rPr>
        <w:t>ovládnutie sveta</w:t>
      </w:r>
      <w:r>
        <w:rPr>
          <w:sz w:val="24"/>
          <w:szCs w:val="24"/>
        </w:rPr>
        <w:t>“ celkom otvoren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íše, že udalosti z 11. septembra boli veľmi rýchlo využité americkou svetovopolitickou agendou: „Vojenskú intervenciu v Afganistane oznámili USA vládam Indie a Pakistanu už pred 11. septembrom. Teraz poslúžil hon na Usamu bin Ladina a odstránenie vlády Talibanu ako ospravedlnenie vojnového nasadenia v tejto vzdialenej, avšak pre neskoršie vyžarovanie vplyvu v smere do Číny, Indie a Pakistanu, dôležitej krajine. </w:t>
      </w:r>
    </w:p>
    <w:p>
      <w:pPr>
        <w:pStyle w:val="BodyText2"/>
        <w:rPr/>
      </w:pPr>
      <w:r>
        <w:rPr/>
        <w:t>Aj vojnu proti Iraku plánovali mužovia okolo viceprezidenta C</w:t>
      </w:r>
      <w:r>
        <w:rPr>
          <w:rFonts w:eastAsia="Times New Roman CE" w:cs="Times New Roman CE" w:ascii="Times New Roman CE" w:hAnsi="Times New Roman CE"/>
        </w:rPr>
        <w:t xml:space="preserve">heyneyho a ministra obrany Rumsfelda dlho pred 11. septembrom. Ako zámienka slúžilo tvrdenie, že Saddám Husajn pomáha Al Kaide. Dôkazy však neboli predložené, alebo boli sfalšované, ako ten o prítomnosti zbraní hromadného ničenia.“ </w:t>
      </w:r>
    </w:p>
    <w:p>
      <w:pPr>
        <w:pStyle w:val="Normal"/>
        <w:rPr/>
      </w:pPr>
      <w:r>
        <w:rPr>
          <w:sz w:val="24"/>
          <w:szCs w:val="24"/>
        </w:rPr>
        <w:t>Autor má podozrenie, že</w:t>
      </w:r>
      <w:r>
        <w:rPr>
          <w:rFonts w:eastAsia="Times New Roman CE" w:cs="Times New Roman CE" w:ascii="Times New Roman CE" w:hAnsi="Times New Roman CE"/>
          <w:sz w:val="24"/>
          <w:szCs w:val="24"/>
        </w:rPr>
        <w:t xml:space="preserve"> Bushova administratíva využíva protiteroristický boj ako zámienku na globálne rozšírenie svojej veľmocenskej úlohy a na jej regionálne zabezpečenie. Táto politika bola vypracovaná a prijatá už v 90-tych rokoch. Už bezpečnostný poradca prezidenta Cartera žiadal, aby sa USA domáhali práva na využívanie svetových surovinových zdrojov za výhodných podmienok ako odmenu za mnohé obete vo víťaznom boji proti komunizmu. Podľa tejto stratégie musí byť globálna mocenská hra vedená tak, aby v dohľadnom čase Spojeným štátom nemohol konkurovať žiaden vyzývateľ. Dnešná politika vcelku zodpovedá geopolitickým predstavám Brzezinského, prezentovaným v jeho knihe „</w:t>
      </w:r>
      <w:r>
        <w:rPr>
          <w:rFonts w:eastAsia="Times New Roman CE" w:cs="Times New Roman CE" w:ascii="Times New Roman CE" w:hAnsi="Times New Roman CE"/>
          <w:i/>
          <w:iCs/>
          <w:sz w:val="24"/>
          <w:szCs w:val="24"/>
        </w:rPr>
        <w:t>Jediná veľmoc, americká stratégia nadvlády</w:t>
      </w:r>
      <w:r>
        <w:rPr>
          <w:rFonts w:eastAsia="Times New Roman CE" w:cs="Times New Roman CE" w:ascii="Times New Roman CE" w:hAnsi="Times New Roman CE"/>
          <w:sz w:val="24"/>
          <w:szCs w:val="24"/>
        </w:rPr>
        <w:t xml:space="preserve">“. Bülow ďalej píše: „Netreba sa čudovať, že vzhľadom na zmiznutie hlavného protivníka, Sovietskeho zväzu, jediná ostávajúca veľmoc teraz rigorózne zhadzuje doterajšie putá  medzinárodného práva, ktoré hatili jej jednostranné počínanie. Pritom mnohé z toho, čo predtým ostávalo skryté, a aj voči spojencom nebolo jasne definované, sa teraz  proklamuje svetu so zarážajúcou otvorenosťou, ba brutalitou. Inštinkt núti ľudí mlčky sa prizerať, ako obor vo svojom zdanlivo oprávnenom záujme ubíja malých tohto sveta, ktorých predtým ako spojencov dubióznej kvality podporoval a využíval, ako napríklad Saddámov Irak. Veď voľakedy aj Usama bin Ládin bojoval na strane moslimských Bosniakov proti Srbom, vtedy ešte s americkým schválením a podporou. </w:t>
      </w:r>
    </w:p>
    <w:p>
      <w:pPr>
        <w:pStyle w:val="Normal"/>
        <w:rPr/>
      </w:pPr>
      <w:r>
        <w:rPr>
          <w:sz w:val="24"/>
          <w:szCs w:val="24"/>
        </w:rPr>
        <w:t xml:space="preserve">Ak si postavíme otázku „cui bono“, tak 11. september pre celý arabsko-moslimský svet znamenal </w:t>
      </w:r>
      <w:r>
        <w:rPr>
          <w:rFonts w:eastAsia="Times New Roman CE" w:cs="Times New Roman CE" w:ascii="Times New Roman CE" w:hAnsi="Times New Roman CE"/>
          <w:sz w:val="24"/>
          <w:szCs w:val="24"/>
        </w:rPr>
        <w:t>škodu na desaťročia dopredu. To si museli uvedomiť aj strojcovia atentátu. Projekt „</w:t>
      </w:r>
      <w:r>
        <w:rPr>
          <w:rFonts w:eastAsia="Times New Roman CE" w:cs="Times New Roman CE" w:ascii="Times New Roman CE" w:hAnsi="Times New Roman CE"/>
          <w:i/>
          <w:iCs/>
          <w:sz w:val="24"/>
          <w:szCs w:val="24"/>
        </w:rPr>
        <w:t>Nové americké storočie“,</w:t>
      </w:r>
      <w:r>
        <w:rPr>
          <w:sz w:val="24"/>
          <w:szCs w:val="24"/>
        </w:rPr>
        <w:t xml:space="preserve"> ktorý zahrnuje stratégiu, prostriedky a brannú moc (</w:t>
      </w:r>
      <w:r>
        <w:rPr>
          <w:i/>
          <w:iCs/>
          <w:sz w:val="24"/>
          <w:szCs w:val="24"/>
        </w:rPr>
        <w:t>A Report of the Project for the New American Century, 2000),</w:t>
      </w:r>
      <w:r>
        <w:rPr>
          <w:rFonts w:eastAsia="Times New Roman CE" w:cs="Times New Roman CE" w:ascii="Times New Roman CE" w:hAnsi="Times New Roman CE"/>
          <w:sz w:val="24"/>
          <w:szCs w:val="24"/>
        </w:rPr>
        <w:t xml:space="preserve"> žiada vojenské zabezpečenie Ameriky ako superveľmoci ovládajúcej svet. USA si musia zachovať vojenskú, hospodársku a priemyselnú dominanciu globálne aj regionálne, čo musí byť zabezpečené aj pred útokmi z vesmírneho priestoru. Výdavky na zbrojenie a rozmiestenie vojenských síl sa musia výrazne zvýšiť, ak sa má veľmocenská úloha a „Pax Americana“ trvale zachovať“.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utor hodnotí 11. 9. ako akt psychologického vedenia vojny, dlho pripravovaný akčnou skupinou z oblasti tajných služieb, ktorý bol veľmi presne a pôsobivo pristrihnutý na ranenú dušu ľudu. Na to boli využité a šikovne zapojené pomstychtivé moslimské skupiny. Vyvolal sa tak všesvetový vojnový scenár, ktorý by sa bez 11. 9. a bez provokácie pocitu hrdosti a nezraniteľnosti krajiny, akou sú USA, nedal vôbec uskutočniť.</w:t>
      </w:r>
    </w:p>
    <w:p>
      <w:pPr>
        <w:pStyle w:val="Normal"/>
        <w:rPr/>
      </w:pPr>
      <w:r>
        <w:rPr>
          <w:rFonts w:eastAsia="Times New Roman CE" w:cs="Times New Roman CE" w:ascii="Times New Roman CE" w:hAnsi="Times New Roman CE"/>
          <w:sz w:val="24"/>
          <w:szCs w:val="24"/>
        </w:rPr>
        <w:t>Vedľajší, ale nepodceniteľný efekt, ktorý z toho vyplynul, bolo prijatie „</w:t>
      </w:r>
      <w:r>
        <w:rPr>
          <w:i/>
          <w:iCs/>
          <w:sz w:val="24"/>
          <w:szCs w:val="24"/>
        </w:rPr>
        <w:t>Patriot Act-u“</w:t>
      </w:r>
      <w:r>
        <w:rPr>
          <w:rFonts w:eastAsia="Times New Roman CE" w:cs="Times New Roman CE" w:ascii="Times New Roman CE" w:hAnsi="Times New Roman CE"/>
          <w:sz w:val="24"/>
          <w:szCs w:val="24"/>
        </w:rPr>
        <w:t xml:space="preserve"> kongresom, ktorý anuloval alebo obmedzil celé časti prvého, štvrtého, piateho a ôsmeho Amendmentu Americkej ústavy. Nové procesné spôsoby upierajú zadržaným osobám právo na právneho zástupcu a na férovosť pokračovania, alebo značne obmedzujú tieto práva. Zákon dovoľuje bytové prehliadky bez vedomia postihnutého, používanie sledovacích technológií, časovo neohraničené zadržiavanie osôb ako aj unesenie a väzbu vojnových zajatcov. Administratíva rozhoduje, s kým bude zaobchádzať podľa ženevského protokolu. Súčasne sa obmedzili kedysi veľkorysé možnosti využívania občianskych informácií v rámci „</w:t>
      </w:r>
      <w:r>
        <w:rPr>
          <w:i/>
          <w:iCs/>
          <w:sz w:val="24"/>
          <w:szCs w:val="24"/>
        </w:rPr>
        <w:t>Freedom of Information Act“.</w:t>
      </w:r>
      <w:r>
        <w:rPr>
          <w:rFonts w:eastAsia="Times New Roman CE" w:cs="Times New Roman CE" w:ascii="Times New Roman CE" w:hAnsi="Times New Roman CE"/>
          <w:sz w:val="24"/>
          <w:szCs w:val="24"/>
        </w:rPr>
        <w:t xml:space="preserve"> Na sledovanie teroristickej činnosti bol vytvorený úrad pre vnútornú obranu so 170 000 zamestnancami a okrem toho sa organizujú dobrovoľní pomocníci, ktorí majú pozorovať teroristické tendencie v</w:t>
      </w:r>
      <w:r>
        <w:rPr>
          <w:sz w:val="24"/>
          <w:szCs w:val="24"/>
        </w:rPr>
        <w:t>o</w:t>
      </w:r>
      <w:r>
        <w:rPr>
          <w:rFonts w:eastAsia="Times New Roman CE" w:cs="Times New Roman CE" w:ascii="Times New Roman CE" w:hAnsi="Times New Roman CE"/>
          <w:sz w:val="24"/>
          <w:szCs w:val="24"/>
        </w:rPr>
        <w:t> svojom okolí, čo denunciáciám naširoko otvára bránu.</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 nášho čitateľa to nie sú prekvapujúce opatrenia. Dokonale ich pozná z dlhých rokov minulého režimu. Otázka je, ako dlho ich budú ochotní znášať slobodymilovní Američania.</w:t>
      </w:r>
    </w:p>
    <w:p>
      <w:pPr>
        <w:pStyle w:val="Normal"/>
        <w:rPr/>
      </w:pPr>
      <w:r>
        <w:rPr>
          <w:rFonts w:eastAsia="Times New Roman CE" w:cs="Times New Roman CE" w:ascii="Times New Roman CE" w:hAnsi="Times New Roman CE"/>
          <w:sz w:val="24"/>
          <w:szCs w:val="24"/>
        </w:rPr>
        <w:t xml:space="preserve">Ešte sa nenaučili rozoznávať medzi príčinou a následkami a domnievajú sa, ako vidno, zatiaľ bezvýsledne, že terorizmus možno zničiť mocensky. Možno, ale </w:t>
      </w:r>
      <w:r>
        <w:rPr>
          <w:sz w:val="24"/>
          <w:szCs w:val="24"/>
        </w:rPr>
        <w:t>za cenu absolútnej totality vládnutia, aké sme v Európe zažili pod fašizmom a stalinizmom. Je toto azda ideál</w:t>
      </w:r>
      <w:r>
        <w:rPr>
          <w:rFonts w:eastAsia="Times New Roman CE" w:cs="Times New Roman CE" w:ascii="Times New Roman CE" w:hAnsi="Times New Roman CE"/>
          <w:sz w:val="24"/>
          <w:szCs w:val="24"/>
        </w:rPr>
        <w:t xml:space="preserve"> „Nového amerického storočia“?</w:t>
      </w:r>
    </w:p>
    <w:p>
      <w:pPr>
        <w:pStyle w:val="Normal"/>
        <w:rPr/>
      </w:pPr>
      <w:r>
        <w:rPr>
          <w:rFonts w:eastAsia="Times New Roman CE" w:cs="Times New Roman CE" w:ascii="Times New Roman CE" w:hAnsi="Times New Roman CE"/>
          <w:sz w:val="24"/>
          <w:szCs w:val="24"/>
        </w:rPr>
        <w:t>Kniha končí pozoruhodným odstavcom: „ Keď zvolená cesta americkej zahraničnovojenskej politiky nestroskotá na rozhorčení ostatného sveta alebo na vyčerpaní americkej finančnej a hospodárskej sily, či na nevôli amerického voliča, tak donútenie prispôsobiť sa svojvôli silnejšieho spôsobí nevyhnutne koalíciu neochotných. Zdá sa, že sen o Amerike ako o idole slobody a ľudských práv je krátko pred skončením. Nad portálom CIA v Langley/Virginia sa skvie citát z evanjelia sv. Jána</w:t>
      </w:r>
      <w:r>
        <w:rPr>
          <w:sz w:val="24"/>
          <w:szCs w:val="24"/>
        </w:rPr>
        <w:t>:</w:t>
      </w:r>
      <w:r>
        <w:rPr>
          <w:rFonts w:eastAsia="Times New Roman CE" w:cs="Times New Roman CE" w:ascii="Times New Roman CE" w:hAnsi="Times New Roman CE"/>
          <w:sz w:val="24"/>
          <w:szCs w:val="24"/>
        </w:rPr>
        <w:t xml:space="preserve"> „Poznáš pravdu a pravda ťa oslobodí“ (</w:t>
      </w:r>
      <w:r>
        <w:rPr>
          <w:i/>
          <w:iCs/>
          <w:sz w:val="24"/>
          <w:szCs w:val="24"/>
        </w:rPr>
        <w:t>Jn. 8, 32).</w:t>
      </w:r>
      <w:r>
        <w:rPr>
          <w:rFonts w:eastAsia="Times New Roman CE" w:cs="Times New Roman CE" w:ascii="Times New Roman CE" w:hAnsi="Times New Roman CE"/>
          <w:sz w:val="24"/>
          <w:szCs w:val="24"/>
        </w:rPr>
        <w:t xml:space="preserve"> Pravda o 11. 9. 2001 by skutočne mohla mať oslobodzujúci účinok a zjasniť medzinárodne zachmúren</w:t>
      </w:r>
      <w:r>
        <w:rPr>
          <w:sz w:val="24"/>
          <w:szCs w:val="24"/>
        </w:rPr>
        <w:t>ú scénu. Avšak heslo CIA je už samo o</w:t>
      </w:r>
      <w:r>
        <w:rPr>
          <w:rFonts w:eastAsia="Times New Roman CE" w:cs="Times New Roman CE" w:ascii="Times New Roman CE" w:hAnsi="Times New Roman CE"/>
          <w:sz w:val="24"/>
          <w:szCs w:val="24"/>
        </w:rPr>
        <w:t>sebe omylom, lebo nezodpovedá úlohe tejto organizácie. Je príliš pekné, než by malo byť skutočnosťou.</w:t>
      </w:r>
    </w:p>
    <w:p>
      <w:pPr>
        <w:pStyle w:val="Normal"/>
        <w:rPr/>
      </w:pPr>
      <w:r>
        <w:rPr>
          <w:rFonts w:eastAsia="Times New Roman CE" w:cs="Times New Roman CE" w:ascii="Times New Roman CE" w:hAnsi="Times New Roman CE"/>
          <w:sz w:val="24"/>
          <w:szCs w:val="24"/>
        </w:rPr>
        <w:t>Len informovaný občan vie premôcť následky obrovských dezinformácií. Skutoční vl</w:t>
      </w:r>
      <w:r>
        <w:rPr>
          <w:sz w:val="24"/>
          <w:szCs w:val="24"/>
        </w:rPr>
        <w:t>astenci USA teda majú úlohu !“</w:t>
      </w:r>
    </w:p>
    <w:p>
      <w:pPr>
        <w:pStyle w:val="Normal"/>
        <w:rPr>
          <w:sz w:val="24"/>
          <w:szCs w:val="24"/>
        </w:rPr>
      </w:pPr>
      <w:r>
        <w:rPr>
          <w:sz w:val="24"/>
          <w:szCs w:val="24"/>
        </w:rPr>
        <w:t>Ferdinand Klind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24:00Z</dcterms:created>
  <dc:creator>Klinda</dc:creator>
  <dc:description/>
  <dc:language>en-US</dc:language>
  <cp:lastModifiedBy>Teodor</cp:lastModifiedBy>
  <dcterms:modified xsi:type="dcterms:W3CDTF">2004-11-24T09:24:00Z</dcterms:modified>
  <cp:revision>2</cp:revision>
  <dc:subject/>
  <dc:title>kultúra</dc:title>
</cp:coreProperties>
</file>