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„</w:t>
      </w:r>
      <w:r>
        <w:rPr>
          <w:rFonts w:eastAsia="Times New Roman CE" w:cs="Times New Roman CE" w:ascii="Times New Roman CE" w:hAnsi="Times New Roman CE"/>
          <w:sz w:val="20"/>
          <w:szCs w:val="20"/>
        </w:rPr>
        <w:t>Celý sa svetu v slove dal, / odokryl srdce zdielne, / keď dokončil, vždy povedal / to nevysloviteľné...“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Rudolf Dilong: Básnik, úryv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lovenská národná knižnica [¦] Matica slovenská [¦] Filozofická fakulta Katolíckej univerzity [¦] Vedecký ústav La</w:t>
      </w:r>
      <w:r>
        <w:rPr>
          <w:rFonts w:eastAsia="Times New Roman CE" w:cs="Times New Roman CE" w:ascii="Times New Roman CE" w:hAnsi="Times New Roman CE"/>
        </w:rPr>
        <w:t>dislava  Hanusa [¦] Spolok slovenských spisovateľov [¦] Rehoľa menších bratov františkánov na Slovensku [¦] Ústredie slovenskej kresťanskej inteligencie [¦] Ústav dejín kresťanstva na Slovensku [¦] Združenie katolíckych vydavateľstiev Slovenska [¦] Únia slovenských spisovateľov, umelcov a kultúrnych tvorcov žijúcich mimo územia Slovenska [¦] Slovenský ústav v Ríme [¦] Slovenský kultúrny spolok v Buenos Aires [¦] Zahraničné ústredie slovenských katolíckych intelektuálov vo Švajčiarsku [¦] Asociácia UNIVERSUM [¦] Združenie kresťanských pracovníkov kultúry [¦] Združenie katolíckych škôl Slovenska [¦] KREDIV, občianske združenie pre poznávanie, rozvoj a podporovanie kresťanského divadla [¦] Spoločnosť svätého Gorazda [¦] Mesto Trsten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vyhlasuj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RUDOLFA DILO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 počesť 100. výročia narodenia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 poslaním hlbšie spoznávať jeho osobnosť a diel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udolf Dilong (narodil sa 1. 8. 1905 v Trstenej, umrel 7. 4. 1986 v Pittsburghu) patrí vydaním vyše stovky titulov kníh pôvodnej poézie, prozaických a dramatických textov, resp. náboženských, reflexívnych i lyrických meditácií medzi najplodnejších i najpozoruhodnejších a najvšestrannejších slovenských umelcov uplynulého dvadsiateho veku.</w:t>
      </w:r>
    </w:p>
    <w:p>
      <w:pPr>
        <w:pStyle w:val="Normal"/>
        <w:rPr/>
      </w:pPr>
      <w:r>
        <w:rPr/>
        <w:tab/>
        <w:t>Hlásal, že Boh je krása a najvyššia poézi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eriodizačne členíme jeho ži</w:t>
      </w:r>
      <w:r>
        <w:rPr/>
        <w:t>vot a tvorbu na domácu a exilovú etapu: obdobie 1905 – 1945 a 1946 – 1986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ez Rudolfa Dilonga môžeme aj najlepšie reflektovať fenomén slovenskej katolíckej moderny ako veľkú kapitolu v dejinách našej národnej, duchovnej a literárnej kultúry.</w:t>
      </w:r>
    </w:p>
    <w:p>
      <w:pPr>
        <w:pStyle w:val="Normal"/>
        <w:rPr/>
      </w:pPr>
      <w:r>
        <w:rPr/>
        <w:tab/>
        <w:t>Pripomenuti</w:t>
      </w:r>
      <w:r>
        <w:rPr>
          <w:rFonts w:eastAsia="Times New Roman CE" w:cs="Times New Roman CE" w:ascii="Times New Roman CE" w:hAnsi="Times New Roman CE"/>
        </w:rPr>
        <w:t>e Roka Rudolfa Dilonga vidíme v triáde týchto počinov u nás:</w:t>
      </w:r>
    </w:p>
    <w:p>
      <w:pPr>
        <w:pStyle w:val="BodyText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podnietiť ďalšie edičné vydania jeho kníh s určením najmä pre stredoškolskú a vysokoškolskú mládež;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rogramovo dotvoriť podujatia v umeleckom prednese aj inscenovaní, ako sú: A Slovo bolo u Boha, Dilongova Trstená, Gorazdov Močenok, Kátlovce Paľa Ušáka-Olivu, Beniakove Chynorany a iné;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usporiadať celoslovenskú  vedeckú konferenciu o autorovi a jeho umeleckej aktivite a produktivite, ktorá bude vyvrcholením Roka Rudolfa Dilonga. Táto konferencia sa uskutoční pod záštitou predsedu Národnej rady Slovenskej republiky Pavla Hrušovsk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9:00Z</dcterms:created>
  <dc:creator>laukova</dc:creator>
  <dc:description/>
  <dc:language>en-US</dc:language>
  <cp:lastModifiedBy>Teodor</cp:lastModifiedBy>
  <cp:lastPrinted>2004-11-10T10:22:00Z</cp:lastPrinted>
  <dcterms:modified xsi:type="dcterms:W3CDTF">2004-12-03T10:39:00Z</dcterms:modified>
  <cp:revision>2</cp:revision>
  <dc:subject/>
  <dc:title> „Celý sa svetu v slove dal,</dc:title>
</cp:coreProperties>
</file>