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text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ezident by mal zaujať zásadné stanovisko k parlamentným vyšetrovacím výborom!</w:t>
      </w:r>
    </w:p>
    <w:p>
      <w:pPr>
        <w:pStyle w:val="Predformtova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dformtovantext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 dôležitým úlohám parlamentov v demokratických štátoch patrí kontrola výkonnej moci. Aby ju mohli parlamenty efektívne vykonávať, potrebujú vhodné nástroje a kompetencie. K tým najdôležitejším patrí možnosť kreovania tzv. parlamentných vyšetrovacích výborov, ktoré sa vyznačuj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sledovnými základnými znakmi: </w:t>
      </w:r>
      <w:r>
        <w:rPr>
          <w:rFonts w:eastAsia="Times New Roman CE" w:cs="Times New Roman CE" w:ascii="Times New Roman CE" w:hAnsi="Times New Roman CE"/>
          <w:sz w:val="24"/>
          <w:szCs w:val="24"/>
        </w:rPr>
        <w:t>Vyšetrovacie výbory sa môžu kreovať na vyše</w:t>
      </w:r>
      <w:r>
        <w:rPr>
          <w:rFonts w:eastAsia="Times New Roman" w:cs="Times New Roman" w:ascii="Times New Roman" w:hAnsi="Times New Roman"/>
          <w:sz w:val="24"/>
          <w:szCs w:val="24"/>
        </w:rPr>
        <w:t>trovanie vecí verejného záujmu. Na vytvorenie vyšetrovacích výbo</w:t>
      </w:r>
      <w:r>
        <w:rPr>
          <w:rFonts w:eastAsia="Times New Roman CE" w:cs="Times New Roman CE" w:ascii="Times New Roman CE" w:hAnsi="Times New Roman CE"/>
          <w:sz w:val="24"/>
          <w:szCs w:val="24"/>
        </w:rPr>
        <w:t>rov stačí také kvôrum hlasov poslancov, aby ich vytvorenie nemohla parlamentná väčšina blokovať, obvykle je to 20 - 30 % všetkých hlasov v poslaneckej snemovn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Orgány štátnej správy a samosprávy majú povinnosť súčinnosti s parlamentnými výbormi ak sú na to vyzvané, napríklad majú povinnosť predkladať vyžiadané materiály a podklad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Vyšetrovacie výbory majú právo predvolávať svedkov, ktorí sa musia pod hrozbou sankcií dostaviť pred tieto výbory. Rovnako sú zaviazaní pod hrozbou sankcií k pravdivým výp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am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arlamentné výbory sú súčasťou kontrolných mechanizmov vo všetkých civilizovaných krajinách. Jedinou bielou vranou je Slovenská republika, ak by sme ju pravdaže mohli považovať za civilizovanú a demokratickú krajinu. </w:t>
      </w:r>
    </w:p>
    <w:p>
      <w:pPr>
        <w:pStyle w:val="Predformtovantext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 veľmi známy príklad činnosti vyšetrovacích výborov môže poslúžiť škandál energetického koncernu Enron v Spojených štátoch amerických. Tento koncern viedol podvodné účtovníctvo v obrovskom rozsahu a na zakrývaní jeho podvodov sa podieľala tiež jedna veľmi známa a renomovaná audítorsk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irma, ktorá sa d</w:t>
      </w:r>
      <w:r>
        <w:rPr>
          <w:rFonts w:eastAsia="Times New Roman CE" w:cs="Times New Roman CE" w:ascii="Times New Roman CE" w:hAnsi="Times New Roman CE"/>
          <w:sz w:val="24"/>
          <w:szCs w:val="24"/>
        </w:rPr>
        <w:t>okonca spolupodieľala na ničení účtovníckych dokladov tejto firmy!</w:t>
      </w:r>
    </w:p>
    <w:p>
      <w:pPr>
        <w:pStyle w:val="Predformtovantext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iame, niekoľko hodinové prenosy z činnosti vyšetrovacieho výboru Kongresu USA v záležitosti koncernu Enron vysielali nielen všetky významné televízne stanice v USA, 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na celom svete.</w:t>
      </w:r>
    </w:p>
    <w:p>
      <w:pPr>
        <w:pStyle w:val="Predformtovantext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čas vyšetrovania vyplávali na svetlo šokujúce skutočnosti, ktoré nadväzne viedli k ingerencii orgánov činných v trestnom konaní a potom i súdov. Dnes už hlavní aktéri aféry Enron vymenili svoje slušivé, na mieru šité obleky za väzensk</w:t>
      </w:r>
      <w:r>
        <w:rPr>
          <w:rFonts w:eastAsia="Times New Roman" w:cs="Times New Roman" w:ascii="Times New Roman" w:hAnsi="Times New Roman"/>
          <w:sz w:val="24"/>
          <w:szCs w:val="24"/>
        </w:rPr>
        <w:t>é uniformy.</w:t>
      </w:r>
    </w:p>
    <w:p>
      <w:pPr>
        <w:pStyle w:val="Predformtovantext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e zrejmé že vytvorenie legislatívneho rámca umožňujúceho kreovanie vyšetrovacích výborov aj v Národnej rade SR je vzhľadom na obrovský rozsah korupcie a klientelizmu na Slovensku veľmi žiadúce. Je paradoxné</w:t>
      </w:r>
      <w:r>
        <w:rPr>
          <w:rFonts w:eastAsia="Times New Roman" w:cs="Times New Roman" w:ascii="Times New Roman" w:hAnsi="Times New Roman"/>
          <w:sz w:val="24"/>
          <w:szCs w:val="24"/>
        </w:rPr>
        <w:t>, že najúpornejším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ponentmi vyšetrovacích výborov sú politici stojaci na čele NR SR, </w:t>
      </w:r>
      <w:r>
        <w:rPr>
          <w:rFonts w:eastAsia="Times New Roman" w:cs="Times New Roman" w:ascii="Times New Roman" w:hAnsi="Times New Roman"/>
          <w:sz w:val="24"/>
          <w:szCs w:val="24"/>
        </w:rPr>
        <w:t>Hrušovký a Bugár. Posledne menovaný v nedávnej televíznej diskusii vyslovil názor, že vyšetrovacie výbory by "rozmazávali" jednotlivé kauzy. Ide o zásadné nepochop</w:t>
      </w:r>
      <w:r>
        <w:rPr>
          <w:rFonts w:eastAsia="Times New Roman CE" w:cs="Times New Roman CE" w:ascii="Times New Roman CE" w:hAnsi="Times New Roman CE"/>
          <w:sz w:val="24"/>
          <w:szCs w:val="24"/>
        </w:rPr>
        <w:t>enie mechanizmov fungovania demokracie. Veď práve zaangažovanie verejnosti na odhaľovaní a demaskovaní porušovania zákonov je podstatným momentom pri činnosti vyšetrovacích výborov, ako to dokázala aj  kauza podvodov v koncerne Enron, ktorej vyšetrovanie sa dialo takpovediac "na očiach" verejnosti, v priamych televíznych prenosoch.</w:t>
      </w:r>
    </w:p>
    <w:p>
      <w:pPr>
        <w:pStyle w:val="Predformtovantext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dávno sa opozícii napriek zúrivému odporu strán vládnej koalície (okrem strany ANO) podarilo "prepašovať" do novely Rokovacieho poriadku NR SR aj klauzulu umožňujúcu kreovanie vyšetrovacích výborov. I napriek jej nedokonalosti a skutočnosti, že bola súčasťou "iba" Rokovacieho poriadku NR SR a nie Ústavy, ako je to pravidlom v zahraničí, to bol krok správnym smerom.</w:t>
      </w:r>
    </w:p>
    <w:p>
      <w:pPr>
        <w:pStyle w:val="Predformtova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koniec sa ukázalo, že ani takáto krotká a nedokonalá forma l</w:t>
      </w:r>
      <w:r>
        <w:rPr>
          <w:rFonts w:eastAsia="Times New Roman CE" w:cs="Times New Roman CE" w:ascii="Times New Roman CE" w:hAnsi="Times New Roman CE"/>
          <w:sz w:val="24"/>
          <w:szCs w:val="24"/>
        </w:rPr>
        <w:t>egislatívnej úpravy zriaďovania a pravidiel fungovania vyšetrovacích výborov neprešla slovenským parlamentom v opakovanom hlasovaní, ktorému bola podrobená po predchádzajúcom vete prezidenta republiky, ktorý namietal proti niektorým jej legislatívno-techni</w:t>
      </w:r>
      <w:r>
        <w:rPr>
          <w:rFonts w:eastAsia="Times New Roman" w:cs="Times New Roman" w:ascii="Times New Roman" w:hAnsi="Times New Roman"/>
          <w:sz w:val="24"/>
          <w:szCs w:val="24"/>
        </w:rPr>
        <w:t>ckým nedostatkom.</w:t>
      </w:r>
    </w:p>
    <w:p>
      <w:pPr>
        <w:pStyle w:val="Predformtovantext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tak sa na Slovensku budú naďalej zametať závažné kriminálne kauzy pod koberec a NR SR sa bude iba bezmocne prizerať! Taká je totiž politická vôla súčasnej vládnucej koalície.</w:t>
      </w:r>
    </w:p>
    <w:p>
      <w:pPr>
        <w:pStyle w:val="Predformtova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Žiadalo by sa v tejto veci zásadné vyjadrenie prezidenta re</w:t>
      </w:r>
      <w:r>
        <w:rPr>
          <w:rFonts w:eastAsia="Times New Roman CE" w:cs="Times New Roman CE" w:ascii="Times New Roman CE" w:hAnsi="Times New Roman CE"/>
          <w:sz w:val="24"/>
          <w:szCs w:val="24"/>
        </w:rPr>
        <w:t>publiky, ako mocenského činiteľa disponujúceho priamym mandátom voličov!</w:t>
      </w:r>
    </w:p>
    <w:p>
      <w:pPr>
        <w:pStyle w:val="Predformtova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dformtova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án Danc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xi Mono">
    <w:altName w:val="Arial"/>
    <w:charset w:val="01"/>
    <w:family w:val="modern"/>
    <w:pitch w:val="default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erif" w:hAnsi="Luxi Serif" w:eastAsia="Luxi Serif" w:cs="Luxi Serif"/>
      <w:color w:val="auto"/>
      <w:sz w:val="24"/>
      <w:szCs w:val="24"/>
      <w:lang w:val="sk-SK" w:eastAsia="zh-CN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Symbolypreodrky">
    <w:name w:val="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">
    <w:name w:val="WW-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èíslovanie"/>
    <w:qFormat/>
    <w:rPr/>
  </w:style>
  <w:style w:type="character" w:styleId="WWSymbolypreslovanie">
    <w:name w:val="WW-Symboly pre è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Predformtovantext">
    <w:name w:val="Predformátovaný text"/>
    <w:basedOn w:val="Normal"/>
    <w:qFormat/>
    <w:pPr/>
    <w:rPr>
      <w:rFonts w:ascii="Luxi Mono;Arial" w:hAnsi="Luxi Mono;Arial" w:eastAsia="Luxi Mono;Arial" w:cs="Luxi Mono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23:00Z</dcterms:created>
  <dc:creator>Teodor</dc:creator>
  <dc:description/>
  <dc:language>en-US</dc:language>
  <cp:lastModifiedBy>Teodor</cp:lastModifiedBy>
  <dcterms:modified xsi:type="dcterms:W3CDTF">2004-12-07T07:23:00Z</dcterms:modified>
  <cp:revision>2</cp:revision>
  <dc:subject/>
  <dc:title>Prezident by mal zaujať zásadné stanovisko k parlamentným vyšetrovacím výborom</dc:title>
</cp:coreProperties>
</file>